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ルカ医療科学技術グループ」</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預言された事件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復活、その以降</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4) </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黄相培</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牧師</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先端伝道分野」</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認めなければならない使命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科学</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医療</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生命工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科学治療</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まずしなければならないこと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必ずしなければならない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た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唯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再創造</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cs="ＭＳ 明朝;MS Mincho"/>
              </w:rPr>
            </w:pPr>
            <w:r>
              <w:rPr>
                <w:rFonts w:eastAsia="ＭＳ Ｐゴシック" w:cs="ＭＳ 明朝;MS Mincho" w:ascii="ＭＳ Ｐゴシック" w:hAnsi="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 xml:space="preserve">運動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なぜ答えを見ることができないでしょう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誤っているものを持っていたため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キリストによって答えを出していないためで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12</w:t>
            </w:r>
            <w:r>
              <w:rPr>
                <w:rFonts w:ascii="ＭＳ Ｐゴシック" w:hAnsi="ＭＳ Ｐゴシック" w:cs="ＭＳ 明朝;MS Mincho" w:eastAsia="ＭＳ Ｐゴシック"/>
                <w:sz w:val="14"/>
                <w:szCs w:val="14"/>
                <w:lang w:eastAsia="ja-JP"/>
              </w:rPr>
              <w:t>の攻撃を続いて受け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信者の奴隷になります</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士</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どのように答えを見て味わうことができるでしょうか。</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すべてのもの、災い、戦争、病気、精神病、中毒、自殺、堕落、犯罪の中に一つがないことを見なければなりませ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人間の根本問題三つの解決は、キリストだけで可能であるためで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キリストの中にすべてがあるということを見てこそ、答えを味わうことができます</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身分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権威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証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証人</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そのとき、神の国が臨まれ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初代教会</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見れば、答えを受けた人々、福音を持って勝利した人々は何が違ったのか。ところで、初代教会が最高の危機にあったが全く揺れなかった。それが何か。それが答えを受ける奥義だ。「預言された事件」だった。それを分か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地上最大の事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十字架の処刑と復活</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様も復活を直接預言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7:9)</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エス様が終わりの時のことをおっしゃられた。マタイ</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章、マタイ</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章、Ⅱテモテ</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1-3</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たちは、必ず勝利する理由を知っていた。何を見た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これはみことばの成就の証拠だ。</w:t>
            </w:r>
          </w:p>
          <w:p>
            <w:pPr>
              <w:pStyle w:val="Normal"/>
              <w:tabs>
                <w:tab w:val="clear" w:pos="800"/>
                <w:tab w:val="left" w:pos="793" w:leader="none"/>
              </w:tabs>
              <w:snapToGrid w:val="false"/>
              <w:spacing w:lineRule="auto" w:line="24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驚くこともなくて、恐れることもなかった。</w:t>
            </w:r>
          </w:p>
          <w:p>
            <w:pPr>
              <w:pStyle w:val="Normal"/>
              <w:tabs>
                <w:tab w:val="clear" w:pos="800"/>
                <w:tab w:val="left" w:pos="793"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イエス様の誕生をすでに預言していた。</w:t>
            </w:r>
          </w:p>
          <w:p>
            <w:pPr>
              <w:pStyle w:val="Normal"/>
              <w:tabs>
                <w:tab w:val="clear" w:pos="800"/>
                <w:tab w:val="left" w:pos="793" w:leader="none"/>
              </w:tabs>
              <w:snapToGrid w:val="false"/>
              <w:spacing w:lineRule="auto" w:line="24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53:4-6</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6:10</w:t>
            </w:r>
            <w:r>
              <w:rPr>
                <w:rFonts w:ascii="ＭＳ Ｐゴシック" w:hAnsi="ＭＳ Ｐゴシック" w:cs="ＭＳ Ｐゴシック" w:eastAsia="ＭＳ Ｐゴシック"/>
                <w:sz w:val="14"/>
                <w:szCs w:val="14"/>
                <w:lang w:eastAsia="ja-JP"/>
              </w:rPr>
              <w:t>、死から復活することを預言</w:t>
            </w:r>
          </w:p>
          <w:p>
            <w:pPr>
              <w:pStyle w:val="Normal"/>
              <w:tabs>
                <w:tab w:val="clear" w:pos="800"/>
                <w:tab w:val="left" w:pos="793"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揺れずに新しく始めることを望む。</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歴史的証拠がある。</w:t>
            </w:r>
          </w:p>
          <w:p>
            <w:pPr>
              <w:pStyle w:val="Normal"/>
              <w:tabs>
                <w:tab w:val="clear" w:pos="800"/>
                <w:tab w:val="left" w:pos="793" w:leader="none"/>
              </w:tabs>
              <w:snapToGrid w:val="false"/>
              <w:spacing w:lineRule="auto" w:line="24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どこで、誰が、何を、どのように、なぜ</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ポンテオ・ピラトにて苦しみを受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歴史的証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ピラトが総督であったとき、法的に最高刑を受け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十字架刑</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何の誤りもないのに異端の濡れ衣を着せて十字架で処刑した。</w:t>
            </w:r>
          </w:p>
          <w:p>
            <w:pPr>
              <w:pStyle w:val="Normal"/>
              <w:tabs>
                <w:tab w:val="clear" w:pos="800"/>
                <w:tab w:val="left" w:pos="793"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方が約束された通りキリストだという証拠でよみがえら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イエス様の復活は霊的であり、科学的な証拠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人は死にあう。しかし、死ぬのではなくて、永遠なとこ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地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引っ越しする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地球は必ず終末がくる。その時が再臨の時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時に、すべての人が復活するようになる。そこに初穂と言わ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天と地のすべての権威がわたしには与えられています。わたしが世の終わりまで、いつもあなたがたとともにいます。すべての国の人々を弟子とし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r>
              <w:rPr>
                <w:rFonts w:ascii="ＭＳ Ｐゴシック" w:hAnsi="ＭＳ Ｐゴシック" w:cs="ＭＳ Ｐゴシック" w:eastAsia="ＭＳ Ｐゴシック"/>
                <w:sz w:val="14"/>
                <w:szCs w:val="14"/>
                <w:lang w:eastAsia="ja-JP"/>
              </w:rPr>
              <w:t>、キリストの代わりに私たちに権威を与えられた。今日、回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ただ聖霊があなたがたの上に臨めば力を受けて、地の果てまでわたしの証人になり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その契約を握ったが、マルコの屋上の間に炎のような、風のようなみわざが起き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ステパノの患難によって、重職者がかたまったところがアンテオケ教会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答えを握りなさい。そのとき、最高の使命をくださっ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5:3-5,</w:t>
            </w:r>
            <w:r>
              <w:rPr>
                <w:rFonts w:ascii="ＭＳ Ｐゴシック" w:hAnsi="ＭＳ Ｐゴシック" w:cs="ＭＳ Ｐゴシック" w:eastAsia="ＭＳ Ｐゴシック"/>
                <w:sz w:val="14"/>
                <w:szCs w:val="14"/>
                <w:lang w:eastAsia="ja-JP"/>
              </w:rPr>
              <w:t>「聖書の示すとおりに、私たちの罪のために死なれ･･･聖書の示すとおりに、三日目によみがえられ・・・」</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どこへ行こうが、福音の奥義がなければならない。すべての事件を見るとき、預言された神様のみことば、今、成される神様のみことば、同時にこれから起きる神様のみことばを見れば勝利する。一言だけ告白しなさい。私は暗やみにだまされないで、暗やみを変える証人になりますように！長い間、家系に伝えられた霊的な問題を切る主役になりますように！国全体に入りこんでいる暗やみの勢力が今日、縛られる日になりますように！</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神様の前に礼拝をささげられるということは、とても大きな祝福だ。礼拝の中ですべての答えを得るようになることを希望する。礼拝には、みことば、祈り、献身が含まれていて、礼拝は霊的な総合祝福だ。みことばを通して、答え、力を得て、私の人生がどこへ行くべきか方向を設定されて、いやされて、ビジョンも発見して･･･犬や猫は礼拝をささげられる霊的な存在では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記録の鍵</w:t>
            </w:r>
            <w:r>
              <w:rPr>
                <w:rFonts w:eastAsia="ＭＳ Ｐゴシック" w:cs="ＭＳ Ｐゴシック" w:ascii="ＭＳ Ｐゴシック" w:hAnsi="ＭＳ Ｐゴシック"/>
                <w:sz w:val="14"/>
                <w:szCs w:val="14"/>
                <w:lang w:eastAsia="ja-JP"/>
              </w:rPr>
              <w:t>(key)</w:t>
            </w:r>
            <w:r>
              <w:rPr>
                <w:rFonts w:ascii="ＭＳ Ｐゴシック" w:hAnsi="ＭＳ Ｐゴシック" w:cs="ＭＳ Ｐゴシック" w:eastAsia="ＭＳ Ｐゴシック"/>
                <w:sz w:val="14"/>
                <w:szCs w:val="14"/>
                <w:lang w:eastAsia="ja-JP"/>
              </w:rPr>
              <w:t>、核心的なこと</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間だけ霊的な存在という事実、神様とともに治める権威も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7-28,</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人間が神様とともにおられるとき、神様がくださった安息を味わうとき幸せ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間をだまして滅ぼす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いう存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キリストを送られるという神様の約束を含んで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9:30</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2,</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十字架で死ん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復活。今、私の中に生きてお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ガラテヤ</w:t>
            </w:r>
            <w:r>
              <w:rPr>
                <w:rFonts w:eastAsia="ＭＳ Ｐゴシック" w:cs="ＭＳ Ｐゴシック" w:ascii="ＭＳ Ｐゴシック" w:hAnsi="ＭＳ Ｐゴシック"/>
                <w:sz w:val="14"/>
                <w:szCs w:val="14"/>
                <w:lang w:eastAsia="ja-JP"/>
              </w:rPr>
              <w:t>2:20)</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復活メッセージ</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すべての国の人々を弟子と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r>
              <w:rPr>
                <w:rFonts w:ascii="ＭＳ Ｐゴシック" w:hAnsi="ＭＳ Ｐゴシック" w:cs="ＭＳ Ｐゴシック" w:eastAsia="ＭＳ Ｐゴシック"/>
                <w:sz w:val="14"/>
                <w:szCs w:val="14"/>
                <w:lang w:eastAsia="ja-JP"/>
              </w:rPr>
              <w:t>すべての造られた人に福音を伝えなさい。霊的いやし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24:13-35</w:t>
            </w:r>
            <w:r>
              <w:rPr>
                <w:rFonts w:ascii="ＭＳ Ｐゴシック" w:hAnsi="ＭＳ Ｐゴシック" w:cs="ＭＳ Ｐゴシック" w:eastAsia="ＭＳ Ｐゴシック"/>
                <w:sz w:val="14"/>
                <w:szCs w:val="14"/>
                <w:lang w:eastAsia="ja-JP"/>
              </w:rPr>
              <w:t>、落胆している者を生か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15-18,</w:t>
            </w:r>
            <w:r>
              <w:rPr>
                <w:rFonts w:ascii="ＭＳ Ｐゴシック" w:hAnsi="ＭＳ Ｐゴシック" w:cs="ＭＳ Ｐゴシック" w:eastAsia="ＭＳ Ｐゴシック"/>
                <w:sz w:val="14"/>
                <w:szCs w:val="14"/>
                <w:lang w:eastAsia="ja-JP"/>
              </w:rPr>
              <w:t>わたしの羊を飼いなさい。次世代を生かしなさい。弟子を育て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すべてのメッセージを入れて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昇天する前におっしゃられた。ただ聖霊があなたがたの上に臨まれるとき、あなたがたは力を受けて地の果てまでわたしの証人になります。私が弱くても、聖霊が働けば可能だ。証人として私を呼ば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復活その以降</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様の最後の講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リーブ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で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体質になるように。神の国の事が私のおもな仕事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この契約を握った人々がマルコの屋上の間に集まった。契約を握って、そこに集まって祈る理由を分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私たちがすることは、みことばの契約を握って、</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ることだ。そうすれば、</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神様の働きは答えとして現れるようになっている。何かを始める前に聖霊に満たされることから得るように望む。</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使徒の働きの働き</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聖霊の働き</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1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9,</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聖霊が働いていく、この霊的な流れをよく見なさい。この流れの中にみなさんが主役として立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でも使徒の働きの働きは進行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ng)</w:t>
            </w:r>
            <w:r>
              <w:rPr>
                <w:rFonts w:ascii="ＭＳ Ｐゴシック" w:hAnsi="ＭＳ Ｐゴシック" w:cs="ＭＳ Ｐゴシック" w:eastAsia="ＭＳ Ｐゴシック"/>
                <w:sz w:val="14"/>
                <w:szCs w:val="14"/>
                <w:lang w:eastAsia="ja-JP"/>
              </w:rPr>
              <w:t>だ。マタイ</w:t>
            </w:r>
            <w:r>
              <w:rPr>
                <w:rFonts w:eastAsia="ＭＳ Ｐゴシック" w:cs="ＭＳ Ｐゴシック" w:ascii="ＭＳ Ｐゴシック" w:hAnsi="ＭＳ Ｐゴシック"/>
                <w:sz w:val="14"/>
                <w:szCs w:val="14"/>
                <w:lang w:eastAsia="ja-JP"/>
              </w:rPr>
              <w:t>24:14</w:t>
            </w:r>
            <w:r>
              <w:rPr>
                <w:rFonts w:ascii="ＭＳ Ｐゴシック" w:hAnsi="ＭＳ Ｐゴシック" w:cs="ＭＳ Ｐゴシック" w:eastAsia="ＭＳ Ｐゴシック"/>
                <w:sz w:val="14"/>
                <w:szCs w:val="14"/>
                <w:lang w:eastAsia="ja-JP"/>
              </w:rPr>
              <w:t>節が成就するその日まで・・・この中に私の人生、私の未来、私の事業が、私の次世代が入るように望む。</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日、私の霊的システムをよくそろえなさい。私自らが私の現場で神様に集中するシステム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黙想、福音を味わう祈り、私だけの伝道</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24</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永遠の働き</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rPr>
            </w:pPr>
            <w:r>
              <w:rPr>
                <w:rFonts w:eastAsia="ＭＳ Ｐゴシック" w:cs="ＭＳ 明朝;MS Mincho" w:ascii="ＭＳ Ｐゴシック" w:hAnsi="ＭＳ Ｐゴシック"/>
                <w:b/>
                <w:sz w:val="14"/>
                <w:szCs w:val="14"/>
              </w:rPr>
              <w:t>1</w:t>
            </w:r>
            <w:r>
              <w:rPr>
                <w:rFonts w:ascii="ＭＳ Ｐゴシック" w:hAnsi="ＭＳ Ｐゴシック" w:cs="ＭＳ 明朝;MS Mincho" w:eastAsia="ＭＳ Ｐゴシック"/>
                <w:b/>
                <w:sz w:val="14"/>
                <w:szCs w:val="14"/>
              </w:rPr>
              <w:t>．医療分野</w:t>
            </w:r>
          </w:p>
          <w:p>
            <w:pPr>
              <w:pStyle w:val="Normal"/>
              <w:snapToGrid w:val="false"/>
              <w:ind w:firstLine="122"/>
              <w:rPr/>
            </w:pPr>
            <w:r>
              <w:rPr>
                <w:rFonts w:eastAsia="ＭＳ Ｐゴシック" w:cs="ＭＳ 明朝;MS Mincho" w:ascii="ＭＳ Ｐゴシック" w:hAnsi="ＭＳ Ｐゴシック"/>
                <w:sz w:val="14"/>
                <w:szCs w:val="14"/>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rPr>
              <w:t>13</w:t>
            </w:r>
            <w:r>
              <w:rPr>
                <w:rFonts w:ascii="ＭＳ Ｐゴシック" w:hAnsi="ＭＳ Ｐゴシック" w:cs="ＭＳ 明朝;MS Mincho" w:eastAsia="ＭＳ Ｐゴシック"/>
                <w:sz w:val="14"/>
                <w:szCs w:val="14"/>
              </w:rPr>
              <w:t>：</w:t>
            </w:r>
            <w:r>
              <w:rPr>
                <w:rFonts w:eastAsia="ＭＳ Ｐゴシック" w:cs="ＭＳ 明朝;MS Mincho" w:ascii="ＭＳ Ｐゴシック" w:hAnsi="ＭＳ Ｐゴシック"/>
                <w:sz w:val="14"/>
                <w:szCs w:val="14"/>
              </w:rPr>
              <w:t>1</w:t>
            </w:r>
            <w:r>
              <w:rPr>
                <w:rFonts w:ascii="ＭＳ Ｐゴシック" w:hAnsi="ＭＳ Ｐゴシック" w:cs="ＭＳ 明朝;MS Mincho" w:eastAsia="ＭＳ Ｐゴシック"/>
                <w:sz w:val="14"/>
                <w:szCs w:val="14"/>
              </w:rPr>
              <w:t>－</w:t>
            </w:r>
            <w:r>
              <w:rPr>
                <w:rFonts w:eastAsia="ＭＳ Ｐゴシック" w:cs="ＭＳ 明朝;MS Mincho" w:ascii="ＭＳ Ｐゴシック" w:hAnsi="ＭＳ Ｐゴシック"/>
                <w:sz w:val="14"/>
                <w:szCs w:val="14"/>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rPr>
              <w:t>16</w:t>
            </w:r>
            <w:r>
              <w:rPr>
                <w:rFonts w:ascii="ＭＳ Ｐゴシック" w:hAnsi="ＭＳ Ｐゴシック" w:cs="ＭＳ 明朝;MS Mincho" w:eastAsia="ＭＳ Ｐゴシック"/>
                <w:sz w:val="14"/>
                <w:szCs w:val="14"/>
              </w:rPr>
              <w:t>：</w:t>
            </w:r>
            <w:r>
              <w:rPr>
                <w:rFonts w:eastAsia="ＭＳ Ｐゴシック" w:cs="ＭＳ 明朝;MS Mincho" w:ascii="ＭＳ Ｐゴシック" w:hAnsi="ＭＳ Ｐゴシック"/>
                <w:sz w:val="14"/>
                <w:szCs w:val="14"/>
              </w:rPr>
              <w:t>16</w:t>
            </w:r>
            <w:r>
              <w:rPr>
                <w:rFonts w:ascii="ＭＳ Ｐゴシック" w:hAnsi="ＭＳ Ｐゴシック" w:cs="ＭＳ 明朝;MS Mincho" w:eastAsia="ＭＳ Ｐゴシック"/>
                <w:sz w:val="14"/>
                <w:szCs w:val="14"/>
              </w:rPr>
              <w:t>－</w:t>
            </w:r>
            <w:r>
              <w:rPr>
                <w:rFonts w:eastAsia="ＭＳ Ｐゴシック" w:cs="ＭＳ 明朝;MS Mincho" w:ascii="ＭＳ Ｐゴシック" w:hAnsi="ＭＳ Ｐゴシック"/>
                <w:sz w:val="14"/>
                <w:szCs w:val="14"/>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科学分野</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経済分野</w:t>
            </w:r>
          </w:p>
          <w:p>
            <w:pPr>
              <w:pStyle w:val="Normal"/>
              <w:snapToGrid w:val="false"/>
              <w:ind w:firstLine="12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4"/>
                <w:szCs w:val="14"/>
                <w:lang w:eastAsia="ja-JP"/>
              </w:rPr>
              <w:t>1) Ⅲ</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3"/>
                <w:szCs w:val="13"/>
                <w:lang w:eastAsia="ja-JP"/>
              </w:rPr>
              <w:t>  </w:t>
            </w:r>
          </w:p>
          <w:p>
            <w:pPr>
              <w:pStyle w:val="Normal"/>
              <w:snapToGrid w:val="false"/>
              <w:spacing w:lineRule="auto" w:line="240"/>
              <w:ind w:firstLine="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課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月の主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の絶対計画－ 天命、召命、使命</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者の絶対計画</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召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しかし、主はこう言われた。「行きなさい。あの人はわたしの名を、異邦人、王たち、イスラエルの子孫の前に運ぶ、わたしの選びの器です。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みことばの流れをまず確認しなければなりませ</w:t>
            </w:r>
            <w:r>
              <w:rPr>
                <w:rFonts w:ascii="ＭＳ Ｐゴシック" w:hAnsi="ＭＳ Ｐゴシック" w:cs="ＭＳ 明朝;MS Mincho" w:eastAsia="ＭＳ Ｐゴシック"/>
                <w:sz w:val="14"/>
                <w:szCs w:val="14"/>
                <w:lang w:eastAsia="ja-JP"/>
              </w:rPr>
              <w:t>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章の原罪事件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 女の子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xml:space="preserve">章のネフィリム事件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 箱舟</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xml:space="preserve">章のバベル塔事件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カナンの地</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出エジプト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章の奴隷時代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 血の契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イザヤ書</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xml:space="preserve">章の捕虜時代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 切り株、</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 インマヌエルの契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マタイの福音書</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属国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使徒の働き</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章の初代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召命</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私のミッション発見</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天命の中で神様が私に必要とされること、神様が私を通して成されようとすることに、神の国が臨まれ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の福音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キリスト、キリストがキリスト、キリストが私の主人</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の祈り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昼</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夜</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の伝道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裏面契約</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人生、私の仕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現場</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私の召命を見つけなさい！ －召命は今日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その時間、その時刻表</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その座にいることが召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と初代教会の人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の時間にいることが召命 －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章、Ⅰ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時刻表の中に入り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その事件の中にいることが召命</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と初代教会の迫害と苦しみは、神様の絶対時刻表、絶対事件の中にいる時間であった。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の契約を握って祈る時間に、神様は私のすべてのことの責任を持ってくださ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伝道者が握って味わうべきみこと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永遠の契約 → 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時代的な契約 → 世界福音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元旦メッセージ</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毎年の年初のメッセージが一年のみことば成就の方向</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教会の講壇メッセージ</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日礼拝のメッセージ、現場メッセージ、今日の祈りの手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私の裏面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生の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発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物たち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あだ名</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守ってくれる人、同労者、家主、同国人、愛する者、練達した者、労苦した者</w:t>
            </w:r>
            <w:r>
              <w:rPr>
                <w:rFonts w:eastAsia="ＭＳ Ｐゴシック" w:cs="ＭＳ 明朝;MS Mincho" w:ascii="ＭＳ Ｐゴシック" w:hAnsi="ＭＳ Ｐゴシック"/>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4.9.-2017.4.1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4.9.-2017.4.15.)</w:t>
                      </w:r>
                    </w:p>
                  </w:txbxContent>
                </v:textbox>
                <w10:wrap type="square"/>
              </v:rect>
            </w:pict>
          </mc:Fallback>
        </mc:AlternateContent>
      </w:r>
    </w:p>
    <w:p>
      <w:pPr>
        <w:pStyle w:val="Normal"/>
        <w:snapToGrid w:val="false"/>
        <w:spacing w:lineRule="exact" w:line="23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毎日パンを裂く教会</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42)</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人生のすべての問題を解決されたイエス・キリスト、生きておられる神の子、王の王、主の主となられたキリストが私の主人となったことに感謝します。愚かに、衣食住のゆえに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5</w:t>
      </w:r>
      <w:r>
        <w:rPr>
          <w:rFonts w:ascii="ＭＳ Ｐゴシック" w:hAnsi="ＭＳ Ｐゴシック" w:cs="ＭＳ Ｐゴシック" w:eastAsia="ＭＳ Ｐゴシック"/>
          <w:sz w:val="16"/>
          <w:szCs w:val="14"/>
        </w:rPr>
        <w:t>節、サタンの頭を踏み砕く福音の契約を忘れませんように。成功と出世のゆえに逃してしまった血のいけにえの契約、政治、理念、地位のために逃してしまったインマヌエルの契約、成功精神のゆえに逃してしまったキリストの契約を握って体験しながら、キリストが私の主人となる契約の日になりますよう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私とともにおられる真の幸せを味わいますように。イエス・キリストの御名によってお祈りします。アーメン。</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毎日証拠のある教会</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3</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4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持って不可能の中に、問題の中に、証拠の中に入って、神様がともにおられ、神様が与えられる空前絶後の証拠を味わう証人とされて感謝します。毎日、いつもキリストの証人として立ち、神様の力と出会いとみことば成就の祝福を味わいますように。毎日、神殿で、礼拝によってすべての問題の答えを得て、</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日の証人、インマヌエルの証人として霊的な力を味わいますように。毎日、家で、みことばによって過去を解釈して、今日が見えて、未来を予見しながら、神様のみわざを続いて味わいますように。イエス・キリストの御名によってお祈りします。アーメン</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彼がみことばどおりよみがえられたの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1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ぜ神様がキリストを送られると約束されたのか。なぜ十字架で死んで復活されることをおっしゃられたのか。根本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12:1-9),</w:t>
      </w:r>
      <w:r>
        <w:rPr>
          <w:rFonts w:ascii="ＭＳ Ｐゴシック" w:hAnsi="ＭＳ Ｐゴシック" w:cs="ＭＳ Ｐゴシック" w:eastAsia="ＭＳ Ｐゴシック"/>
          <w:sz w:val="16"/>
          <w:szCs w:val="14"/>
        </w:rPr>
        <w:t>長い間続いている問題、滅亡状態</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解決</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エス様の復活は霊的科学</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復活の意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歴史的事実、預言の成就、キリストという証拠、再創造の力を意味</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復活された主の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4:13-24,</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を受け手、霊的な力を与えて受け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海外使命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使命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ャンプ</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が助けになる私の現場をみなさい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文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トラクト</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一生しなければならない働き一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がみな出てくる</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海外産業人役員特講</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くださった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今の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未来の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くださったこと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7:11,</w:t>
      </w:r>
      <w:r>
        <w:rPr>
          <w:rFonts w:ascii="ＭＳ Ｐゴシック" w:hAnsi="ＭＳ Ｐゴシック" w:cs="ＭＳ Ｐゴシック" w:eastAsia="ＭＳ Ｐゴシック"/>
          <w:sz w:val="16"/>
          <w:szCs w:val="14"/>
        </w:rPr>
        <w:t>ヨケベ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イテ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ラハ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ハン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ッサ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3),</w:t>
      </w:r>
      <w:r>
        <w:rPr>
          <w:rFonts w:ascii="ＭＳ Ｐゴシック" w:hAnsi="ＭＳ Ｐゴシック" w:cs="ＭＳ Ｐゴシック" w:eastAsia="ＭＳ Ｐゴシック"/>
          <w:sz w:val="16"/>
          <w:szCs w:val="14"/>
        </w:rPr>
        <w:t>ネヘミ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4:1-16),</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7:54-6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1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2:1-25</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味わうこと</w:t>
      </w:r>
      <w:r>
        <w:rPr>
          <w:rFonts w:eastAsia="ＭＳ Ｐゴシック" w:cs="ＭＳ Ｐゴシック" w:ascii="ＭＳ Ｐゴシック" w:hAnsi="ＭＳ Ｐゴシック"/>
          <w:sz w:val="16"/>
          <w:szCs w:val="14"/>
        </w:rPr>
        <w:t>- 21(</w:t>
      </w:r>
      <w:r>
        <w:rPr>
          <w:rFonts w:ascii="ＭＳ Ｐゴシック" w:hAnsi="ＭＳ Ｐゴシック" w:cs="ＭＳ Ｐゴシック" w:eastAsia="ＭＳ Ｐゴシック"/>
          <w:sz w:val="16"/>
          <w:szCs w:val="14"/>
        </w:rPr>
        <w:t>霊性</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性格</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知性</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社会性</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永遠性</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対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反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消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に機会がある。すべての人は伝道対象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対象だ。すべての問題は答えが必要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次世界産業人大会</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時代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根本回復”</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福音根本精神回復</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14,</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2:1-4,</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2:9-11)</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人々は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で完全に刻印されている状態だ。そのような中で、本当に福音を悟った人々が集まっ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運命を変える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から抜け出しなさい。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も財産もかけて理由がなかった。</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が変わる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の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炎のような働き</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奇跡</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企業の技能を変える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70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から来た旅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プリスキラ夫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42)</w:t>
      </w:r>
    </w:p>
    <w:p>
      <w:pPr>
        <w:pStyle w:val="Style19"/>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の背景を味わいなさい</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奥義、</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永遠を味わう</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の目録表を作りなさい。絶対契約が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13/</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1:1-9/</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38)</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教会の根本</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精神</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回復</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1:19)</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ごとに福音を防ぐ運動がずっと起きた。このとき、産業人と重職者が集まって教会をたてたのだ。この人たちが世界宣教ができる目を開いたのだ。この人たちが神様の特級の奥義を知ってい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特級の奥義とは何か</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地獄背景と教会の価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24-2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タン背景と伝道の価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生かす主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10,15,</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0:1-45,</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暗やみ経済と献金の価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を生かす主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ピレモン</w:t>
      </w:r>
      <w:r>
        <w:rPr>
          <w:rFonts w:eastAsia="ＭＳ Ｐゴシック" w:cs="ＭＳ Ｐゴシック" w:ascii="ＭＳ Ｐゴシック" w:hAnsi="ＭＳ Ｐゴシック"/>
          <w:sz w:val="16"/>
          <w:szCs w:val="14"/>
        </w:rPr>
        <w:t>1;1-25,</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0-13.</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イスラエル</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教会</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産業人弟子</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の根本精神回復</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世界征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9:21)</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の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10(</w:t>
      </w:r>
      <w:r>
        <w:rPr>
          <w:rFonts w:ascii="ＭＳ Ｐゴシック" w:hAnsi="ＭＳ Ｐゴシック" w:cs="ＭＳ Ｐゴシック" w:eastAsia="ＭＳ Ｐゴシック"/>
          <w:sz w:val="16"/>
          <w:szCs w:val="14"/>
        </w:rPr>
        <w:t>福音を持った産業人</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の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人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3,</w:t>
      </w:r>
      <w:r>
        <w:rPr>
          <w:rFonts w:ascii="ＭＳ Ｐゴシック" w:hAnsi="ＭＳ Ｐゴシック" w:cs="ＭＳ Ｐゴシック" w:eastAsia="ＭＳ Ｐゴシック"/>
          <w:sz w:val="16"/>
          <w:szCs w:val="14"/>
        </w:rPr>
        <w:t>ピレモン、ガイオ</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の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わ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まことのイスラエル回復</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を生かす道、地教会</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日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金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チーム構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ルカ医療科学技術グルー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1-8)</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質問をしなさい。なぜこの本文を私が説明をするべきなのか。私が必ずすべきなことは何か。私がなぜこの教会長老をするべきなの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は必ず</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がある。世の中を維持する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ための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を防ぐ時代経済</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世の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認めなければならない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命工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治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部分を認めてしなければならない。ところで、これを持って</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は解決できず、すればするほど追加される。キリストの絶対理由を分かってこそ、絶対答えがきて、絶対証人になるのだ。</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し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1(</w:t>
      </w:r>
      <w:r>
        <w:rPr>
          <w:rFonts w:ascii="ＭＳ Ｐゴシック" w:hAnsi="ＭＳ Ｐゴシック" w:cs="ＭＳ Ｐゴシック" w:eastAsia="ＭＳ Ｐゴシック"/>
          <w:sz w:val="16"/>
          <w:szCs w:val="14"/>
        </w:rPr>
        <w:t>霊性</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性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２０伝道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社会性</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イデンティティ</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証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技能、人を生か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生かす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証拠がくる。　</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こで見つけるのか。近い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なたがいる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さ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近くにあることを遠く見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遠くにあることを近く見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先端伝道分野</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1)</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の働きのメッセージを医療関係者ルカが、まず最初に法曹人テオピロに送った。この人たちが霊的問題がくるしかない。彼らに答えを与えれば大きい証人にな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医療分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今後の伝道はいやしだ。</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科学分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経済分野</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彼らを呼ん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訓練させてあげなさい</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なぜ答えを見られないのでしょう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3)</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ことはが何かを、ずっと質問しなければならない。そうすれば、神様がメッセージと証拠をくださ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が握らなければならない一生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証人になることが見える。</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伝道弟子の手紙が見える。「なぜ答えを見られないのでしょう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3:23</w:t>
      </w:r>
      <w:r>
        <w:rPr>
          <w:rFonts w:ascii="ＭＳ Ｐゴシック" w:hAnsi="ＭＳ Ｐゴシック" w:cs="ＭＳ Ｐゴシック" w:eastAsia="ＭＳ Ｐゴシック"/>
          <w:sz w:val="16"/>
          <w:szCs w:val="14"/>
        </w:rPr>
        <w:t>神様を離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ったことを握っ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キリストで答え！サタンの</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攻撃、信徒が未信者の奴隷となる。</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災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堕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犯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まことのの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まことの祭司、地獄</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まことの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中にすべて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く前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く所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後に神様は働い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は縛られ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御国！</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背景は御座だ。ピリピ</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万物を従わせる</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計画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召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9:10-1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1:07:00Z</dcterms:created>
  <dc:creator>佐々木智香子</dc:creator>
  <dc:description/>
  <cp:keywords/>
  <dc:language>en-US</dc:language>
  <cp:lastModifiedBy>佐々木智香子</cp:lastModifiedBy>
  <cp:lastPrinted>2017-04-16T21:10:00Z</cp:lastPrinted>
  <dcterms:modified xsi:type="dcterms:W3CDTF">2017-04-16T12:10:00Z</dcterms:modified>
  <cp:revision>4</cp:revision>
  <dc:subject/>
  <dc:title/>
</cp:coreProperties>
</file>