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ペリシテに勝った人々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と通じることができる人間の霊的な根源を知って、暗やみの世界に勝つ主の霊が下った者として、世界を生かす契約の証人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ハンナのように真に神様のみこころを発見した祈り、聖霊が下った祈りで、暗やみ勢力を一度で砕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大きな計画と霊的な力を知るサムエルの祈りのように、戦わずに勝つ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霊が下されたダビデの祈りのように、行く場所ごとに悪霊が離れる堂々とした次世代を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その日以来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偶像神殿を建てるときに起きる霊的な問題を知って、契約を正確に握って答えられるようにしてくださり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契約を正確に握って、主の霊が激しく下り、悪霊が逃げて、もっとも大きな問題であったゴリヤテに勝つみわざが起き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正確に握って、死も苦しみにも勝つ最高の答え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最後に世界福音化する神殿を残して行く、契約成就の主役であり、証人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16:00Z</dcterms:created>
  <dc:creator>JCKING</dc:creator>
  <dc:description/>
  <cp:keywords/>
  <dc:language>en-US</dc:language>
  <cp:lastModifiedBy>佐々木智香子</cp:lastModifiedBy>
  <cp:lastPrinted>2016-11-20T17:56:00Z</cp:lastPrinted>
  <dcterms:modified xsi:type="dcterms:W3CDTF">2017-04-23T12:31:00Z</dcterms:modified>
  <cp:revision>3</cp:revision>
  <dc:subject/>
  <dc:title/>
</cp:coreProperties>
</file>