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プサン、キョンナム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福音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ペリシテに勝っ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その日以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回復の主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与えられたことを味わわ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今のものを味わわ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みことば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力</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ものを味わわ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ゼカリヤ書</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ゼカリヤが見た幻と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ゼカリヤ</w:t>
            </w:r>
            <w:r>
              <w:rPr>
                <w:rFonts w:eastAsia="ＭＳ Ｐゴシック" w:cs="ＭＳ 明朝;MS Mincho" w:ascii="ＭＳ Ｐゴシック" w:hAnsi="ＭＳ Ｐゴシック"/>
                <w:b/>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が一番先に備えるこ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ゼカリ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節を通して言われたみことばがあり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ヨセフ、モーセ、サムエル、ダビデ、エリシャ、イザヤ、パウロ）が受けた神様の力を回復しなければ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捕虜になった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ゼカリヤ</w:t>
            </w:r>
            <w:r>
              <w:rPr>
                <w:rFonts w:eastAsia="ＭＳ Ｐゴシック" w:cs="ＭＳ 明朝;MS Mincho" w:ascii="ＭＳ Ｐゴシック" w:hAnsi="ＭＳ Ｐゴシック"/>
                <w:b/>
                <w:sz w:val="14"/>
                <w:szCs w:val="14"/>
                <w:lang w:eastAsia="ja-JP"/>
              </w:rPr>
              <w:t>7: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みことばを拒否したからです（ゼカ</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ルサレムが回復することを言わ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回復しなければならない救いの祝福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ゼカリヤが伝えた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ゼカリヤ</w:t>
            </w:r>
            <w:r>
              <w:rPr>
                <w:rFonts w:eastAsia="ＭＳ Ｐゴシック" w:cs="ＭＳ 明朝;MS Mincho" w:ascii="ＭＳ Ｐゴシック" w:hAnsi="ＭＳ Ｐゴシック"/>
                <w:b/>
                <w:sz w:val="14"/>
                <w:szCs w:val="14"/>
                <w:lang w:eastAsia="ja-JP"/>
              </w:rPr>
              <w:t>13: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有益、経済、成功のために福音を逃した神の人が経験したこ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の回復はすべての回復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福音を味わうべき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ゼカリヤ書に現れたキリスト</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人の士師がいた間に引続きペリシテに苦しめられた。たったの三人で勝った。みなさんがその契約を握って証人として立たなければならない。何の力もないハンナ、サムエル、ダビデが勝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見れば地球上には三種類の人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が霊的根源を持っているという事実を知らずに生きる人がいる。獣の水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根源を持っている上に、サタンのことでみな満たしてしまった人間だ。このような人々にはしばらく力が現れ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サタンの戦略に引っかかり生きる人がこの地に多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事実を知って主の霊の宿る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霊の宿る人は、ペリシテに簡単に勝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ハンナの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ペリシテを倒して、イスラエルを生か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の祈りがどれくらいすごいのか！霊的世界を本当に知ってハンナの祈りを回復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ンナははじめには誤った祈りを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10)</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ようなある日、ハンナが本当に祈り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力ある指導者</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聖霊に満たされたハンナであった。今日、私に主の霊で満たしてください。ただ聖霊を受ければ力を受けるようになる！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権力によらず、能力によらず、主の霊によって。</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ハンナの祈りがペリシテに勝利した。神様、私を主の霊で満た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に福音にすべての誤った刻印がなくなるようにしてくだ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ムエルの祈り</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が契約の箱のそばにいて神様の大きい計画を知る御声を聞いた。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に、この日以後、サムエルのことばが一言も地に落ち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民族をみんなミツパに集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1)</w:t>
            </w:r>
            <w:r>
              <w:rPr>
                <w:rFonts w:ascii="ＭＳ Ｐゴシック" w:hAnsi="ＭＳ Ｐゴシック" w:cs="ＭＳ Ｐゴシック" w:eastAsia="ＭＳ Ｐゴシック"/>
                <w:sz w:val="14"/>
                <w:szCs w:val="14"/>
                <w:lang w:eastAsia="ja-JP"/>
              </w:rPr>
              <w:t>ミツパに集めておいて、みことばを回復させ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2-14</w:t>
            </w:r>
            <w:r>
              <w:rPr>
                <w:rFonts w:ascii="ＭＳ Ｐゴシック" w:hAnsi="ＭＳ Ｐゴシック" w:cs="ＭＳ Ｐゴシック" w:eastAsia="ＭＳ Ｐゴシック"/>
                <w:sz w:val="14"/>
                <w:szCs w:val="14"/>
                <w:lang w:eastAsia="ja-JP"/>
              </w:rPr>
              <w:t>サムエルが生きている間にはペリシテが攻め込むことができなかった。戦争が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持っていれば戦わないで勝つ。行くこともしなかったのに勝つ。全てを回復させる。これを握るモデル教会、モデル証人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ビデの祈り</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ダビデを呼んで話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2)</w:t>
            </w:r>
            <w:r>
              <w:rPr>
                <w:rFonts w:ascii="ＭＳ Ｐゴシック" w:hAnsi="ＭＳ Ｐゴシック" w:cs="ＭＳ Ｐゴシック" w:eastAsia="ＭＳ Ｐゴシック"/>
                <w:sz w:val="14"/>
                <w:szCs w:val="14"/>
                <w:lang w:eastAsia="ja-JP"/>
              </w:rPr>
              <w:t>ダビデに聖霊が激しく臨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サウル王と王宮の悪霊が離れてしまった。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来、主の霊が激しくくだったのだ。その時から王宮に行ったが、王宮の暗やみが逃げて、サウル王の前に行って、賛美するのにサウル王についた悪霊が離れて･･･</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国が危機に陥ったとき、主の霊の宿る者にはチャンス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章、ゴリヤテとの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ダビデのような堂々とした次世代を育て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ミツパ運動を行いましょう。</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来ることができるようにシステムを作っておいて祈ろう。それ以前に釜山市内から生かせる教役者システムから変えなさい。重職者システム変えなさい。証人だ。みなさんが持った霊的な力が暗やみの勢力に勝つことができる。今日から家系、現場、すべてを生かすようになることを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日以来、主の霊がダビデに激しくくだったのだ。みなさんが一つ契約だけ握れば良い。聖書に神様が特別に祝福された人を見なさい。エジプトのピラミッド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倒す力を見せた人がモーセだ。ペリシテのダゴン神像は、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時代の時のバアルとアシェラ神像、ネボ神像、ローマのゼウス、ジュピター神像、こういうものを作っておけば、最も大きく霊的問題がくる。神様はこれを分かるモーセ、ダビデ、エリシャに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サムエルがダビデを訪ねてきた。今まであった重要な契約の箱の話をした。奪われてまた取り戻した。契約を握る人に神様は働かれる。契約を正確に握らなければならない。神様がくださるみことばの流れを正確に握りなさい。今日、神様の契約を正確に握る今日以来、神様の働きが成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正確に握って、正確に伝えることを契約と言う。この日以来、どうなった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主の霊が激しくくだ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来、主の霊がダビデに激しくくだ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行く所に悪い霊が逃げる働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最も大きい問題になるゴリヤテを倒し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死に勝つ最高の答え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宮にいたとき、サウル王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度、槍を投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で寝ていたら、刺客を送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洞穴に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山に行って隠れてい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ペリシテへ逃げた。それでも神様はダビデを絶対に捨てないでイスラエル最高の王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を握れば、絶対に困難に負けることはない。神様はダビデを保護された。主は私の羊飼い。私は乏しいことがありません。重要な問題にあった時は、契約を正確に握りなさい。契約を正確に握るのには、福音がどこまできたかを見れば正確だ。私たちがまことの福音なのか。これを見れば正確だ。福音を回復するみなさんを誰も止めることができず、触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ビデが王になったとき、神様は契約を成就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めて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記憶し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を作ることを握った。最後の契約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迎える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人生の最後に、世界福音化する神殿を残して行こ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民がともに立ち上が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の弟子、牧師を呼んで来て、訓練させて、見るようにさせる教会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23:1</w:t>
            </w:r>
            <w:r>
              <w:rPr>
                <w:rFonts w:ascii="ＭＳ Ｐゴシック" w:hAnsi="ＭＳ Ｐゴシック" w:cs="ＭＳ Ｐゴシック" w:eastAsia="ＭＳ Ｐゴシック"/>
                <w:b/>
                <w:sz w:val="14"/>
                <w:szCs w:val="14"/>
                <w:lang w:eastAsia="ja-JP"/>
              </w:rPr>
              <w:t>、主は私の羊飼い。私は乏しいことがありませ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だけ握っても神様が全てを成就させられる。みことばは今でも成就している。今週に神様のみことばを握って、この祝福を確認する証人、ただ福音だけを伝える証人になりますように。</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運動回復</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運命を変えなければならな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落とし穴、枠、ワナ</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12</w:t>
            </w:r>
            <w:r>
              <w:rPr>
                <w:rFonts w:ascii="ＭＳ Ｐゴシック" w:hAnsi="ＭＳ Ｐゴシック" w:cs="ＭＳ 明朝;MS Mincho" w:eastAsia="ＭＳ Ｐゴシック"/>
                <w:sz w:val="14"/>
                <w:szCs w:val="14"/>
                <w:lang w:eastAsia="ja-JP"/>
              </w:rPr>
              <w:t>の問題</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刻印、根、体質を変えなければならな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Oneness</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技能を変えなければならな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計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rPr>
              <w:t xml:space="preserve">3) </w:t>
            </w:r>
            <w:r>
              <w:rPr>
                <w:rFonts w:ascii="ＭＳ Ｐゴシック" w:hAnsi="ＭＳ Ｐゴシック" w:cs="ＭＳ 明朝;MS Mincho" w:eastAsia="ＭＳ Ｐゴシック"/>
                <w:sz w:val="14"/>
                <w:szCs w:val="14"/>
              </w:rPr>
              <w:t>絶対弟子</w:t>
            </w:r>
            <w:r>
              <w:rPr>
                <w:rFonts w:ascii="ＭＳ Ｐゴシック" w:hAnsi="ＭＳ Ｐゴシック" w:cs="ＭＳ 明朝;MS Mincho" w:eastAsia="ＭＳ Ｐゴシック"/>
                <w:sz w:val="14"/>
                <w:szCs w:val="14"/>
              </w:rPr>
              <w:t xml:space="preserve"> </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使</w:t>
            </w:r>
            <w:r>
              <w:rPr>
                <w:rFonts w:eastAsia="ＭＳ Ｐゴシック" w:cs="ＭＳ 明朝;MS Mincho" w:ascii="ＭＳ Ｐゴシック" w:hAnsi="ＭＳ Ｐゴシック"/>
                <w:sz w:val="14"/>
                <w:szCs w:val="14"/>
              </w:rPr>
              <w:t>2</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41</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42)</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計画－ 天命、召命、使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けれども、私が自分の走るべき行程を走り尽くし、主イエスから受けた、神の恵みの福音をあかしする任務を果たし終えることができるなら、私のいのちは少しも惜しいとは思い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は必ず時代、歴史、教会史、現場、</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前でしなければならない使命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通して個人の滅亡と時代の災いを止め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福音の力を通して、暗やみの文化ではない人を生かして、真の幸せ、真の成功を証する福音文化を回復し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先に流れを見なければなりません。契約の流れ、時代の流れ、宗教の流れ、文化の流れ、経済の流れを見て、そこに福音の光を照らすことが重要で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フリーメイソン</w:t>
            </w:r>
            <w:r>
              <w:rPr>
                <w:rFonts w:eastAsia="ＭＳ Ｐゴシック" w:cs="ＭＳ 明朝;MS Mincho" w:ascii="ＭＳ Ｐゴシック" w:hAnsi="ＭＳ Ｐゴシック"/>
                <w:sz w:val="14"/>
                <w:szCs w:val="14"/>
                <w:lang w:eastAsia="ja-JP"/>
              </w:rPr>
              <w:t>(Free Mason)</w:t>
            </w:r>
            <w:r>
              <w:rPr>
                <w:rFonts w:ascii="ＭＳ Ｐゴシック" w:hAnsi="ＭＳ Ｐゴシック" w:cs="ＭＳ 明朝;MS Mincho" w:eastAsia="ＭＳ Ｐゴシック"/>
                <w:sz w:val="14"/>
                <w:szCs w:val="14"/>
                <w:lang w:eastAsia="ja-JP"/>
              </w:rPr>
              <w:t>、ニューエイジ</w:t>
            </w:r>
            <w:r>
              <w:rPr>
                <w:rFonts w:eastAsia="ＭＳ Ｐゴシック" w:cs="ＭＳ 明朝;MS Mincho" w:ascii="ＭＳ Ｐゴシック" w:hAnsi="ＭＳ Ｐゴシック"/>
                <w:sz w:val="14"/>
                <w:szCs w:val="14"/>
                <w:lang w:eastAsia="ja-JP"/>
              </w:rPr>
              <w:t>(New Age)</w:t>
            </w:r>
            <w:r>
              <w:rPr>
                <w:rFonts w:ascii="ＭＳ Ｐゴシック" w:hAnsi="ＭＳ Ｐゴシック" w:cs="ＭＳ 明朝;MS Mincho" w:eastAsia="ＭＳ Ｐゴシック"/>
                <w:sz w:val="14"/>
                <w:szCs w:val="14"/>
                <w:lang w:eastAsia="ja-JP"/>
              </w:rPr>
              <w:t>、ユダヤ人組織</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災いの時代、統合宗教時代、未自立時代</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光の経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的企業、文化的企業、宣教的企業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は、イエス様はオリーブの山で与えられた未来についての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すべての信仰の英雄は未来を知って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ナン入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ヨシュア、カレ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信仰の英雄たち － ダニエル、三人の友人、エステル、ネヘミヤ、エズラ、ゼルバベ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属国になったときも、初代教会は確実な未来を知って挑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未来の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でに結論を知ってい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結果はすでに出てい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過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命のかぎ</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Key)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絶対</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た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滅亡と福音運動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ケドニヤの偶像と福音運動 －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滅亡運動と福音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今から実践す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聖句を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たましい、考え、生活の中に刻印させると、神様の答えの門が開かれ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聖句を持って創世記からみことば全体を見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みことばの流れが見えて、みことば成就が見え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絶対に必要とされることを実践してみ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神様が世界と現場を変化させ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　　神様が絶対に備えられた部分に行けばい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16.-2017.4.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16.-2017.4.22.)</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預言された事件</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復活は予め預言された事件であることを知って、どんなことも恐れずに、必ず勝利する信仰生活をすることができて感謝します。イエス様の復活は、聖書にすでに預言されたみことばの成就の証拠であり、歴史的な証拠であり、霊的で科学的な証拠であることを知って聖霊に導かれながら、勝利しますように。キリストが死、サタン、地獄を終わらせて復活され、天と地のすべての権威を与えられて、今もともにおられる福音の奥義を持って、今日暗やみの勢力を打ち砕きますように。イエス・キリストの御名によってお祈りします。アーメン。</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復活その以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核心である霊的な存在、サタン、キリストの奥義を知って、十字架で死んでから復活されたキリストとともに、勝利する人生を送るようにされたことに感謝します。復活されたキリストのみことばを握って、ただ聖霊の力を受けて、地の果てにまで証人となった人生を生きますように。使徒の働き</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節の契約によって刻印、根、体質を変え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ながら、聖霊のみわざによって</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神様の答えを味わいますように。今日私の霊的なシステムを備えて味わいますように。イエス・キリストの御名によってお祈りします。アーメン。</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計画</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召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0-15)</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必ず知らなければならないことは何か。私が必ずすべきことは何か。それが絶対という意味だ。神様が一番よくされた約束が「ともに」だ。召命を知るようになれば、すべてがキャンプとなる。言い換えれば、どんな状況、問題でも必ず必要なことを見つけるの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みことばの流れ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みことばの流れを分かれば、会う人に何を言ってあげなければならないかというミッションと、必ずしなければならないことができる。</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ミッショ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見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訓練</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からは、私の召命という時刻表が出てく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事件が見えるの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いつでも現場で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旦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らなければならない。みことばは必ず成就する。それで必ず質問しなさい。神様が今日私に必ずくださろうとする恵みとみことばが何か。</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5)- (</w:t>
      </w:r>
      <w:r>
        <w:rPr>
          <w:rFonts w:ascii="ＭＳ Ｐゴシック" w:hAnsi="ＭＳ Ｐゴシック" w:cs="ＭＳ Ｐゴシック" w:eastAsia="ＭＳ Ｐゴシック"/>
          <w:b/>
          <w:sz w:val="16"/>
          <w:szCs w:val="14"/>
        </w:rPr>
        <w:t>釜山、キョンサンナムド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3</w:t>
      </w:r>
      <w:r>
        <w:rPr>
          <w:rFonts w:ascii="ＭＳ Ｐゴシック" w:hAnsi="ＭＳ Ｐゴシック" w:cs="ＭＳ Ｐゴシック" w:eastAsia="ＭＳ Ｐゴシック"/>
          <w:sz w:val="16"/>
          <w:szCs w:val="14"/>
        </w:rPr>
        <w:t>ケ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別に集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なぜこのようにすべきなのか。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現場だ。天の背景と力が現れる現場だ。遠くにあることが近くに見える。祈りというのは、本当に神様が備えておかれたことが私に近く見えることで、約束されたことが私にあるようになるようになる状況を言う。それなら、何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しなければならないのだろうか。</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ツラノ運動する前に、これから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から始まったのだ。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で受けた恵みを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だめだと考えられるとき、それがさらに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に起きた働き。</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現れること。</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8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毎日の答えをレムナントに伝えて教えなければならない。孤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私の現場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答えを味わうようにさ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すべての問題は答え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は祝福の答えがある。すべての問題は神様の答えがあ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合わせて毎日の答えと言う。これを伝えなさい。</w:t>
      </w:r>
    </w:p>
    <w:p>
      <w:pPr>
        <w:pStyle w:val="Style19"/>
        <w:spacing w:lineRule="exact" w:line="28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回復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なさんを回復の主役として呼ばれた。①福音運動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を変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作っておいた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から抜け出す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五旬節の日が臨んでこそ変わる。使徒</w:t>
      </w:r>
      <w:r>
        <w:rPr>
          <w:rFonts w:eastAsia="ＭＳ Ｐゴシック" w:cs="ＭＳ Ｐゴシック" w:ascii="ＭＳ Ｐゴシック" w:hAnsi="ＭＳ Ｐゴシック"/>
          <w:sz w:val="16"/>
          <w:szCs w:val="14"/>
        </w:rPr>
        <w:t>2:2-4</w:t>
      </w:r>
      <w:r>
        <w:rPr>
          <w:rFonts w:ascii="ＭＳ Ｐゴシック" w:hAnsi="ＭＳ Ｐゴシック" w:cs="ＭＳ Ｐゴシック" w:eastAsia="ＭＳ Ｐゴシック"/>
          <w:sz w:val="16"/>
          <w:szCs w:val="14"/>
        </w:rPr>
        <w:t>上からくださる力でワンネス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技能を変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の技能を持っても、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が出てくる。神様がなさることという話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最後にあなたの変化はすべての変化だと教えなさい。あなたひとりの少数変化は多数変化の開始だ。少数変化なしには多数変化がない。あなた</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が多数の人を生かせる。これを伝達しなさい。あなたが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だけが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させられることをしなさい。みなさんが人に会えばこの答えを与えなさい。あなたひとりの生活は多くの人を生かせる。胸に抱くようにさせてあげ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ゼカリヤ</w:t>
      </w:r>
    </w:p>
    <w:p>
      <w:pPr>
        <w:pStyle w:val="Style19"/>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みなさんが勉強しにくいが、これから外に出て行けばさらに難しい。それなら今、何かをそろえなければならな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ゼカリヤが見た幻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4: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で今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なるべきなのか。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体質にならなければならない。そうすれば、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が見える。このようになれば、無条件、学業と産業には成功するようになる。これをどのようにしたのかフォーラムしてみなさい。</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捕虜になっ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7: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全世界は</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運動につながる。瞑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に取りつかれる、悪霊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リスチャ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サタンのしもべは霊媒ができるのに、私たちは祈ろうと思わな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　ゼカリヤが伝え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 xml:space="preserve">13:7)- </w:t>
      </w:r>
    </w:p>
    <w:p>
      <w:pPr>
        <w:pStyle w:val="Style19"/>
        <w:spacing w:lineRule="exact" w:line="280"/>
        <w:ind w:firstLine="182"/>
        <w:rPr>
          <w:rFonts w:ascii="ＭＳ Ｐゴシック" w:hAnsi="ＭＳ Ｐゴシック" w:eastAsia="ＭＳ Ｐゴシック" w:cs="ＭＳ Ｐゴシック"/>
          <w:sz w:val="16"/>
          <w:szCs w:val="14"/>
          <w:lang w:val="en-US" w:eastAsia="en-US"/>
        </w:rPr>
      </w:pPr>
      <w:r>
        <w:rPr>
          <w:rFonts w:eastAsia="ＭＳ Ｐゴシック" w:cs="ＭＳ Ｐゴシック" w:ascii="ＭＳ Ｐゴシック" w:hAnsi="ＭＳ Ｐゴシック"/>
          <w:sz w:val="16"/>
          <w:szCs w:val="14"/>
          <w:lang w:val="en-US" w:eastAsia="en-US"/>
        </w:rPr>
        <w:drawing>
          <wp:anchor behindDoc="0" distT="0" distB="0" distL="114935" distR="114935" simplePos="0" locked="0" layoutInCell="0" allowOverlap="1" relativeHeight="7">
            <wp:simplePos x="0" y="0"/>
            <wp:positionH relativeFrom="column">
              <wp:posOffset>628015</wp:posOffset>
            </wp:positionH>
            <wp:positionV relativeFrom="paragraph">
              <wp:posOffset>25400</wp:posOffset>
            </wp:positionV>
            <wp:extent cx="516890" cy="60833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46" t="-39" r="-46" b="-39"/>
                    <a:stretch>
                      <a:fillRect/>
                    </a:stretch>
                  </pic:blipFill>
                  <pic:spPr bwMode="auto">
                    <a:xfrm>
                      <a:off x="0" y="0"/>
                      <a:ext cx="516890" cy="608330"/>
                    </a:xfrm>
                    <a:prstGeom prst="rect">
                      <a:avLst/>
                    </a:prstGeom>
                  </pic:spPr>
                </pic:pic>
              </a:graphicData>
            </a:graphic>
          </wp:anchor>
        </w:drawing>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書に現れたキリスト</w:t>
      </w:r>
    </w:p>
    <w:p>
      <w:pPr>
        <w:pStyle w:val="Style19"/>
        <w:spacing w:lineRule="exact" w:line="280"/>
        <w:ind w:firstLine="182"/>
        <w:rPr>
          <w:rFonts w:ascii="ＭＳ Ｐゴシック" w:hAnsi="ＭＳ Ｐゴシック" w:eastAsia="ＭＳ Ｐゴシック" w:cs="ＭＳ Ｐゴシック"/>
          <w:sz w:val="16"/>
          <w:szCs w:val="14"/>
          <w:lang w:val="en-US" w:eastAsia="en-US"/>
        </w:rPr>
      </w:pPr>
      <w:r>
        <w:rPr>
          <w:rFonts w:eastAsia="ＭＳ Ｐゴシック" w:cs="ＭＳ Ｐゴシック" w:ascii="ＭＳ Ｐゴシック" w:hAnsi="ＭＳ Ｐゴシック"/>
          <w:sz w:val="16"/>
          <w:szCs w:val="14"/>
          <w:lang w:val="en-US" w:eastAsia="en-US"/>
        </w:rPr>
        <w:drawing>
          <wp:anchor behindDoc="0" distT="0" distB="0" distL="114935" distR="114935" simplePos="0" locked="0" layoutInCell="0" allowOverlap="1" relativeHeight="8">
            <wp:simplePos x="0" y="0"/>
            <wp:positionH relativeFrom="column">
              <wp:posOffset>628015</wp:posOffset>
            </wp:positionH>
            <wp:positionV relativeFrom="paragraph">
              <wp:posOffset>24130</wp:posOffset>
            </wp:positionV>
            <wp:extent cx="545465" cy="589280"/>
            <wp:effectExtent l="0" t="0" r="0" b="0"/>
            <wp:wrapTight wrapText="bothSides">
              <wp:wrapPolygon edited="0">
                <wp:start x="-261" y="0"/>
                <wp:lineTo x="-261" y="21347"/>
                <wp:lineTo x="21599" y="21347"/>
                <wp:lineTo x="21599" y="0"/>
                <wp:lineTo x="-261" y="0"/>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46" t="-42" r="-46" b="-42"/>
                    <a:stretch>
                      <a:fillRect/>
                    </a:stretch>
                  </pic:blipFill>
                  <pic:spPr bwMode="auto">
                    <a:xfrm>
                      <a:off x="0" y="0"/>
                      <a:ext cx="545465" cy="589280"/>
                    </a:xfrm>
                    <a:prstGeom prst="rect">
                      <a:avLst/>
                    </a:prstGeom>
                  </pic:spPr>
                </pic:pic>
              </a:graphicData>
            </a:graphic>
          </wp:anchor>
        </w:drawing>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計画</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0: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16:00Z</dcterms:created>
  <dc:creator>佐々木智香子</dc:creator>
  <dc:description/>
  <cp:keywords/>
  <dc:language>en-US</dc:language>
  <cp:lastModifiedBy>佐々木智香子</cp:lastModifiedBy>
  <cp:lastPrinted>2017-04-16T21:10:00Z</cp:lastPrinted>
  <dcterms:modified xsi:type="dcterms:W3CDTF">2017-04-23T12:27:00Z</dcterms:modified>
  <cp:revision>3</cp:revision>
  <dc:subject/>
  <dc:title/>
</cp:coreProperties>
</file>