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RU</w:t>
            </w:r>
            <w:r>
              <w:rPr>
                <w:rFonts w:ascii="ＭＳ ゴシック;MS Gothic" w:hAnsi="ＭＳ ゴシック;MS Gothic" w:cs="ＭＳ ゴシック;MS Gothic" w:eastAsia="ＭＳ ゴシック;MS Gothic"/>
                <w:sz w:val="14"/>
                <w:szCs w:val="14"/>
                <w:lang w:eastAsia="ja-JP"/>
              </w:rPr>
              <w:t>運動」</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w:t>
            </w:r>
            <w:r>
              <w:rPr>
                <w:rFonts w:eastAsia="ＭＳ ゴシック;MS Gothic" w:cs="ＭＳ ゴシック;MS Gothic" w:ascii="ＭＳ ゴシック;MS Gothic" w:hAnsi="ＭＳ ゴシック;MS Gothic"/>
                <w:sz w:val="14"/>
                <w:szCs w:val="14"/>
                <w:lang w:eastAsia="ja-JP"/>
              </w:rPr>
              <w:t>RU</w:t>
            </w:r>
            <w:r>
              <w:rPr>
                <w:rFonts w:ascii="ＭＳ ゴシック;MS Gothic" w:hAnsi="ＭＳ ゴシック;MS Gothic" w:cs="ＭＳ ゴシック;MS Gothic" w:eastAsia="ＭＳ ゴシック;MS Gothic"/>
                <w:sz w:val="14"/>
                <w:szCs w:val="14"/>
                <w:lang w:eastAsia="ja-JP"/>
              </w:rPr>
              <w:t xml:space="preserve">と世界福音化の主役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残った者、散らされた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学校伝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ルカ</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次世代を生かす論文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を愛する者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小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復活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cs="ＭＳ 明朝;MS Mincho"/>
              </w:rPr>
            </w:pPr>
            <w:r>
              <w:rPr>
                <w:rFonts w:eastAsia="ＭＳ Ｐゴシック" w:cs="ＭＳ 明朝;MS Mincho" w:ascii="ＭＳ Ｐゴシック" w:hAnsi="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聖日の主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ユダヤ人の教育戦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つで世界征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7</w:t>
            </w:r>
            <w:r>
              <w:rPr>
                <w:rFonts w:ascii="ＭＳ Ｐゴシック" w:hAnsi="ＭＳ Ｐゴシック" w:cs="ＭＳ 明朝;MS Mincho" w:eastAsia="ＭＳ Ｐゴシック"/>
                <w:sz w:val="14"/>
                <w:szCs w:val="14"/>
                <w:lang w:eastAsia="ja-JP"/>
              </w:rPr>
              <w:t>つで災いをもたら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れからの問題</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世界は教育戦争</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戦略</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w:t>
            </w:r>
            <w:r>
              <w:rPr>
                <w:rFonts w:ascii="ＭＳ Ｐゴシック" w:hAnsi="ＭＳ Ｐゴシック" w:cs="ＭＳ 明朝;MS Mincho" w:eastAsia="ＭＳ Ｐゴシック"/>
                <w:sz w:val="14"/>
                <w:szCs w:val="14"/>
                <w:lang w:eastAsia="ja-JP"/>
              </w:rPr>
              <w:t>万の大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先進国の大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発展途上国の教育状況</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なぜそこに行ったの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宣教戦略</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悪い霊がどこに働くかをよく知らずにいる。霊的問題は分かるのに、実際に聖霊がどのように働くかは知らない。霊的問題、サタンに捕らわれていれば本人が実際にだめだ。サタンは最も教会を攻撃する。重要だから･･･この答えを分かれば、キリストがなぜ重要なのかを知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アメリカに</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大学をたて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の問題が完全にアメリカで始まって全世界に広がってい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をとても美しくさせて、神様を信じないで、信じることもできなくさせ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知っている人は、とても大きな成功を持って包装をしたが、霊的には貧困状態であることを分か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素焼きの土器のような教会に宝物を入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災いを防ぐ責任は教会に与えられたのだ。それゆえ、世界の災いは教会の責任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世界福音化は教会の使命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で答えを受けた人は、霊的世界を知って強大国を分かったのだ。用いられるしかない。それゆえ、神様がヨセフ、モーセ、サムエル、ダビデ、パウロを用いられたのだ。ローマも見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ったい</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のために、アメリカのために祈れという理由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サタンの世界化を防ぐ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目標は人類を滅亡させよう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サタンが空中の権威を握った。それで空中の権威を握った者に付いて回る。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あなたがたの父である悪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から滅亡す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の世界化を知って伝えようという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暗やみがあっても、光があれば道を見つけられる。灯台のあかり一つで多くの人を生かせる。福音の世界化と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天と地のいっさいの権威をみなわたしに与えられた。父と子と聖霊の御名でバプテスマを授け。教会化。すべての国の人々に行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御座の答えが現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天の力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の世界化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強大国を攻撃す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メリカの次世代が、お父さんより成功して、実力がより良くなったが教会をみな離れている。教会の価値を教えようとするのが</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メリカに来ている</w:t>
            </w:r>
            <w:r>
              <w:rPr>
                <w:rFonts w:eastAsia="ＭＳ Ｐゴシック" w:cs="ＭＳ Ｐゴシック" w:ascii="ＭＳ Ｐゴシック" w:hAnsi="ＭＳ Ｐゴシック"/>
                <w:sz w:val="14"/>
                <w:szCs w:val="14"/>
                <w:lang w:eastAsia="ja-JP"/>
              </w:rPr>
              <w:t>150</w:t>
            </w:r>
            <w:r>
              <w:rPr>
                <w:rFonts w:ascii="ＭＳ Ｐゴシック" w:hAnsi="ＭＳ Ｐゴシック" w:cs="ＭＳ Ｐゴシック" w:eastAsia="ＭＳ Ｐゴシック"/>
                <w:sz w:val="14"/>
                <w:szCs w:val="14"/>
                <w:lang w:eastAsia="ja-JP"/>
              </w:rPr>
              <w:t>か国の多民族を訓練させ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ケ国中に原住民指導者を呼び入れて伝道訓練をさせなさい。そして暗やみ、災い時代を防ぎなさい。この契約の中に入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に与えられた最後の奥義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めば力を受けるようになる。地の果てまで証人になる。神様の本当の願いは、みなさんを霊的サミットにすることだ。全世界を生かす指導者を</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を通して作り出しなさい。私たちの教会が正しい福音ある教会として祈りをしなさい。神様は天と地の権威を持って、みなさんといつもともにいると約束された。証人になることを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民族宣教をする方が分からなければならない単語</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がある。残った者、散らされた者</w:t>
            </w:r>
            <w:r>
              <w:rPr>
                <w:rFonts w:eastAsia="ＭＳ Ｐゴシック" w:cs="ＭＳ Ｐゴシック" w:ascii="ＭＳ Ｐゴシック" w:hAnsi="ＭＳ Ｐゴシック"/>
                <w:sz w:val="14"/>
                <w:szCs w:val="14"/>
                <w:lang w:eastAsia="ja-JP"/>
              </w:rPr>
              <w:t>(Di</w:t>
            </w:r>
            <w:r>
              <w:rPr>
                <w:rFonts w:eastAsia="ＭＳ Ｐゴシック" w:cs="ＭＳ Ｐゴシック" w:ascii="ＭＳ Ｐゴシック" w:hAnsi="ＭＳ Ｐゴシック"/>
                <w:sz w:val="14"/>
                <w:szCs w:val="14"/>
                <w:lang w:eastAsia="ja-JP"/>
              </w:rPr>
              <w:t>a</w:t>
            </w:r>
            <w:r>
              <w:rPr>
                <w:rFonts w:eastAsia="ＭＳ Ｐゴシック" w:cs="ＭＳ Ｐゴシック" w:ascii="ＭＳ Ｐゴシック" w:hAnsi="ＭＳ Ｐゴシック"/>
                <w:sz w:val="14"/>
                <w:szCs w:val="14"/>
                <w:lang w:eastAsia="ja-JP"/>
              </w:rPr>
              <w:t>spora)</w:t>
            </w:r>
            <w:r>
              <w:rPr>
                <w:rFonts w:ascii="ＭＳ Ｐゴシック" w:hAnsi="ＭＳ Ｐゴシック" w:cs="ＭＳ Ｐゴシック" w:eastAsia="ＭＳ Ｐゴシック"/>
                <w:sz w:val="14"/>
                <w:szCs w:val="14"/>
                <w:lang w:eastAsia="ja-JP"/>
              </w:rPr>
              <w:t>だ。この二つの単語を知らないのは聖書を知らないと同じだ。おもにイスラエル民族が奴隷、捕虜、属国になったときに使った単語だ。これを英語で</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と言う。その下に残っている大きい切り株を</w:t>
            </w:r>
            <w:r>
              <w:rPr>
                <w:rFonts w:eastAsia="ＭＳ Ｐゴシック" w:cs="ＭＳ Ｐゴシック" w:ascii="ＭＳ Ｐゴシック" w:hAnsi="ＭＳ Ｐゴシック"/>
                <w:sz w:val="14"/>
                <w:szCs w:val="14"/>
                <w:lang w:eastAsia="ja-JP"/>
              </w:rPr>
              <w:t>Stump</w:t>
            </w:r>
            <w:r>
              <w:rPr>
                <w:rFonts w:ascii="ＭＳ Ｐゴシック" w:hAnsi="ＭＳ Ｐゴシック" w:cs="ＭＳ Ｐゴシック" w:eastAsia="ＭＳ Ｐゴシック"/>
                <w:sz w:val="14"/>
                <w:szCs w:val="14"/>
                <w:lang w:eastAsia="ja-JP"/>
              </w:rPr>
              <w:t>と言う。そこで新しい芽が出てくるのだ。</w:t>
            </w:r>
            <w:r>
              <w:rPr>
                <w:rFonts w:eastAsia="ＭＳ Ｐゴシック" w:cs="ＭＳ Ｐゴシック" w:ascii="ＭＳ Ｐゴシック" w:hAnsi="ＭＳ Ｐゴシック"/>
                <w:sz w:val="14"/>
                <w:szCs w:val="14"/>
                <w:lang w:eastAsia="ja-JP"/>
              </w:rPr>
              <w:t>Sprout</w:t>
            </w:r>
            <w:r>
              <w:rPr>
                <w:rFonts w:ascii="ＭＳ Ｐゴシック" w:hAnsi="ＭＳ Ｐゴシック" w:cs="ＭＳ Ｐゴシック" w:eastAsia="ＭＳ Ｐゴシック"/>
                <w:sz w:val="14"/>
                <w:szCs w:val="14"/>
                <w:lang w:eastAsia="ja-JP"/>
              </w:rPr>
              <w:t>という幼いレムナントを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った者という意味は何か。その困難の中で救われた神の子どもを言う。散らされた者は誰か。同じ人だ。証人として立つ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は誰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どこに残っている者な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神様が救われた、キリスト、神の国、証人として残っている者だ。告白することばが重要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箴言</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3:2-4,6,8)</w:t>
            </w:r>
            <w:r>
              <w:rPr>
                <w:rFonts w:ascii="ＭＳ Ｐゴシック" w:hAnsi="ＭＳ Ｐゴシック" w:cs="ＭＳ Ｐゴシック" w:eastAsia="ＭＳ Ｐゴシック"/>
                <w:sz w:val="14"/>
                <w:szCs w:val="14"/>
                <w:lang w:eastAsia="ja-JP"/>
              </w:rPr>
              <w:t>キリストで全てのもの終わってしまってこそ、暗やみが崩れる。それでこそ神の国が臨む。神様、今日、私の産業がこの中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あるようにしてください！そうすれば、答え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0</w:t>
            </w:r>
            <w:r>
              <w:rPr>
                <w:rFonts w:ascii="ＭＳ Ｐゴシック" w:hAnsi="ＭＳ Ｐゴシック" w:cs="ＭＳ Ｐゴシック" w:eastAsia="ＭＳ Ｐゴシック"/>
                <w:sz w:val="14"/>
                <w:szCs w:val="14"/>
                <w:lang w:eastAsia="ja-JP"/>
              </w:rPr>
              <w:t>そうすれば、みなさんを証人としてたて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そうすれば、</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みなさんを聖霊で導かれると言われた。</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ポイント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産業、宣教がこの中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満たしを約束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奥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はすでに世界福音化を準備された。</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を持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に残った者で、散らされた者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神様はみなさんに世の中を生かせるタラン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くださると言わ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願われる私、私のもの、私の現場</w:t>
            </w:r>
            <w:r>
              <w:rPr>
                <w:rFonts w:eastAsia="ＭＳ Ｐゴシック" w:cs="ＭＳ Ｐゴシック" w:ascii="ＭＳ Ｐゴシック" w:hAnsi="ＭＳ Ｐゴシック"/>
                <w:sz w:val="14"/>
                <w:szCs w:val="14"/>
                <w:lang w:eastAsia="ja-JP"/>
              </w:rPr>
              <w:t>- 7</w:t>
            </w:r>
            <w:r>
              <w:rPr>
                <w:rFonts w:ascii="ＭＳ Ｐゴシック" w:hAnsi="ＭＳ Ｐゴシック" w:cs="ＭＳ Ｐゴシック" w:eastAsia="ＭＳ Ｐゴシック"/>
                <w:sz w:val="14"/>
                <w:szCs w:val="14"/>
                <w:lang w:eastAsia="ja-JP"/>
              </w:rPr>
              <w:t>つ、神様のタラントから出る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は何か目を開いてい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ちこちに残った者と散らされた者を待つのだ。見つけるのだ。立てるのだ。この時から来る答え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捕虜、属国から出るときに来る答え</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29,3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0,15</w:t>
            </w:r>
            <w:r>
              <w:rPr>
                <w:rFonts w:ascii="ＭＳ Ｐゴシック" w:hAnsi="ＭＳ Ｐゴシック" w:cs="ＭＳ Ｐゴシック" w:eastAsia="ＭＳ Ｐゴシック"/>
                <w:sz w:val="14"/>
                <w:szCs w:val="14"/>
                <w:lang w:eastAsia="ja-JP"/>
              </w:rPr>
              <w:t>主の霊、主の御使いが、主の聖霊がピリポに･･･アナニヤだ･･･世界福音化するパウロを任せ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知り尽くした教会がアンテオケ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対不可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は絶対不可能</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絶対可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った者、散らされた者を見たこと</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は誰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理由を知る者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バリの丘の理由を知っ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リーブ山の奥義を知る者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の屋上の間の受けた答えと受ける答えを知る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結果</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知る者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全く揺れない人々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の約束された結論を知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までの結論を完全に知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過程を知る者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すれば迫害は必ず起きるようになっている。しかし、必ず問題になること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こに神様の計画が入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果は必ず勝利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ではあらかじめ答えがくる。そちらへ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行ってみれば現場に答えが来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後に、以後の答えがより大き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規定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会堂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の安息日</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出会い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弟子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現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安息日ごとに</w:t>
            </w:r>
            <w:r>
              <w:rPr>
                <w:rFonts w:eastAsia="ＭＳ Ｐゴシック" w:cs="ＭＳ 明朝;MS Mincho" w:ascii="ＭＳ Ｐゴシック" w:hAnsi="ＭＳ Ｐゴシック"/>
                <w:sz w:val="14"/>
                <w:szCs w:val="14"/>
                <w:lang w:eastAsia="ja-JP"/>
              </w:rPr>
              <w:t>)</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ind w:firstLine="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会堂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講堂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か月、二年</w:t>
            </w:r>
            <w:r>
              <w:rPr>
                <w:rFonts w:ascii="ＭＳ Ｐゴシック" w:hAnsi="ＭＳ Ｐゴシック" w:cs="ＭＳ 明朝;MS Mincho" w:eastAsia="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課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絶対計画－ 天命、召命、使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の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モーセの人生ストーリ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彼らはあなたの声に聞き従おう。あなたはイスラエルの長老たちといっしょにエジプトの王のところに行き、彼に『ヘブル人の神、主が私たちとお会いになりました。どうか今、私たちに荒野へ三日の道のりの旅をさせ、私たちの神、主にいけにえをささげさせてください』と言え。</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モーセが握った契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はレビ部族の家庭で生まれた契約の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はホレブ山で出エジプトと｢血のいけにえ｣についての天命を聞いた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は三つの祭りの契約を握って、次世代に伝えた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モーセの契約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幼いころと王宮で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モーセの出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スラエル民族がもっとも苦しめられた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レビ部族の家庭で、契約の背景と両親の祈りの背景を持って生ま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パロ王の王女の息子として王宮に入ったモーセは、乳母だった母親のヨケベデから乳を飲み終えるときまで契約の奥義を伝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はエジプトの王宮で最高の教育を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荒野</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が大人になったとき、大きな事件が起きてミデヤンに逃げて、義父のイテロの家で羊を飼いながら住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出エジプト指導者として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xml:space="preserve">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はホレブ山で神様の御声を聞いて、血の契約と出エジプトの使命を握った</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はパロ王の前に立って</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奇跡を行って、過越祭の事件と契約が成就される出エジプトのみわざを成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は紅海の前でも神様の救いのみわざを確実に伝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　モーセは荒野</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を導きながら、荒野の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火の柱、雲の柱、湧き水、マナとうずら、アマレクとの戦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味わい、十戒と幕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つの祭りの契約を伝えた</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は次世代に最高の契約を伝え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過越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と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五旬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導きとみわ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収穫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の祝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は</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歳に神様に召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モーセに関する聖書の証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私のホレブ山の体験と信仰の足跡を残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4.23.-2017.4.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4.23.-2017.4.29.)</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ペリシテに勝った人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通じることができる人間の霊的な根源を知って、暗やみの世界に勝つ主の霊が下った者として、世界を生かす契約の証人とされて感謝します。ハンナのように真に神様のみこころを発見した祈り、聖霊が下った祈りで、暗やみ勢力を一度で砕きますように。神様の大きな計画と霊的な力を知るサムエルの祈りのように、戦わずに勝つ答えを味わいますように。主の霊が下されたダビデの祈りのように、行く場所ごとに悪霊が離れる堂々とした次世代を育てますように。イエス・キリストの御名によってお祈りします。アーメン。</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その日以来</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神殿を建てるときに起きる霊的な問題を知って、契約を正確に握って答えられるようにしてくださり感謝します。神様が与えられた契約を正確に握って、主の霊が激しく下り、悪霊が逃げて、もっとも大きな問題であったゴリヤテに勝つみわざが起きますように。神様の契約を正確に握って、死も苦しみにも勝つ最高の答えを味わいますように。私の人生最後に世界福音化する神殿を残して行く、契約成就の主役であり、証人になりますように。イエス・キリストの御名によってお祈りします。アーメン。</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計画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0:2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と信徒との戦いだ。それゆえ、聖霊に満たされなさいとおっしゃった。神様が私たちを呼ばれた理由は、災いと暗やみを倒して、聖霊の働きで流れを変えろということだ。</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たちの使命は未来を生かす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人々に答えを与え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の答の鍵はただ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を解決して生かす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みことば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全体で福音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なことをし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海外使命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殊訓練を受ける時刻表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使徒</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の部分</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引き受けた分野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内のテキコチームは企画チームなのでフォーラムチームをたくさん作り出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週間のみことばの流れをよく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ーロッパ集会</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つの単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めての走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走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本当に福音運動をどのようにするのか。みことば流れに乗り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青年宣教局支部長修練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様が必ず希望され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43:1-3,17-21)</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絶対的に希望されることをしなさい</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生活</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生活</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今希望されること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の教会信徒の困難と葛藤を解決、職場生活の困難に答えを与え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未来に希望されることをしなさい</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に死ぬ人々を生かす準備、崩れる教会を生かす準備をしなさい。</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ことから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を育てる武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準備</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地域集中神学院戦略会議</w:t>
      </w:r>
      <w:r>
        <w:rPr>
          <w:rFonts w:eastAsia="ＭＳ Ｐゴシック" w:cs="ＭＳ Ｐゴシック" w:ascii="ＭＳ Ｐゴシック" w:hAnsi="ＭＳ Ｐゴシック"/>
          <w:b/>
          <w:sz w:val="16"/>
          <w:szCs w:val="14"/>
        </w:rPr>
        <w:t>48 (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新しい開始</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半期から本格的に伝道運動をしよう。新しく始めなければならない。</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てあげる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ことを握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キャンプ</w:t>
      </w:r>
      <w:r>
        <w:rPr>
          <w:rFonts w:eastAsia="ＭＳ Ｐゴシック" w:cs="ＭＳ Ｐゴシック" w:ascii="ＭＳ Ｐゴシック" w:hAnsi="ＭＳ Ｐゴシック"/>
          <w:sz w:val="16"/>
          <w:szCs w:val="14"/>
        </w:rPr>
        <w:t>5,WITH</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キャンプ→</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仕上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持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4</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伝道</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味わい</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6:1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も重要な開始と持続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で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で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1</w:t>
      </w:r>
      <w:r>
        <w:rPr>
          <w:rFonts w:ascii="ＭＳ Ｐゴシック" w:hAnsi="ＭＳ Ｐゴシック" w:cs="ＭＳ Ｐゴシック" w:eastAsia="ＭＳ Ｐゴシック"/>
          <w:sz w:val="16"/>
          <w:szCs w:val="14"/>
        </w:rPr>
        <w:t>の答えがずっとく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前に“御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に“御国”が臨む。</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を置いて神様に向かった集中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将来の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幻を見る</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に行って本当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ができるフォーラムの中の人になりなさ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幸せの力を味わう祈りチームを構成しなさい。</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 24</w:t>
      </w:r>
      <w:r>
        <w:rPr>
          <w:rFonts w:ascii="ＭＳ Ｐゴシック" w:hAnsi="ＭＳ Ｐゴシック" w:cs="ＭＳ Ｐゴシック" w:eastAsia="ＭＳ Ｐゴシック"/>
          <w:b/>
          <w:sz w:val="16"/>
          <w:szCs w:val="14"/>
        </w:rPr>
        <w:t>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4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文化危機を生かした生活の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生活が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危機</w:t>
      </w:r>
      <w:r>
        <w:rPr>
          <w:rFonts w:eastAsia="ＭＳ Ｐゴシック" w:cs="ＭＳ Ｐゴシック" w:ascii="ＭＳ Ｐゴシック" w:hAnsi="ＭＳ Ｐゴシック"/>
          <w:sz w:val="16"/>
          <w:szCs w:val="14"/>
        </w:rPr>
        <w:t>- 20</w:t>
      </w:r>
      <w:r>
        <w:rPr>
          <w:rFonts w:ascii="ＭＳ Ｐゴシック" w:hAnsi="ＭＳ Ｐゴシック" w:cs="ＭＳ Ｐゴシック" w:eastAsia="ＭＳ Ｐゴシック"/>
          <w:sz w:val="16"/>
          <w:szCs w:val="14"/>
        </w:rPr>
        <w:t>の戦略をキャンプ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キャンプ</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キャンプ</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災い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キャンプ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戦略→大学路</w:t>
      </w:r>
      <w:r>
        <w:rPr>
          <w:rFonts w:eastAsia="ＭＳ Ｐゴシック" w:cs="ＭＳ Ｐゴシック" w:ascii="ＭＳ Ｐゴシック" w:hAnsi="ＭＳ Ｐゴシック"/>
          <w:sz w:val="16"/>
          <w:szCs w:val="14"/>
        </w:rPr>
        <w:t>/365</w:t>
      </w:r>
      <w:r>
        <w:rPr>
          <w:rFonts w:ascii="ＭＳ Ｐゴシック" w:hAnsi="ＭＳ Ｐゴシック" w:cs="ＭＳ Ｐゴシック" w:eastAsia="ＭＳ Ｐゴシック"/>
          <w:sz w:val="16"/>
          <w:szCs w:val="14"/>
        </w:rPr>
        <w:t>日文化公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指導者→</w:t>
      </w:r>
      <w:r>
        <w:rPr>
          <w:rFonts w:eastAsia="ＭＳ Ｐゴシック" w:cs="ＭＳ Ｐゴシック" w:ascii="ＭＳ Ｐゴシック" w:hAnsi="ＭＳ Ｐゴシック"/>
          <w:sz w:val="16"/>
          <w:szCs w:val="14"/>
        </w:rPr>
        <w:t>273</w:t>
      </w:r>
      <w:r>
        <w:rPr>
          <w:rFonts w:ascii="ＭＳ Ｐゴシック" w:hAnsi="ＭＳ Ｐゴシック" w:cs="ＭＳ Ｐゴシック" w:eastAsia="ＭＳ Ｐゴシック"/>
          <w:sz w:val="16"/>
          <w:szCs w:val="14"/>
        </w:rPr>
        <w:t>ヶ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訓練</w:t>
      </w:r>
      <w:r>
        <w:rPr>
          <w:rFonts w:eastAsia="ＭＳ Ｐゴシック" w:cs="ＭＳ Ｐゴシック" w:ascii="ＭＳ Ｐゴシック" w:hAnsi="ＭＳ Ｐゴシック"/>
          <w:sz w:val="16"/>
          <w:szCs w:val="14"/>
        </w:rPr>
        <w:t>/RU)</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キャンプ</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w:t>
      </w:r>
      <w:r>
        <w:rPr>
          <w:rFonts w:eastAsia="ＭＳ Ｐゴシック" w:cs="ＭＳ Ｐゴシック" w:ascii="ＭＳ Ｐゴシック" w:hAnsi="ＭＳ Ｐゴシック"/>
          <w:sz w:val="16"/>
          <w:szCs w:val="14"/>
        </w:rPr>
        <w:t>(Healing)</w:t>
      </w:r>
      <w:r>
        <w:rPr>
          <w:rFonts w:ascii="ＭＳ Ｐゴシック" w:hAnsi="ＭＳ Ｐゴシック" w:cs="ＭＳ Ｐゴシック" w:eastAsia="ＭＳ Ｐゴシック"/>
          <w:sz w:val="16"/>
          <w:szCs w:val="14"/>
        </w:rPr>
        <w:t>キャンプ</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 24</w:t>
      </w:r>
      <w:r>
        <w:rPr>
          <w:rFonts w:ascii="ＭＳ Ｐゴシック" w:hAnsi="ＭＳ Ｐゴシック" w:cs="ＭＳ Ｐゴシック" w:eastAsia="ＭＳ Ｐゴシック"/>
          <w:b/>
          <w:sz w:val="16"/>
          <w:szCs w:val="14"/>
        </w:rPr>
        <w:t>味わ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タラント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通した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聖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タラントの目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試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さましょ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ておかれた私の現場</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タラントを活用することを教えてあげ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に現れる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宣教と連結するタラント</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う祈り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6)- RU</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2:1-7)</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忠実な者とは誰か。神様のみことばを聞いて従順にす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間がないのに時間を作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働きをす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らの一番大切で意味のある部分を神様にささげる人。今、</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を置いて祈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忠実な者でこそ霊的兵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競技す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農夫になれる。</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をアメリカにたてた理由は時代のローマを見なさい。</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をする理由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生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神学生を育てなければならない。そうでなければ</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7:25-</w:t>
      </w:r>
      <w:r>
        <w:rPr>
          <w:rFonts w:ascii="ＭＳ Ｐゴシック" w:hAnsi="ＭＳ Ｐゴシック" w:cs="ＭＳ Ｐゴシック" w:eastAsia="ＭＳ Ｐゴシック"/>
          <w:sz w:val="16"/>
          <w:szCs w:val="14"/>
        </w:rPr>
        <w:t>福音のがせば次世代が奴隷と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3:1-10,</w:t>
      </w:r>
      <w:r>
        <w:rPr>
          <w:rFonts w:ascii="ＭＳ Ｐゴシック" w:hAnsi="ＭＳ Ｐゴシック" w:cs="ＭＳ Ｐゴシック" w:eastAsia="ＭＳ Ｐゴシック"/>
          <w:sz w:val="16"/>
          <w:szCs w:val="14"/>
        </w:rPr>
        <w:t>哀歌</w:t>
      </w:r>
      <w:r>
        <w:rPr>
          <w:rFonts w:eastAsia="ＭＳ Ｐゴシック" w:cs="ＭＳ Ｐゴシック" w:ascii="ＭＳ Ｐゴシック" w:hAnsi="ＭＳ Ｐゴシック"/>
          <w:sz w:val="16"/>
          <w:szCs w:val="14"/>
        </w:rPr>
        <w:t>4:1-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7:25)</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何を大切にご覧になるのかを見なければならな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3:28-</w:t>
      </w:r>
      <w:r>
        <w:rPr>
          <w:rFonts w:ascii="ＭＳ Ｐゴシック" w:hAnsi="ＭＳ Ｐゴシック" w:cs="ＭＳ Ｐゴシック" w:eastAsia="ＭＳ Ｐゴシック"/>
          <w:sz w:val="16"/>
          <w:szCs w:val="14"/>
        </w:rPr>
        <w:t>散らされる子どもたちに福音と教会が何かを教え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生かす資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1:4-5</w:t>
      </w:r>
      <w:r>
        <w:rPr>
          <w:rFonts w:ascii="ＭＳ Ｐゴシック" w:hAnsi="ＭＳ Ｐゴシック" w:cs="ＭＳ Ｐゴシック" w:eastAsia="ＭＳ Ｐゴシック"/>
          <w:sz w:val="16"/>
          <w:szCs w:val="14"/>
        </w:rPr>
        <w:t>涙が分かる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忠実な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わかるようにさせ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14-17</w:t>
      </w:r>
      <w:r>
        <w:rPr>
          <w:rFonts w:ascii="ＭＳ Ｐゴシック" w:hAnsi="ＭＳ Ｐゴシック" w:cs="ＭＳ Ｐゴシック" w:eastAsia="ＭＳ Ｐゴシック"/>
          <w:sz w:val="16"/>
          <w:szCs w:val="14"/>
        </w:rPr>
        <w:t>世の中がどうなるのか分かるよう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4:1-5</w:t>
      </w:r>
      <w:r>
        <w:rPr>
          <w:rFonts w:ascii="ＭＳ Ｐゴシック" w:hAnsi="ＭＳ Ｐゴシック" w:cs="ＭＳ Ｐゴシック" w:eastAsia="ＭＳ Ｐゴシック"/>
          <w:sz w:val="16"/>
          <w:szCs w:val="14"/>
        </w:rPr>
        <w:t>伝道者と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イエス様の最後の要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愛す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羊を飼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された主が言われたメッセージ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時代を生かすレムナントを作りなさい。本当に次世代に教会を分かるようにさせてあげなさい。正しい若い牧会者を作り出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学校伝道</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をする理由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ている多民族。おもに学校に来ている。それで学校伝道をするのだ。パウロ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であった。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入る伝道者を育てなければならない。使徒</w:t>
      </w:r>
      <w:r>
        <w:rPr>
          <w:rFonts w:eastAsia="ＭＳ Ｐゴシック" w:cs="ＭＳ Ｐゴシック" w:ascii="ＭＳ Ｐゴシック" w:hAnsi="ＭＳ Ｐゴシック"/>
          <w:sz w:val="16"/>
          <w:szCs w:val="14"/>
        </w:rPr>
        <w:t>17:1-6(</w:t>
      </w:r>
      <w:r>
        <w:rPr>
          <w:rFonts w:ascii="ＭＳ Ｐゴシック" w:hAnsi="ＭＳ Ｐゴシック" w:cs="ＭＳ Ｐゴシック" w:eastAsia="ＭＳ Ｐゴシック"/>
          <w:sz w:val="16"/>
          <w:szCs w:val="14"/>
        </w:rPr>
        <w:t>規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安息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絶対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息日ごと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ケ月</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年の間</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6)- RU</w:t>
      </w:r>
      <w:r>
        <w:rPr>
          <w:rFonts w:ascii="ＭＳ Ｐゴシック" w:hAnsi="ＭＳ Ｐゴシック" w:cs="ＭＳ Ｐゴシック" w:eastAsia="ＭＳ Ｐゴシック"/>
          <w:b/>
          <w:sz w:val="16"/>
          <w:szCs w:val="14"/>
        </w:rPr>
        <w:t>聖日の主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3:28)</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をする理由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原住民が福音が聞けなくなってい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強大国の征服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覇権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選民思想</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人材の留学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の個人化</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運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原住民指導者を育てよ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どこにいるべきなのか。神様の時刻表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ラハ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チオピア宦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1517</w:t>
      </w:r>
      <w:r>
        <w:rPr>
          <w:rFonts w:ascii="ＭＳ Ｐゴシック" w:hAnsi="ＭＳ Ｐゴシック" w:cs="ＭＳ Ｐゴシック" w:eastAsia="ＭＳ Ｐゴシック"/>
          <w:sz w:val="16"/>
          <w:szCs w:val="14"/>
        </w:rPr>
        <w:t>年宗教改革</w:t>
      </w:r>
      <w:r>
        <w:rPr>
          <w:rFonts w:eastAsia="ＭＳ Ｐゴシック" w:cs="ＭＳ Ｐゴシック" w:ascii="ＭＳ Ｐゴシック" w:hAnsi="ＭＳ Ｐゴシック"/>
          <w:sz w:val="16"/>
          <w:szCs w:val="14"/>
        </w:rPr>
        <w:t>-2017</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隊列に立つようにされたことを感謝</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モーセの人生ストーリ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3:18-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1:35:00Z</dcterms:created>
  <dc:creator>佐々木智香子</dc:creator>
  <dc:description/>
  <cp:keywords/>
  <dc:language>en-US</dc:language>
  <cp:lastModifiedBy>佐々木智香子</cp:lastModifiedBy>
  <cp:lastPrinted>2017-04-16T21:10:00Z</cp:lastPrinted>
  <dcterms:modified xsi:type="dcterms:W3CDTF">2017-04-30T12:39:00Z</dcterms:modified>
  <cp:revision>3</cp:revision>
  <dc:subject/>
  <dc:title/>
</cp:coreProperties>
</file>