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三つの機会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申</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9)</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最高の力と祝福を受ける礼拝の時間に、福音の家庭に与えられたレムナントたちを</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人のレムナントのように勝利するように刻印させて、仕えることのできる祝福を与え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みことばをレムナントたちの考えの中に刻印させて、世界と時代を動かす最初の機会をつかみ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まであった神様のみわざ、これからカナンの地に入るべき理由、世界福音化の理由を心の中に刻印させて、みことばをたましいの中に刻印させ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知性、霊性、使命を果たすレムナントとして育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ネフィリムとの戦争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0)</w:t>
            </w:r>
          </w:p>
        </w:tc>
      </w:tr>
    </w:tbl>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ネフィリムのしわざが何かを知って、福音を伝えて教会を建てるべき理由を悟らせてくださり感謝します。</w:t>
      </w:r>
    </w:p>
    <w:p>
      <w:pPr>
        <w:pStyle w:val="Style17"/>
        <w:spacing w:lineRule="auto" w:line="360"/>
        <w:jc w:val="left"/>
        <w:rPr/>
      </w:pPr>
      <w:r>
        <w:rPr>
          <w:rFonts w:ascii="ＭＳ ゴシック;MS Gothic" w:hAnsi="ＭＳ ゴシック;MS Gothic" w:cs="ＭＳ ゴシック;MS Gothic" w:eastAsia="ＭＳ ゴシック;MS Gothic"/>
          <w:b/>
          <w:bCs/>
          <w:sz w:val="40"/>
          <w:szCs w:val="40"/>
        </w:rPr>
        <w:t>あなたのために、地域のすべての人々が来て休むことができる神殿、福音を聞くことができる神殿を建て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次世代のために、すべての次世代が癒される憩いの場になる神殿を建てて、正しく刻印し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が来ることができる多民族の憩いの場になる神殿を建てて、そこに私の祈り部屋、私のレムナントの部屋、私の宣教室、ホーリーメイソングループ、国家を生かし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15:00Z</dcterms:created>
  <dc:creator>JCKING</dc:creator>
  <dc:description/>
  <cp:keywords/>
  <dc:language>en-US</dc:language>
  <cp:lastModifiedBy>佐々木智香子</cp:lastModifiedBy>
  <cp:lastPrinted>2016-11-20T17:56:00Z</cp:lastPrinted>
  <dcterms:modified xsi:type="dcterms:W3CDTF">2017-05-07T12:23:00Z</dcterms:modified>
  <cp:revision>3</cp:revision>
  <dc:subject/>
  <dc:title/>
</cp:coreProperties>
</file>