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逃したものの回復」</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三つの機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申</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　／</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子ども聖日</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ネフィリムとの戦争</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成り立つ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sz w:val="14"/>
                <w:szCs w:val="14"/>
                <w:lang w:eastAsia="ja-JP"/>
              </w:rPr>
              <w:t>１．創</w:t>
            </w:r>
            <w:r>
              <w:rPr>
                <w:rFonts w:eastAsia="ＭＳ Ｐゴシック" w:cs="ＭＳ 明朝;MS Mincho" w:ascii="ＭＳ Ｐゴシック" w:hAnsi="ＭＳ Ｐゴシック"/>
                <w:b/>
                <w:sz w:val="14"/>
                <w:szCs w:val="14"/>
                <w:lang w:eastAsia="ja-JP"/>
              </w:rPr>
              <w:t>3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Ⅰサム</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Ⅰサム</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Ⅱ列</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cs="ＭＳ 明朝;MS Mincho"/>
              </w:rPr>
            </w:pPr>
            <w:r>
              <w:rPr>
                <w:rFonts w:eastAsia="ＭＳ Ｐゴシック" w:cs="ＭＳ 明朝;MS Mincho" w:ascii="ＭＳ Ｐゴシック" w:hAnsi="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三つの意味」</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の意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今日の意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の意味</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宣教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私、人のビックディー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子どもの聖日だ。この子どもたちがどれくらい恵みを受けた人々なのか。私たち親たちは、どのように</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レムナントのように勝利することができるようにお手伝いす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に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機会がある。先に分からなければならないことは、幼い時に刻印されたのが一生の全てのものを左右する。幼い時に入ってきたのがほとんどすべて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子どもたちに教え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最初の機会</w:t>
            </w:r>
            <w:r>
              <w:rPr>
                <w:rFonts w:eastAsia="ＭＳ Ｐゴシック" w:cs="ＭＳ Ｐゴシック" w:ascii="ＭＳ Ｐゴシック" w:hAnsi="ＭＳ Ｐゴシック"/>
                <w:b/>
                <w:sz w:val="14"/>
                <w:szCs w:val="14"/>
                <w:lang w:eastAsia="ja-JP"/>
              </w:rPr>
              <w:t>(7-9</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考えの中に刻印</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道を歩くとき、座っているとき、寝るとき、額に、手に、門柱、門に付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の考えの中に刻印させ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力のみことば、福音のみことばを刻印させ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いときに福音みことばが刻印されれば時代を動か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耳で聞いて、目で見ながら、考えの中に刻印さ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最後の機会</w:t>
            </w: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心の中に刻印</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の心の中に神様のみことばを刻印させなさい。考えの中に入ったことは一生あるが、心の中に入ったことは動くようにさせる。心に刻印されたことは人を通して刻印さ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まであったことを、あなたの次世代心に植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の血を塗る日に出エジプト、紅海を分けられたこと、神の子どもであるあなたは、荒野を行く間に神様が救い出され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カナンの地へ行かなければならないから、これから起きることを心の中に刻印させ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心と精神と力をつくして神様を愛するように教えなさい。最後の機会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を命令されたときは、荒野での最後の機会だ。私たちの次世代の心の中心に、今まであったこと、これからカナンの地に入らなければならない理由、メシヤと世界福音化の理由を心に植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たましいの中に刻印されたことは永遠な機会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10-11,</w:t>
            </w:r>
            <w:r>
              <w:rPr>
                <w:rFonts w:ascii="ＭＳ Ｐゴシック" w:hAnsi="ＭＳ Ｐゴシック" w:cs="ＭＳ Ｐゴシック" w:eastAsia="ＭＳ Ｐゴシック"/>
                <w:sz w:val="14"/>
                <w:szCs w:val="14"/>
                <w:lang w:eastAsia="ja-JP"/>
              </w:rPr>
              <w:t>神様の契約が子どもたちのたましいの中に刻印されるようにさせ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以後にヨルダ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エリ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太陽と月を止める空前絶後な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10-14)</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目に見えないように</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戦略で刻印させている。それゆえ、先に考えの中に福音のいのちのみことばで刻印させなさい。暗やみの文化と傷と霊的な問題が、心の中に刻印されているので、神様の力と霊的な働きを心の中に刻印させなさい。なぜたましいの中に刻印させるべきなのか。次世代が出て行くとき、ヨルダン、エリコ、エモリ連合軍のような相手に会うことがある。それに勝て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は、モーセの</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は王宮にいた。正しい世の中の学問と霊的問題、知性を育てなさい。モーセがミデヤン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いた。みことばの力とホレブの山を教えなければならない。霊性を育てた。モーセが荒野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イスラエルを導くようになる。荒野を行く間に与えられたことがある。三つの祭り、幕屋、契約の箱だ。このような、とても大きな奥義を分かるようにさせなければならない。使命を果た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い時に伝えられた霊的な祝福は、必ず子どもたちを通して実を結ぶようになって、子どもたちに入った福音の力は、ある日、働きが起きるようになっている。私たちの次世代が行く所に暗やみが崩れるようになっている。福音が刻印されれば、大きく用いられ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フィリムは「ナーファル」というヘブライ語からきたことばであるが、「ナーファル」ということばは、「上から落ちた」ということばであり、ネフィリムは「上から落ちた者」のことを言う。御使いが堕落して地に落ちた。それが目に見えないサタンになったのだ。これが人の中に入って、人を征服してしまった。これをネフィリムと言う。ある人は霊媒師になり、占い師になり、悪霊につかれた人々が事業家、政治家に影響を与えている。アメリカにはニューエイジという団体があるが、あまりにも大きい団体と政治家、経済人、文化人に関与している。その人々と手を握っている、もう一つの団体がフリーメイソンだ。それで、瞑想運動、気功運動が全世界に広がった。だから地球には深刻なことが行われている。とても精神疾患者が多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福音を伝えなければならず、教会をしなければならない理由を分からなければならない。それゆえ、神様がノアに箱舟を作りなさいと言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6:14</w:t>
            </w:r>
            <w:r>
              <w:rPr>
                <w:rFonts w:ascii="ＭＳ Ｐゴシック" w:hAnsi="ＭＳ Ｐゴシック" w:cs="ＭＳ Ｐゴシック" w:eastAsia="ＭＳ Ｐゴシック"/>
                <w:b/>
                <w:sz w:val="14"/>
                <w:szCs w:val="14"/>
                <w:lang w:eastAsia="ja-JP"/>
              </w:rPr>
              <w:t>、あなたのために箱舟を作り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地域の人の憩い場</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ために神殿を建築しなさい。すべての地域にいる人々が休める神殿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を送って、蛇の頭を踏み砕く。キリストを送って、サタンの権威を打ち破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5-7</w:t>
            </w:r>
            <w:r>
              <w:rPr>
                <w:rFonts w:ascii="ＭＳ Ｐゴシック" w:hAnsi="ＭＳ Ｐゴシック" w:cs="ＭＳ Ｐゴシック" w:eastAsia="ＭＳ Ｐゴシック"/>
                <w:sz w:val="14"/>
                <w:szCs w:val="14"/>
                <w:lang w:eastAsia="ja-JP"/>
              </w:rPr>
              <w:t>、ノアはその時代の義人で完全な者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地域の人が来ることができる教会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6:18</w:t>
            </w:r>
            <w:r>
              <w:rPr>
                <w:rFonts w:ascii="ＭＳ Ｐゴシック" w:hAnsi="ＭＳ Ｐゴシック" w:cs="ＭＳ Ｐゴシック" w:eastAsia="ＭＳ Ｐゴシック"/>
                <w:b/>
                <w:sz w:val="14"/>
                <w:szCs w:val="14"/>
                <w:lang w:eastAsia="ja-JP"/>
              </w:rPr>
              <w:t>、あなたの子孫のために箱舟を作り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次世代の憩い場</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次世代がいやされる憩い場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次世代らに違ったことが刻印される前に正しいこと刻印されるようにしなさい。つまらないことで戦わないように、神様の力を刻印させ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15</w:t>
            </w:r>
            <w:r>
              <w:rPr>
                <w:rFonts w:ascii="ＭＳ Ｐゴシック" w:hAnsi="ＭＳ Ｐゴシック" w:cs="ＭＳ Ｐゴシック" w:eastAsia="ＭＳ Ｐゴシック"/>
                <w:sz w:val="14"/>
                <w:szCs w:val="14"/>
                <w:lang w:eastAsia="ja-JP"/>
              </w:rPr>
              <w:t>、次世代が起きて訓練を受ける教会堂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ドタンの町のように、多くの若者たちが集まって力を得られるように教会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2,</w:t>
            </w:r>
            <w:r>
              <w:rPr>
                <w:rFonts w:ascii="ＭＳ Ｐゴシック" w:hAnsi="ＭＳ Ｐゴシック" w:cs="ＭＳ Ｐゴシック" w:eastAsia="ＭＳ Ｐゴシック"/>
                <w:sz w:val="14"/>
                <w:szCs w:val="14"/>
                <w:lang w:eastAsia="ja-JP"/>
              </w:rPr>
              <w:t>起きて光を放って、多くの息子と娘が戻るよう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6:20,</w:t>
            </w:r>
            <w:r>
              <w:rPr>
                <w:rFonts w:ascii="ＭＳ Ｐゴシック" w:hAnsi="ＭＳ Ｐゴシック" w:cs="ＭＳ Ｐゴシック" w:eastAsia="ＭＳ Ｐゴシック"/>
                <w:b/>
                <w:sz w:val="14"/>
                <w:szCs w:val="14"/>
                <w:lang w:eastAsia="ja-JP"/>
              </w:rPr>
              <w:t>すべてのいのちを救うために箱舟を作り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多民族の憩い場</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の多民族が来ることができる教会を作りなさい。多民族の憩い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強大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覇権主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後進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国の人々が福音を聞けるように神殿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ケ国の人々が福音を聞くように、来ることができるように神殿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こに私の祈り室を作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こに私のレムナント室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こに</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が来るように私の宣教室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今からホーリーメイスン</w:t>
            </w:r>
            <w:r>
              <w:rPr>
                <w:rFonts w:eastAsia="ＭＳ Ｐゴシック" w:cs="ＭＳ Ｐゴシック" w:ascii="ＭＳ Ｐゴシック" w:hAnsi="ＭＳ Ｐゴシック"/>
                <w:sz w:val="14"/>
                <w:szCs w:val="14"/>
                <w:lang w:eastAsia="ja-JP"/>
              </w:rPr>
              <w:t>(Holy Mason)</w:t>
            </w:r>
            <w:r>
              <w:rPr>
                <w:rFonts w:ascii="ＭＳ Ｐゴシック" w:hAnsi="ＭＳ Ｐゴシック" w:cs="ＭＳ Ｐゴシック" w:eastAsia="ＭＳ Ｐゴシック"/>
                <w:sz w:val="14"/>
                <w:szCs w:val="14"/>
                <w:lang w:eastAsia="ja-JP"/>
              </w:rPr>
              <w:t>グループ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国家を生かせる教会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日</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だけ指導者、成功者の姿勢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ルカ</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20 </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r>
              <w:rPr>
                <w:rFonts w:eastAsia="ＭＳ Ｐゴシック" w:cs="ＭＳ 明朝;MS Mincho" w:ascii="ＭＳ Ｐゴシック" w:hAnsi="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伝道者の絶対使命－ 当然、必然、絶対</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伝道者の絶対使命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当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して、キリストは苦しみを受け、死者の中からよみがえらなければならないことを説明し、また論証して、「私があなたがたに伝えているこのイエスこそ、キリストなのです。」と言っ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人間は当然、神様を信じなければならない霊的存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本来の人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問題に陥った人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恵みと当然な約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人間の当然な問題、当然な答え</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キリストだけでサタン、災い、地獄の背景に勝て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当然な問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間が解決できない人生の問題</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根本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古い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の滅亡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２５）</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これから迫ってくる未来の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三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ニューエイジ、フリーメイソン、ユダヤ人の組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もたらす災い時代、統合宗教時代、教会未自立時代</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当然な解答</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当然な味わ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オリーブの山、</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マルコの屋上の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当然性を発見した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 xml:space="preserve">Remnant </w:t>
            </w:r>
            <w:r>
              <w:rPr>
                <w:rFonts w:ascii="ＭＳ Ｐゴシック" w:hAnsi="ＭＳ Ｐゴシック" w:cs="ＭＳ 明朝;MS Mincho" w:eastAsia="ＭＳ Ｐゴシック"/>
                <w:sz w:val="14"/>
                <w:szCs w:val="14"/>
                <w:lang w:eastAsia="ja-JP"/>
              </w:rPr>
              <w:t>が見た目　－　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リシ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ア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ッシ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テモテ</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バビロンの英雄たち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人ほど</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救われた者の当然な集まりと献身</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当然な集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w:t>
            </w:r>
            <w:r>
              <w:rPr>
                <w:rFonts w:ascii="ＭＳ Ｐゴシック" w:hAnsi="ＭＳ Ｐゴシック" w:cs="ＭＳ 明朝;MS Mincho" w:eastAsia="ＭＳ Ｐゴシック"/>
                <w:sz w:val="14"/>
                <w:szCs w:val="14"/>
                <w:lang w:eastAsia="ja-JP"/>
              </w:rPr>
              <w:t>理由と内容を持った者たちの集ま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集まりの内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ただキリスト、ただ神の国、ただ聖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当然な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5</w:t>
            </w:r>
            <w:r>
              <w:rPr>
                <w:rFonts w:ascii="ＭＳ Ｐゴシック" w:hAnsi="ＭＳ Ｐゴシック" w:cs="ＭＳ 明朝;MS Mincho" w:eastAsia="ＭＳ Ｐゴシック"/>
                <w:sz w:val="14"/>
                <w:szCs w:val="14"/>
                <w:lang w:eastAsia="ja-JP"/>
              </w:rPr>
              <w:t>つの力、</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時刻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当然な献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の契約を握ったとき、起きる当然な結果</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4.30.-2017.5.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4.30.-2017.5.6.)</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RU</w:t>
      </w:r>
      <w:r>
        <w:rPr>
          <w:rFonts w:ascii="ＭＳ Ｐゴシック" w:hAnsi="ＭＳ Ｐゴシック" w:cs="ＭＳ Ｐゴシック" w:eastAsia="ＭＳ Ｐゴシック"/>
          <w:b/>
          <w:sz w:val="16"/>
          <w:szCs w:val="14"/>
        </w:rPr>
        <w:t>と世界福音化の主役</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がどのように働くのかを知って、災いを止める福音の見張り人として世界を生かすようにされて感謝します。私と人間を滅亡させようとするサタンの世界化を止めるために、</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と強大国のために祈るようにしてください。神様が与えられた天と地の権威、御座の答え、天の力を持って福音の世界化に用いられますように。教会の価値を知る次世代、多民族、原住民指導者たちを訓練させて、伝道の世界化を成し遂げますように。ただ聖霊によって力を受けて、世界を生かす証人になりますように。イエス・キリストの御名によってお祈りします。アーメン。</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残った者と散らされた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をこの時代の残った者、散らされた者として召され、</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伝道者の生活の答えの中にいさせて、あらゆる場所ごとに残った者と散らされた者を待って、探して、立てて、この時代のアンテオケ教会の答えを味わわせてくださり感謝します。カルバリの丘の理由、オリーブの山の奥義、マルコの屋上の間の受けた答えと受ける答えを知る者になりますように。結論と結果を知って揺れず、使徒の働き</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章を味わいながら、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までの結論と過程を味わうようにしてください。あらかじめの答え、現場の答え、以降の答えが私の答えになりますように。イエス・キリストの御名によってお祈りします。アーメン。</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モーセの人生ストーリ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3:18-20)</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が知らなか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ら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が知ってい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モーセが見つけ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王宮</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お母さんから契約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の学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の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しかし神様は本当の計画を持っておられた。</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ミデヤン</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宮で起きた事件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デヤン荒野に避けて身を守ったモーセ。そこで結婚して羊を飼うようになった。イテロ長老に会う祝福と創世記記録</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の山で神様に召され、血の契約と出エジプトの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の祝福を残した。　</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の人生に対する聖書の証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34:10-12,</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23-39)</w:t>
      </w:r>
      <w:r>
        <w:rPr>
          <w:rFonts w:ascii="ＭＳ Ｐゴシック" w:hAnsi="ＭＳ Ｐゴシック" w:cs="ＭＳ Ｐゴシック" w:eastAsia="ＭＳ Ｐゴシック"/>
          <w:sz w:val="16"/>
          <w:szCs w:val="14"/>
        </w:rPr>
        <w:t>。モーセの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海外使命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を受ける</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奥義</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聖書伝道戦略</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24(7</w:t>
      </w:r>
      <w:r>
        <w:rPr>
          <w:rFonts w:ascii="ＭＳ Ｐゴシック" w:hAnsi="ＭＳ Ｐゴシック" w:cs="ＭＳ Ｐゴシック" w:eastAsia="ＭＳ Ｐゴシック"/>
          <w:sz w:val="16"/>
          <w:szCs w:val="14"/>
        </w:rPr>
        <w:t>つのタラントを見つける方法</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持って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どこへ行こうが時刻表を見なさい</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企画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を探す特別チームを構成しなさ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0-20,</w:t>
      </w:r>
      <w:r>
        <w:rPr>
          <w:rFonts w:ascii="ＭＳ Ｐゴシック" w:hAnsi="ＭＳ Ｐゴシック" w:cs="ＭＳ Ｐゴシック" w:eastAsia="ＭＳ Ｐゴシック"/>
          <w:sz w:val="16"/>
          <w:szCs w:val="14"/>
        </w:rPr>
        <w:t>私が引き受けたパ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を生かしなさい。弟子を探し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伝道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チェックしなさい。</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世紀に神様が一番望んでおられる働きは、いやしの働きだ。</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蔚山地域集中伝道集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特別チーム構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を捜し出すチーム構成をしなさい。みなさんが本当に神様が願う所にいれば職場、職業を心配しなくてもかまわない。それは神様がみな解決される。</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残った者を探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福音運動するように残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を探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パニヤ</w:t>
      </w:r>
      <w:r>
        <w:rPr>
          <w:rFonts w:eastAsia="ＭＳ Ｐゴシック" w:cs="ＭＳ Ｐゴシック" w:ascii="ＭＳ Ｐゴシック" w:hAnsi="ＭＳ Ｐゴシック"/>
          <w:sz w:val="16"/>
          <w:szCs w:val="14"/>
        </w:rPr>
        <w:t>2:7-</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を知っている人たち、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助けた人々</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黄金漁場を探そうとするなら死角地帯に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43:18-21(</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市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行って証拠を見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的なことを変え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成功</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伝道</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聖書の</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生活を助け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人を伝道者として変化させて</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と</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教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に入って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られた者を見つけなさい。それで黄金漁場を探すように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伝道弟子として立てなさ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特別チーム構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恵みの時刻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残った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散らされた者</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11:19)</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で教会を生かす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祈る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を起こすチーム構成をし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散らされた者は福音を味わう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えば光が放たれる光線が現れ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がいやされる働きが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1:1,</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1:1-2,</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1:1-2)</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散らされた者は福音を伝える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だけ伝えたが、治療する光線があらわれて、霊肉ともにいやされることが行わ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散らされた者が福音を伝える弟子</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を作ったが変化する光線が起き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福音弟子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植えなさい。</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いのち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を生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が何か知ら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を分かるように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を植え付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識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世紀伝道戦略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心のいやし、霊的いやし</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予備働き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秘密決死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チーム構成</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なさんが一生を置いて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の足りない部分を助ける保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活動経済支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そうすれば、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のようになるのだ。</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チーム構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8:30-31</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の現場に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の権威を持って弟子として、教会化</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ために答えられることを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知って救われたことを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ために苦難を受けることを感謝→</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と現場を生かす秘密決死隊であることを常に考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良い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大きい力は常に考えること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のがしたことの回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4:14)</w:t>
      </w:r>
      <w:r>
        <w:rPr>
          <w:rFonts w:ascii="ＭＳ Ｐゴシック" w:hAnsi="ＭＳ Ｐゴシック" w:cs="ＭＳ Ｐゴシック" w:eastAsia="ＭＳ Ｐゴシック"/>
          <w:b/>
          <w:sz w:val="16"/>
          <w:szCs w:val="14"/>
        </w:rPr>
        <w:t>　</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60:1-22/62:6-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このように流れてきたのだ。</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災いが起きるほど、災いをなく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重要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どんな状況でも勝利するほ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は力があ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死、病気、危機が迫ってきた時は神様を求め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神様を見つける道がキリストという答えを知るようにな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キリス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地獄の背景を解決するまことの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を解決するまことの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を解決するまことの祭司として送られた。</w:t>
      </w:r>
    </w:p>
    <w:p>
      <w:pPr>
        <w:pStyle w:val="Style19"/>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みなさんを通して神様が願われる天命が見える。そうすれば、時刻表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本当に私がするべき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与えられたこと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成り立つ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教会が門を閉めている理由、信徒がいいわけをするのがみな</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世の中こと、サタンから来たものを持っていいわけをし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弟子訓練させるときに一番重要な結論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福音を悟ってしまえ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がない。なぜなら本当の理由を知っているためだ。成り立つものがあるから理由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本当の理由は</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3:28,</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正しく教えなければならない②新しい教会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新しい伝道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新しい宣教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永遠なこと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ここまで知らせるのがみなさんの使命だ。</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7)-3</w:t>
      </w:r>
      <w:r>
        <w:rPr>
          <w:rFonts w:ascii="ＭＳ Ｐゴシック" w:hAnsi="ＭＳ Ｐゴシック" w:cs="ＭＳ Ｐゴシック" w:eastAsia="ＭＳ Ｐゴシック"/>
          <w:b/>
          <w:sz w:val="16"/>
          <w:szCs w:val="14"/>
        </w:rPr>
        <w:t>つの意味</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で起きた災いを防ぐ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の偶像の災いを防ぐこと。伝道者は私の理由が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6-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神様の理由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私の現場がある。これを明確に探すことだ→ やみの現場に光を照らし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意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7-28,</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6:14/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43:1-6/17-22,</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20,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0,15,</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の意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世界福音化される未来をおいて今日ここに･･･</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の意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いるすべての所は宣教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引き受けた分野を生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所に神の国が臨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10),</w:t>
      </w:r>
      <w:r>
        <w:rPr>
          <w:rFonts w:ascii="ＭＳ Ｐゴシック" w:hAnsi="ＭＳ Ｐゴシック" w:cs="ＭＳ Ｐゴシック" w:eastAsia="ＭＳ Ｐゴシック"/>
          <w:sz w:val="16"/>
          <w:szCs w:val="14"/>
        </w:rPr>
        <w:t>神様と私と人の間のビッグディ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を探す企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集中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大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いやしキャンプ</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使命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当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7: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15:00Z</dcterms:created>
  <dc:creator>佐々木智香子</dc:creator>
  <dc:description/>
  <cp:keywords/>
  <dc:language>en-US</dc:language>
  <cp:lastModifiedBy>佐々木智香子</cp:lastModifiedBy>
  <cp:lastPrinted>2017-05-07T21:13:00Z</cp:lastPrinted>
  <dcterms:modified xsi:type="dcterms:W3CDTF">2017-05-07T12:18:00Z</dcterms:modified>
  <cp:revision>4</cp:revision>
  <dc:subject/>
  <dc:title/>
</cp:coreProperties>
</file>