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土台になる両親世代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くさんの子どもたちがみんな暗やみに捕らわれて完全に奴隷になり、文化を通して死んでゆくこのとき、霊的な世界と理由を知って祈る両親にならせてくださり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全世界の次世代を捕らえている暗やみの勢力は、今この時間イエス・キリストの御名によって命じる。完全に縛られ退け！</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は絶対に変わらないことを知って、この重要な契約を必ず子どもに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幼いときに刻印された契約は必ず成就されることを知って、今日から契約を握って祈る両親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両親から聞いたこと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多くの知識人たちが知らなくてやられてしまうサタンしわざを知って、この時代の暗やみの文化をすべて崩すために、福音を知って味わうようにさせてくださり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みことばを私の思い、心、たましいの中に刻印させて、必ず答えと勝利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次世代たちのたましいの中にみことばを刻印させて、荒野の</w:t>
      </w:r>
      <w:r>
        <w:rPr>
          <w:rFonts w:eastAsia="ＭＳ ゴシック;MS Gothic" w:cs="ＭＳ ゴシック;MS Gothic" w:ascii="ＭＳ ゴシック;MS Gothic" w:hAnsi="ＭＳ ゴシック;MS Gothic"/>
          <w:b/>
          <w:bCs/>
          <w:sz w:val="40"/>
          <w:szCs w:val="40"/>
        </w:rPr>
        <w:t>40</w:t>
      </w:r>
      <w:r>
        <w:rPr>
          <w:rFonts w:ascii="ＭＳ ゴシック;MS Gothic" w:hAnsi="ＭＳ ゴシック;MS Gothic" w:cs="ＭＳ ゴシック;MS Gothic" w:eastAsia="ＭＳ ゴシック;MS Gothic"/>
          <w:b/>
          <w:bCs/>
          <w:sz w:val="40"/>
          <w:szCs w:val="40"/>
        </w:rPr>
        <w:t>年間起きたことを体験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ナン征服の答えを私と次世代が味わって、神様が願っておられる私、私のもの、私の現場を味わいますように。</w:t>
      </w:r>
    </w:p>
    <w:p>
      <w:pPr>
        <w:pStyle w:val="Style17"/>
        <w:spacing w:lineRule="auto" w: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53:00Z</dcterms:created>
  <dc:creator>JCKING</dc:creator>
  <dc:description/>
  <cp:keywords/>
  <dc:language>en-US</dc:language>
  <cp:lastModifiedBy>佐々木智香子</cp:lastModifiedBy>
  <cp:lastPrinted>2017-05-14T20:48:00Z</cp:lastPrinted>
  <dcterms:modified xsi:type="dcterms:W3CDTF">2017-05-14T11:51:00Z</dcterms:modified>
  <cp:revision>5</cp:revision>
  <dc:subject/>
  <dc:title/>
</cp:coreProperties>
</file>