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私についての偽りを脱いだ日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ス</w:t>
            </w:r>
            <w:r>
              <w:rPr>
                <w:rFonts w:eastAsia="ＭＳ ゴシック;MS Gothic" w:cs="Yet R;Arial Unicode MS" w:ascii="ＭＳ ゴシック;MS Gothic" w:hAnsi="ＭＳ ゴシック;MS Gothic"/>
                <w:spacing w:val="-18"/>
                <w:sz w:val="40"/>
                <w:szCs w:val="40"/>
              </w:rPr>
              <w:t>4:12</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危機が生じたとき、これから危機にあわないように聖書が語る根本に戻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原罪、地獄の背景、サタンの戦略と偽りから逃れる契約を握って神様のみわざ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言うにせ成功から逃れて、神様が与えられた真の成功を味わう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自分をだます私についての偽りから逃れて私を下ろして契約を握り、プリムの日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から私と人を生かす契約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真の福音と真の献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教会が</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ように、誤ったこと、異なること、失敗することを捨てて契約を握るようにされ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すべての問題の解決者となったキリストの大使として、神の国と力を味わう証人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風のような炎のような力を通して他の人に力を与えて、出会いと神様のみことばが成就される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現場に弟子たちが立ち上がり、礼拝と献金の祝福を味わいながら、毎日福音を伝える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しみの中でも大きな祝福と大きな喜びを味わいますように。</w:t>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29:00Z</dcterms:created>
  <dc:creator>JCKING</dc:creator>
  <dc:description/>
  <cp:keywords/>
  <dc:language>en-US</dc:language>
  <cp:lastModifiedBy>佐々木智香子</cp:lastModifiedBy>
  <cp:lastPrinted>2017-05-14T20:48:00Z</cp:lastPrinted>
  <dcterms:modified xsi:type="dcterms:W3CDTF">2017-05-21T11:02:00Z</dcterms:modified>
  <cp:revision>3</cp:revision>
  <dc:subject/>
  <dc:title/>
</cp:coreProperties>
</file>