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切り株運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の祝福の中で私の状態を知って、みことばがどこを流れているのか、その流れの中で勝利に向かって行き、絶対的な知識を契約として握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現実、事実、真実を知る指導者として霊的な事実を正しく見て災いを止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背景、御座の祝福をいつも確認し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私の存在が霊的な背景の中にあるその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切り株、残った者として召された霊的な使命を握って残る者、残れる者、レムナントを残す決断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光を持った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光を持った者として、サタンの誘惑、惑わしに陥らずに、起きて神様が与えられた創造の光、栄光の光、いのちの光を照らす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国々と王たちが、あたりからみな集まって来て、息子と娘たちが遠くから来るみわざ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永遠の光によって文化が回復され、未信者が見て私の神様が全能者であることを知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光によって小さい者も氏族に、弱い者も強国になる使命を回復して、隠された者たちが戻りますように。</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04:00Z</dcterms:created>
  <dc:creator>JCKING</dc:creator>
  <dc:description/>
  <cp:keywords/>
  <dc:language>en-US</dc:language>
  <cp:lastModifiedBy>佐々木智香子</cp:lastModifiedBy>
  <cp:lastPrinted>2017-05-14T20:48:00Z</cp:lastPrinted>
  <dcterms:modified xsi:type="dcterms:W3CDTF">2017-05-28T12:13:00Z</dcterms:modified>
  <cp:revision>3</cp:revision>
  <dc:subject/>
  <dc:title/>
</cp:coreProperties>
</file>