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多民族修練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1) </w:t>
            </w:r>
            <w:r>
              <w:rPr>
                <w:rFonts w:ascii="ＭＳ ゴシック;MS Gothic" w:hAnsi="ＭＳ ゴシック;MS Gothic" w:cs="ＭＳ ゴシック;MS Gothic" w:eastAsia="ＭＳ ゴシック;MS Gothic"/>
                <w:sz w:val="14"/>
                <w:szCs w:val="14"/>
                <w:lang w:eastAsia="ja-JP"/>
              </w:rPr>
              <w:t>－「隠れた祝福</w:t>
            </w:r>
            <w:r>
              <w:rPr>
                <w:rFonts w:ascii="ＭＳ ゴシック;MS Gothic" w:hAnsi="ＭＳ ゴシック;MS Gothic" w:cs="ＭＳ ゴシック;MS Gothic" w:eastAsia="ＭＳ ゴシック;MS Gothic"/>
                <w:sz w:val="14"/>
                <w:szCs w:val="14"/>
                <w:lang w:eastAsia="ja-JP"/>
              </w:rPr>
              <w:t xml:space="preserve"> – </w:t>
            </w:r>
            <w:r>
              <w:rPr>
                <w:rFonts w:ascii="ＭＳ ゴシック;MS Gothic" w:hAnsi="ＭＳ ゴシック;MS Gothic" w:cs="ＭＳ ゴシック;MS Gothic" w:eastAsia="ＭＳ ゴシック;MS Gothic"/>
                <w:sz w:val="14"/>
                <w:szCs w:val="14"/>
                <w:lang w:eastAsia="ja-JP"/>
              </w:rPr>
              <w:t>神様が備えられたチャン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ＭＳ ゴシック;MS Gothic" w:eastAsia="ＭＳ ゴシック;MS Gothic"/>
                <w:sz w:val="14"/>
                <w:szCs w:val="14"/>
                <w:lang w:eastAsia="ja-JP"/>
              </w:rPr>
              <w:t xml:space="preserve">切り株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ゴシック;MS Gothic" w:eastAsia="ＭＳ ゴシック;MS Gothic"/>
                <w:sz w:val="14"/>
                <w:szCs w:val="14"/>
                <w:lang w:eastAsia="ja-JP"/>
              </w:rPr>
              <w:t xml:space="preserve">光を持った者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ゴシック;MS Gothic" w:hAnsi="ＭＳ ゴシック;MS Gothic" w:cs="ＭＳ ゴシック;MS Gothic" w:eastAsia="ＭＳ ゴシック;MS Gothic"/>
                <w:sz w:val="14"/>
                <w:szCs w:val="14"/>
                <w:lang w:eastAsia="ja-JP"/>
              </w:rPr>
              <w:t>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多民族修練</w:t>
            </w:r>
            <w:r>
              <w:rPr>
                <w:rFonts w:ascii="ＭＳ ゴシック;MS Gothic" w:hAnsi="ＭＳ ゴシック;MS Gothic" w:cs="ＭＳ ゴシック;MS Gothic" w:eastAsia="ＭＳ ゴシック;MS Gothic"/>
                <w:sz w:val="14"/>
                <w:szCs w:val="14"/>
                <w:lang w:eastAsia="ja-JP"/>
              </w:rPr>
              <w:t xml:space="preserve">会 </w:t>
            </w:r>
            <w:r>
              <w:rPr>
                <w:rFonts w:eastAsia="ＭＳ ゴシック;MS Gothic" w:cs="ＭＳ ゴシック;MS Gothic" w:ascii="ＭＳ ゴシック;MS Gothic" w:hAnsi="ＭＳ ゴシック;MS Gothic"/>
                <w:sz w:val="14"/>
                <w:szCs w:val="14"/>
                <w:lang w:eastAsia="ja-JP"/>
              </w:rPr>
              <w:t xml:space="preserve">(2) </w:t>
            </w:r>
            <w:r>
              <w:rPr>
                <w:rFonts w:ascii="ＭＳ ゴシック;MS Gothic" w:hAnsi="ＭＳ ゴシック;MS Gothic" w:cs="ＭＳ ゴシック;MS Gothic" w:eastAsia="ＭＳ ゴシック;MS Gothic"/>
                <w:sz w:val="14"/>
                <w:szCs w:val="14"/>
                <w:lang w:eastAsia="ja-JP"/>
              </w:rPr>
              <w:t>－「最高の祝福 － 今日のチャン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御座の祝福を見た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った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切り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主の光を持った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隠され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氏族となる者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強国とな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見張り人の使命を持った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散らされた者た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国々の民</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修練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後の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チャンス」</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と歴史</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史</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を止める総体的システ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の戦略</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団体と宗教団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統性を誇るパリサイ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時代ごとに福音で災いを止めた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と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と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 (</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と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 (</w:t>
            </w:r>
            <w:r>
              <w:rPr>
                <w:rFonts w:ascii="ＭＳ Ｐゴシック" w:hAnsi="ＭＳ Ｐゴシック" w:cs="ＭＳ 明朝;MS Mincho" w:eastAsia="ＭＳ Ｐゴシック"/>
                <w:sz w:val="14"/>
                <w:szCs w:val="14"/>
                <w:lang w:eastAsia="ja-JP"/>
              </w:rPr>
              <w:t>出バビロ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と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出ユダヤ人</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と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 (</w:t>
            </w:r>
            <w:r>
              <w:rPr>
                <w:rFonts w:ascii="ＭＳ Ｐゴシック" w:hAnsi="ＭＳ Ｐゴシック" w:cs="ＭＳ 明朝;MS Mincho" w:eastAsia="ＭＳ Ｐゴシック"/>
                <w:sz w:val="14"/>
                <w:szCs w:val="14"/>
                <w:lang w:eastAsia="ja-JP"/>
              </w:rPr>
              <w:t>出ローマ</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最後の祝福であり永遠のチャンスになる多民族宣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礼拝を一度ささげることと、ささげないことを普通と思うことがある。しかし、それよりさらに重要なことが行われる。礼拝をささげる時間が最高の時間だと思わないならば、失敗しているのだ。礼拝する時間とみことばの流れを知らなければ、失敗しているところだ。それゆえ、みなさんが今日ここに来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の中で何を知らせられたのか。イスラエル状態を知らせられた。私の状態をはやく分からなければならない。礼拝を一度ささげる、ささげないは、私の状態とまちがいなく関係がある。神様のみことばがどのあたり行っているかを確認しているのだ。二つ目に知らせたことは、これからさらにほろびるようになる。しかし、切り株は残るようになる。みなさんが今ほろびているところなのか、成功に行っているところなのか。いくら苦しみにあっても勝利に向かっていきつつある中にいるのと、いくら幸せでも失敗に向かっていきつつある中にいることがある。三つ目に知らせたのが知識には相対的知識がある。私が知っていることを、みなさんがすべて知る必要はない。しかし、今日神様が絶対的知識を話された。絶対に知らなければならない内容を話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事実を正しく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実、事実、真実を分かってこそリーダーになることができて、霊的事実を知ってこそ災いを防げ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はそれまで福音を知って、持っていたが、全く福音を味わうことができなかった。神様のみことばが子どもたちに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さらに滅ぼされる理由は、全部他のもので刻印、根、体質になった大人たちが全部場所を占めた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テレビンの木や樫の木がみな切られても切り株は残ってい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背景</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座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は霊的背景を知らせられた。御座に座った神様、ケルビムが囲んだこの御座が私たちの背景だ。イザヤが霊的背景を見た後に、私を送ってください。私たちの霊的背景がものすごいということを分からなければならない。私が職場に、迫害の中にいても、私の存在自体がどこにあるかを確認しなければならない。私たちが持っている霊的背景が何かにしたがって変わるのだ。パウロのからだは監獄にいたが、告白したのは、私を強くしてくださる方の中にいる！私を強くしてくださる方の中でどんなことでもできるので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使命</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切り株、残った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使命！あなたは切り株だ！あなたは残った者だ！そこから新しい芽が起きるようになる。残る者が起きるようになる。そこで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章に残った者が戻ってくるようになる。万民のために旗を揚げなさい！誰か。残れる者だ。その単語を合わせたことをレムナントと言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霊的使命を握りなさい。ただ伝道運動、ただ福音だけ伝える教会に残るようにしてください！神様は今でも変わりなく、みなさんとともに働いておられる。今でもみことば成就、救いの働き、みなさんの祈りに答えておられる。霊的事実を見なさい。霊的背景を味わいなさい。霊的使命を契約で握り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光を持った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9</w:t>
            </w:r>
            <w:r>
              <w:rPr>
                <w:rFonts w:ascii="ＭＳ Ｐゴシック" w:hAnsi="ＭＳ Ｐゴシック" w:cs="ＭＳ Ｐゴシック" w:eastAsia="ＭＳ Ｐゴシック"/>
                <w:sz w:val="14"/>
                <w:szCs w:val="14"/>
                <w:lang w:eastAsia="ja-JP"/>
              </w:rPr>
              <w:t>、この光は太陽と月があなたの光でなく、主の光があなたの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9-10</w:t>
            </w:r>
            <w:r>
              <w:rPr>
                <w:rFonts w:ascii="ＭＳ Ｐゴシック" w:hAnsi="ＭＳ Ｐゴシック" w:cs="ＭＳ Ｐゴシック" w:eastAsia="ＭＳ Ｐゴシック"/>
                <w:sz w:val="14"/>
                <w:szCs w:val="14"/>
                <w:lang w:eastAsia="ja-JP"/>
              </w:rPr>
              <w:t>、暗やみの中にいる民は聞いても悟ることができなくて、見ても分か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世の中すべての人々が暗やみの中に陥ってい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誘惑に落ちてしまった。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知らないでついて行く。</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惑わし、誘惑は試みることだが、惑わしは違ったことを知らせるのだ。これが偶像と宗教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げん惑</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わ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どんな光な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造の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3)</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栄光の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19)</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の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3-16,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みなさんが行きさえすれば暗やみは逃げる。みなさん自体が光だ。起きて光を放つだけしなさい。あなたの光があることを起きて放つだけしなさい。この時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レムナントが回復し始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々はあなたの光にうちに、王たちはあなたの光で照ら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目を聞いてあたりを見なさい。群衆がみな集まっ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息子と娘が遠方から戻ってくる。全部、追われていたが、回復して戻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文化が回復し始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国々が財物を抱いてく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節－金と乳香で主を賛美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節－タルシシュの船が戻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の城門が夜昼に開けられ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が見て、主が全能者であることを知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使命が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命回復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19-20</w:t>
            </w:r>
            <w:r>
              <w:rPr>
                <w:rFonts w:ascii="ＭＳ Ｐゴシック" w:hAnsi="ＭＳ Ｐゴシック" w:cs="ＭＳ Ｐゴシック" w:eastAsia="ＭＳ Ｐゴシック"/>
                <w:sz w:val="14"/>
                <w:szCs w:val="14"/>
                <w:lang w:eastAsia="ja-JP"/>
              </w:rPr>
              <w:t>節、主の永遠な光があなたの光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さい者が氏族を成し遂げ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弱い者が強国を成し遂げ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隠された者たちが戻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霊的事実を見た者、霊的背景を分かる者、霊的使命を分かる者。</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に光を持った者と隠された者。わたし、主がすみやかにそれ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こで人生の時刻表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がみなさんの人生の道しるべ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標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は出エジプトに多民族宣教を知る人だけを用いられました。</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イテロ</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シュア、カレブ、ラハブ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バビロン時代に多民族宣教を知る者たちを用いられました。</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出ローマ時代に多民族宣教を知る人を用いられました。</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使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必然、絶対</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サムエルの人生ストーリー</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サムエルは成長した。主は彼とともにおられ、彼のことばを一つも地に落とされなかった。</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ムエルが握った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ナジル人」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殿の契約の箱の隣で寝たサム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はサムエルを預言者として立てられ、彼のことばを一つも地に落とされ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サムエルはミツパ運動を通してイスラエルの福音を回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ムエルの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 母ハンナと父エルカナの祈りの中で「ナジル人」の契約を握って生ま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乳離れした後、幕屋で主に仕えながら育ち、契約の箱の隣で寝て神の御声を聞い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イスラエルの指導者、預言者になっ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ことばを一つも地に落とされない答えを受け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ペリシテ人から契約の箱を取り戻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スラエル人はみなすべての偶像を捨て、神様に帰り、契約を回復するミツパ運動を起こ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ペリシテが攻めて来たとき、サムエルは主に祈って大きな雷鳴をとどろかせ、ペリシテとの戦いに勝利させた。サムエルは石を取り、ミツパとシェンの間に置き、エベン・エゼルという記念碑を残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生きている間、戦争は止まり、平和であ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当時、最高の指導者、さばきつか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裁判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司長であり、預言者の役割を果たした霊的指導者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示しに従って最高の王である弟子ダビデを残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ムエルについての聖書の証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9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とアロンは主の祭司の中に、サムエルは御名を呼ぶ者の中にいた。彼らは主を呼び、主は彼らに答えら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ムエルは神様が喜ばれる信仰の証人だ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は神様の前でどんな人として発見され、残すこと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作品、信仰作品、技能作品</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21.-2017.5.27.</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21.-2017.5.27.</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私についての偽りを脱いだ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ス</w:t>
      </w:r>
      <w:r>
        <w:rPr>
          <w:rFonts w:eastAsia="ＭＳ Ｐゴシック" w:cs="ＭＳ Ｐゴシック" w:ascii="ＭＳ Ｐゴシック" w:hAnsi="ＭＳ Ｐゴシック"/>
          <w:b/>
          <w:sz w:val="16"/>
          <w:szCs w:val="14"/>
        </w:rPr>
        <w:t>4:1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危機が生じたとき、これから危機にあわないように聖書が語る根本に戻るようにされて感謝します。原罪、地獄の背景、サタンの戦略と偽りから逃れる契約を握って神様のみわざを味わいますように。世の中が言うにせ成功から逃れて、神様が与えられた真の成功を味わう証人になりますように。自分をだます私についての偽りから逃れて私を下ろして契約を握り、プリムの日の祝福を味わいますように。危機から私と人を生かす契約を握りますように。イエス・キリストの御名によってお祈りします。アーメン。</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真の福音と真の献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を生かすように、誤ったこと、異なること、失敗することを捨てて契約を握るようにされて感謝します。人生すべての問題の解決者となったキリストの大使として、神の国と力を味わう証人になりますように。風のような炎のような力を通して他の人に力を与えて、出会いと神様のみことばが成就される答えを味わいますように。現場に弟子たちが立ち上がり、礼拝と献金の祝福を味わいながら、毎日福音を伝える祝福を味わいますように。苦しみの中でも大きな祝福と大きな喜びを味わい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使命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ということがどのようなも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絶対に願われること、人、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絶対祝福は永遠なこと</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的問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道しるべ</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伝達</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から始めるのか。当然、必然、絶対を探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伝道</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成功</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答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祈り、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漁場が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を見つける集いを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に行き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書的伝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されたことを簡単に変えられるのが“みことば”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の霊的問題を持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し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習慣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富んだ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の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25:46,</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部分に証人にな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いやし、弟子が出てく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基礎であるタラッパンがよくできて、みことば流れの中で、黄金漁場を見つけ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時代的責任</w:t>
      </w:r>
      <w:r>
        <w:rPr>
          <w:rFonts w:eastAsia="ＭＳ Ｐゴシック" w:cs="ＭＳ Ｐゴシック" w:ascii="ＭＳ Ｐゴシック" w:hAnsi="ＭＳ Ｐゴシック"/>
          <w:b/>
          <w:sz w:val="16"/>
          <w:szCs w:val="14"/>
        </w:rPr>
        <w:t>- “7</w:t>
      </w:r>
      <w:r>
        <w:rPr>
          <w:rFonts w:ascii="ＭＳ Ｐゴシック" w:hAnsi="ＭＳ Ｐゴシック" w:cs="ＭＳ Ｐゴシック" w:eastAsia="ＭＳ Ｐゴシック"/>
          <w:b/>
          <w:sz w:val="16"/>
          <w:szCs w:val="14"/>
        </w:rPr>
        <w:t>つの現場のだましごと”</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使うだましご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1-2:10),</w:t>
      </w:r>
      <w:r>
        <w:rPr>
          <w:rFonts w:ascii="ＭＳ Ｐゴシック" w:hAnsi="ＭＳ Ｐゴシック" w:cs="ＭＳ Ｐゴシック" w:eastAsia="ＭＳ Ｐゴシック"/>
          <w:sz w:val="16"/>
          <w:szCs w:val="14"/>
        </w:rPr>
        <w:t>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ア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アッシリ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14-35),</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だまされている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ほろび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が①番に捕えられ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を受ける者、助けをあたえる者、</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の中にいる指導者</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の中にいる多く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が傾く。みなさんが現場に行って光だけ照らしてもよ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決断を下しなさい。真の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作られている</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システムの中に入りなさい。それから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を起こ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 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時代の使命</w:t>
      </w:r>
      <w:r>
        <w:rPr>
          <w:rFonts w:eastAsia="ＭＳ Ｐゴシック" w:cs="ＭＳ Ｐゴシック" w:ascii="ＭＳ Ｐゴシック" w:hAnsi="ＭＳ Ｐゴシック"/>
          <w:b/>
          <w:sz w:val="16"/>
          <w:szCs w:val="14"/>
        </w:rPr>
        <w:t>- 7</w:t>
      </w:r>
      <w:r>
        <w:rPr>
          <w:rFonts w:ascii="ＭＳ Ｐゴシック" w:hAnsi="ＭＳ Ｐゴシック" w:cs="ＭＳ Ｐゴシック" w:eastAsia="ＭＳ Ｐゴシック"/>
          <w:b/>
          <w:sz w:val="16"/>
          <w:szCs w:val="14"/>
        </w:rPr>
        <w:t>つの現場の新しい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本当に答えを受けた人々は千年の答えを受けた。千年の答えとは何か。</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の災いを防いだ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ラミッ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ゴ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ア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シェ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ボ神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ポ・カイ　ザ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ラ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3,</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時代的献身</w:t>
      </w:r>
      <w:r>
        <w:rPr>
          <w:rFonts w:eastAsia="ＭＳ Ｐゴシック" w:cs="ＭＳ Ｐゴシック" w:ascii="ＭＳ Ｐゴシック" w:hAnsi="ＭＳ Ｐゴシック"/>
          <w:b/>
          <w:sz w:val="16"/>
          <w:szCs w:val="14"/>
        </w:rPr>
        <w:t>- 3</w:t>
      </w:r>
      <w:r>
        <w:rPr>
          <w:rFonts w:ascii="ＭＳ Ｐゴシック" w:hAnsi="ＭＳ Ｐゴシック" w:cs="ＭＳ Ｐゴシック" w:eastAsia="ＭＳ Ｐゴシック"/>
          <w:b/>
          <w:sz w:val="16"/>
          <w:szCs w:val="14"/>
        </w:rPr>
        <w:t>つの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出会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とレムナントに</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世界観を植え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発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から必ず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の課題重要なこと</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残った人生に千年の答えを受け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多民族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隠れた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備えられた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7: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ちばん最初に神様のみことばを正しく知らなければならない。多民族宣教の理由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の同じ問題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隠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キリストを送られた。これが完全に隠れた解答だ。いつでも隠れた人々を呼ばれた。みことば成就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の中にある人は答えを受け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御座の祝福を見た人に成就するみことばと祝福を与えられた。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が出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た者だ。氏族を成し遂げて強国を成し遂げるだろう。</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見張り人だ。旗を揚げなさい。万民が戻るよう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みことばが成就したのか。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が現場で集まるようにな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ステパノの患難によって散らされた者たち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ペテロン</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散らばっている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この光を現わすために呼ば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を見て答えを得た人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謙虚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堂々と生きなさい。今からイザヤのように祭壇を築きなさい。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見張り人になり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多民族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最高の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今日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6)</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宣教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知らなければ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となる。全世界を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の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覆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と多民族宣教を知っている人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するようにさ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中に歴史が入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すべての教会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がここに入っている。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だけを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多民族修練会</w:t>
      </w:r>
      <w:r>
        <w:rPr>
          <w:rFonts w:eastAsia="ＭＳ Ｐゴシック" w:cs="ＭＳ Ｐゴシック" w:ascii="ＭＳ Ｐゴシック" w:hAnsi="ＭＳ Ｐゴシック"/>
          <w:b/>
          <w:sz w:val="16"/>
          <w:szCs w:val="14"/>
        </w:rPr>
        <w:t>(3):</w:t>
      </w:r>
      <w:r>
        <w:rPr>
          <w:rFonts w:eastAsia="ＭＳ Ｐゴシック" w:cs="ＭＳ 明朝;MS Mincho" w:ascii="ＭＳ Ｐゴシック" w:hAnsi="ＭＳ Ｐゴシック"/>
          <w:b/>
          <w:sz w:val="14"/>
          <w:szCs w:val="14"/>
        </w:rPr>
        <w:t xml:space="preserve"> </w:t>
      </w:r>
      <w:r>
        <w:rPr>
          <w:rFonts w:ascii="ＭＳ Ｐゴシック" w:hAnsi="ＭＳ Ｐゴシック" w:cs="ＭＳ 明朝;MS Mincho" w:eastAsia="ＭＳ Ｐゴシック"/>
          <w:b/>
          <w:sz w:val="16"/>
          <w:szCs w:val="14"/>
        </w:rPr>
        <w:t>最後の祝福</w:t>
      </w:r>
      <w:r>
        <w:rPr>
          <w:rFonts w:ascii="ＭＳ Ｐゴシック" w:hAnsi="ＭＳ Ｐゴシック" w:cs="ＭＳ 明朝;MS Mincho" w:eastAsia="ＭＳ Ｐゴシック"/>
          <w:b/>
          <w:sz w:val="16"/>
          <w:szCs w:val="14"/>
        </w:rPr>
        <w:t xml:space="preserve"> </w:t>
      </w:r>
      <w:r>
        <w:rPr>
          <w:rFonts w:ascii="ＭＳ Ｐゴシック" w:hAnsi="ＭＳ Ｐゴシック" w:cs="ＭＳ 明朝;MS Mincho" w:eastAsia="ＭＳ Ｐゴシック"/>
          <w:b/>
          <w:sz w:val="16"/>
          <w:szCs w:val="14"/>
        </w:rPr>
        <w:t>－</w:t>
      </w:r>
      <w:r>
        <w:rPr>
          <w:rFonts w:ascii="ＭＳ Ｐゴシック" w:hAnsi="ＭＳ Ｐゴシック" w:cs="ＭＳ 明朝;MS Mincho" w:eastAsia="ＭＳ Ｐゴシック"/>
          <w:b/>
          <w:sz w:val="16"/>
          <w:szCs w:val="14"/>
        </w:rPr>
        <w:t xml:space="preserve"> </w:t>
      </w:r>
      <w:r>
        <w:rPr>
          <w:rFonts w:ascii="ＭＳ Ｐゴシック" w:hAnsi="ＭＳ Ｐゴシック" w:cs="ＭＳ 明朝;MS Mincho" w:eastAsia="ＭＳ Ｐゴシック"/>
          <w:b/>
          <w:sz w:val="16"/>
          <w:szCs w:val="14"/>
        </w:rPr>
        <w:t>永遠のチャンス</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39</w:t>
      </w:r>
      <w:r>
        <w:rPr>
          <w:rFonts w:ascii="ＭＳ Ｐゴシック" w:hAnsi="ＭＳ Ｐゴシック" w:cs="ＭＳ Ｐゴシック" w:eastAsia="ＭＳ Ｐゴシック"/>
          <w:sz w:val="16"/>
          <w:szCs w:val="14"/>
        </w:rPr>
        <w:t>初めて宣教の門があいたところがエチオピアの宦官だ。最後の祝福であり永遠なチャンスになった。一人で勝利しなければならない。全世界の人を生かすには三つのことが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根をおろ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を変えてあげなさ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勝利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幸せ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成功</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誰も教えられない生活を知って持って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戦略</w:t>
      </w:r>
      <w:r>
        <w:rPr>
          <w:rFonts w:eastAsia="ＭＳ Ｐゴシック" w:cs="ＭＳ Ｐゴシック" w:ascii="ＭＳ Ｐゴシック" w:hAnsi="ＭＳ Ｐゴシック"/>
          <w:sz w:val="16"/>
          <w:szCs w:val="14"/>
        </w:rPr>
        <w:t>12(</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3</w:t>
      </w:r>
      <w:r>
        <w:rPr>
          <w:rFonts w:ascii="ＭＳ Ｐゴシック" w:hAnsi="ＭＳ Ｐゴシック" w:cs="ＭＳ Ｐゴシック" w:eastAsia="ＭＳ Ｐゴシック"/>
          <w:sz w:val="16"/>
          <w:szCs w:val="14"/>
        </w:rPr>
        <w:t>団体と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を持っているパリサイ教に入って行った。</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が知らずにい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刻表を知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すべて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の人々、いつも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万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で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地の果て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使命者集中訓練</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訓練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黄金漁場を探す企画チー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ムエル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3:1-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05:00Z</dcterms:created>
  <dc:creator>佐々木智香子</dc:creator>
  <dc:description/>
  <cp:keywords/>
  <dc:language>en-US</dc:language>
  <cp:lastModifiedBy>佐々木智香子</cp:lastModifiedBy>
  <cp:lastPrinted>2017-05-28T21:08:00Z</cp:lastPrinted>
  <dcterms:modified xsi:type="dcterms:W3CDTF">2017-05-28T12:12:00Z</dcterms:modified>
  <cp:revision>4</cp:revision>
  <dc:subject/>
  <dc:title/>
</cp:coreProperties>
</file>