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見張り人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62:6</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2)</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救いのたいまつのように現れる福音の力、ヘフツィ・バハ（わたしの喜びは、彼女にある）のような霊的な力、ベウラ（夫のある国）のような生活の力を与えながら見張り人の祝福と使命を回復して味わう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答えておられる神様の前で、昼も夜も祈る</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の見張り人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石を取り除いて、国々の民のために大路を作って守る見張り人の契約を握って答え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いの知らせと光を伝える見張り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家、地域、時代を生かす見張り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エジプトの偶像と幕屋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生世の中のために献身するのではなく、神様の前でホーリーメイソン、私の宣教ルーム、私の祈りの席という契約を握って、人生作品を残すようにされ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礼拝と福音を回復する幕屋回復の契約を握って、神様がすべてを準備されたことを体験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幕屋中心に行われる力と変わらない契約と三つの祭りの祝福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助ける人を与えてくださる答えと次世代にみことばと契約を刻印させて、空前絶後の答えを受けるようにしてください。</w:t>
      </w:r>
    </w:p>
    <w:p>
      <w:pPr>
        <w:pStyle w:val="Style17"/>
        <w:spacing w:lineRule="auto"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46:00Z</dcterms:created>
  <dc:creator>JCKING</dc:creator>
  <dc:description/>
  <cp:keywords/>
  <dc:language>en-US</dc:language>
  <cp:lastModifiedBy>佐々木智香子</cp:lastModifiedBy>
  <cp:lastPrinted>2017-06-04T21:45:00Z</cp:lastPrinted>
  <dcterms:modified xsi:type="dcterms:W3CDTF">2017-06-04T12:50:00Z</dcterms:modified>
  <cp:revision>4</cp:revision>
  <dc:subject/>
  <dc:title/>
</cp:coreProperties>
</file>