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絶対性の答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見張り人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エジプトの偶像と幕屋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実を結ぶ伝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当然性を見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必然性を見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と伝道者たちが見た証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が見た当然、必然、絶対</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がなくなった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証人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災いを止め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信仰の英雄たちが見た当然、必然、絶対</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ヘブ</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捕虜</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属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初代教会が見た当然、必然、絶対</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カルバリの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何をした方が良いのだろうか。神様が願われる最後の一つがある。それが「見張り人」だ。みなさんに見張り人の使命を持てと言われた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に、救いがたいまつのように現れるように、シオンのために黙ってはいない。見張り人をたてなさいということ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力を与えながら、それを持って見張り人をし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なたがたをヘフツィ・バハと呼ぶ。「わたしの喜びは、彼女にある」という意味だ。あなたをそのようにする。霊的な力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なたをベウラ（夫のある国）と･･･この話は、結婚した女ということだ。わたしがあなたと結婚したのと同じだ。すばらしい話だ。生活の力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力、霊的な力、生活の力を与えながら、あなたを見張り人として立てた。今日、この使命を回復すれば、必ず勝利す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祈りの見張り人</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問題でも解決できる奥義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城壁の上に置いた見張り人</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cs="ＭＳ 明朝;MS Mincho" w:ascii="ＭＳ 明朝;MS Mincho" w:hAnsi="ＭＳ 明朝;MS Mincho"/>
                <w:lang w:eastAsia="ja-JP"/>
              </w:rPr>
              <w:t xml:space="preserve"> </w:t>
            </w:r>
            <w:r>
              <w:rPr>
                <w:rFonts w:ascii="ＭＳ Ｐゴシック" w:hAnsi="ＭＳ Ｐゴシック" w:cs="ＭＳ Ｐゴシック" w:eastAsia="ＭＳ Ｐゴシック"/>
                <w:sz w:val="14"/>
                <w:szCs w:val="14"/>
                <w:lang w:eastAsia="ja-JP"/>
              </w:rPr>
              <w:t>昼の間も、夜の間も黙っていては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主に思い出されるようにするために休んではならない。</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lang w:eastAsia="ja-JP"/>
              </w:rPr>
              <w:t xml:space="preserve"> </w:t>
            </w:r>
            <w:r>
              <w:rPr>
                <w:rFonts w:ascii="ＭＳ Ｐゴシック" w:hAnsi="ＭＳ Ｐゴシック" w:cs="ＭＳ Ｐゴシック" w:eastAsia="ＭＳ Ｐゴシック"/>
                <w:sz w:val="14"/>
                <w:szCs w:val="14"/>
                <w:lang w:eastAsia="ja-JP"/>
              </w:rPr>
              <w:t>右の手と、力強い腕であなたを守る。</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主がほめたたえられるように祈りなさい。</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答えがインマヌエルだ。最高の成就は、みなさんを通して主の栄光が現れることだ。その賛美が起きる時まで、わたしがあなたを守る。見張り人になりなさい！昼の間も、夜の間もあなたは重要な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道を作って守る見張り人</w:t>
            </w:r>
            <w:r>
              <w:rPr>
                <w:rFonts w:eastAsia="ＭＳ Ｐゴシック" w:cs="ＭＳ Ｐゴシック" w:ascii="ＭＳ Ｐゴシック" w:hAnsi="ＭＳ Ｐゴシック"/>
                <w:b/>
                <w:sz w:val="14"/>
                <w:szCs w:val="14"/>
                <w:lang w:eastAsia="ja-JP"/>
              </w:rPr>
              <w:t>(10</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城門に進め。進め。</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民のために道を備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道を整え、大路を造り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石を取り除き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万民のために旗を揚げ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の教会に向かって、万民</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が生きて戻れるように旗を揚げなさい。みなさんがその契約を本当に握ってこそ、神様が答え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知らせを知らせる見張り人</w:t>
            </w:r>
            <w:r>
              <w:rPr>
                <w:rFonts w:eastAsia="ＭＳ Ｐゴシック" w:cs="ＭＳ Ｐゴシック" w:ascii="ＭＳ Ｐゴシック" w:hAnsi="ＭＳ Ｐゴシック"/>
                <w:b/>
                <w:sz w:val="14"/>
                <w:szCs w:val="14"/>
                <w:lang w:eastAsia="ja-JP"/>
              </w:rPr>
              <w:t>(11</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地の果てまで聞こえるようにしなさい。人々が死なないように知らせ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娘シオンに救いが臨むのだ。これを分かるだろう。</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報いは主の前にあって、その報酬は主の前にある。これを分か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光を伝えて知らせる見張り人になり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12</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なたを称して、人々が聖なる民と言うだろう。区別されたということだ。神様を信じる神の子どもは違うんだな！それでこそ、多くの人が救われるようになる。私は私の生涯を神様の働きに捧げ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が贖われた者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主が尋ね求められる者となって、見捨てられない人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我が家、この地域、この時代を生かす見張り人だ。みなさんの</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祈りで良い。この契約を握って、答えと関係なく、時刻表と関係なく、味わうこと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言う。終日、時刻表は神様の御手にある。全世界の私たちの家族、今日、見張り人の契約を握る大事な日になることを主イエスの御名で祝福し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人生作品</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に起きて、</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だけ神様のみことばを深く聞く黙想祈りをすれば奇跡が起こる。一時間だけ深く黙想したら、みなさんの人生を変えられる。続けて祈れば人生作品が作れる。神様の民が熱心に生きたが、ほとんどみなが世の中のために献身して行く。その証拠で、時代ごとに災いがきた。みなさんの子孫はサタンに仕える偶像を作って、奴隷で献身をするようになる。これがキリスト教の歴史であった。変えてなければならない。人生作品を残しなさいということだ。偶像を防げる幕屋を作りにでかけなさい、行って犠牲のいけにえをささげ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Holy Mason-</w:t>
            </w:r>
            <w:r>
              <w:rPr>
                <w:rFonts w:ascii="ＭＳ Ｐゴシック" w:hAnsi="ＭＳ Ｐゴシック" w:cs="ＭＳ Ｐゴシック" w:eastAsia="ＭＳ Ｐゴシック"/>
                <w:sz w:val="14"/>
                <w:szCs w:val="14"/>
                <w:lang w:eastAsia="ja-JP"/>
              </w:rPr>
              <w:t>私の人生をささげて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宣教ルームが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祈りの席が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なぜモーセ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間、荒野を行くようにされたのか。一週間あれば行く所を、なぜ</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を延長させられたのか。そのまま入れば大変なことになる。礼拝回復、福音回復しなければならない。これをはやく回復する道が、幕屋を回復することだ。人生作品を残して行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この契約を握る瞬間、全てのものを準備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モーセの出生を保護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を王宮で保護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王宮の中にいながら、すべてのエジプトの偶像を把握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あらかじめ答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この時から神様は幕屋中心に力を行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奇跡を起こされた。契約を正確に握って、みなさんの産業、学業、職業をそのように作ら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だけ握ったが、出エジプトの働き、紅海、行く所に雲と火の柱で、主の御使いを先に後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マナとうずらを与えられた。どんな場合、どんな力もみなさんを害することが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幕屋中心に行くように契約の箱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の中にアロンの芽が出た杖、マナを入れた壷、シナイ山で与えられた十戒の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は変わ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つの祭りをその幕屋で守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安息日ごとに礼拝して、レビ族を別にたてて、民のために祈れるように一日も火を消してはならない。羊の血を塗る日に出てきた。過越祭。行く道を導かれる。五旬節。みな死ぬと言ったが穀物を刈り入れて倉庫に入れた。収穫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助ける人を付け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も賢いイテロを付け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カレ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ラハプに地上最高の答え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に入らなければならないから、契約の箱中心に働きが起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ルダンが分か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記念碑をたてて次世代に話しなさいと</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リ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を担いで回りなさい。みことばと契約をすべての民に刻印させなさい。エリコの町の中にいる人、</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部族に刻印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モリ連合軍と戦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は、神様が空前絶後な答え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頭の中に釜山の暗やみ文化をみな崩して、</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が集まる夢を見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当然の伝道</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必然的な伝道</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的な伝道</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ind w:firstLine="12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eastAsia="ＭＳ Ｐゴシック" w:cs="ＭＳ 明朝;MS Mincho" w:ascii="ＭＳ Ｐゴシック" w:hAnsi="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絶対献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心、全心、持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者の絶対献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人たちは、婦人たちやイエスの母マリヤ、およびイエスの兄弟たちとともに、みな心を合わせ、祈りに専念してい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一心</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　－最高の価値であるキリストを発見して、見た人の人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サタンのしわざを知って、その答えを持った人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人生問題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滅亡の危機時代に確かな答えを持った人 －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れから迫る災い時代を止める答えを持った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章、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一心の内容と方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一心の内容</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結論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結果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過程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心の方法</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用いられる人</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三つの一心の奥義を持った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一心の理由 → 災いを受けるしかない世の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災いを止めるしかない解答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心の対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一心の方法 → ただ福音によって災い、危機の前で一つにな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一心の証人た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族長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ブラハムの家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戦争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ダビデ、ヒゼキ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捕虜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属国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一心の答え － 癒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を持った私たちが一心で一つになるとき </w:t>
            </w:r>
            <w:r>
              <w:rPr>
                <w:rFonts w:eastAsia="ＭＳ Ｐゴシック" w:cs="ＭＳ 明朝;MS Mincho" w:ascii="ＭＳ Ｐゴシック" w:hAnsi="ＭＳ Ｐゴシック"/>
                <w:sz w:val="14"/>
                <w:szCs w:val="14"/>
                <w:lang w:eastAsia="ja-JP"/>
              </w:rPr>
              <w:t>(Oneness)</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xml:space="preserve">－ 現場癒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Ⅰ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癒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幕屋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神殿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教会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中心</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個人癒し</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 (</w:t>
            </w:r>
            <w:r>
              <w:rPr>
                <w:rFonts w:ascii="ＭＳ Ｐゴシック" w:hAnsi="ＭＳ Ｐゴシック" w:cs="ＭＳ 明朝;MS Mincho" w:eastAsia="ＭＳ Ｐゴシック"/>
                <w:sz w:val="14"/>
                <w:szCs w:val="14"/>
                <w:lang w:eastAsia="ja-JP"/>
              </w:rPr>
              <w:t>教権、宗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理念、思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 (</w:t>
            </w:r>
            <w:r>
              <w:rPr>
                <w:rFonts w:ascii="ＭＳ Ｐゴシック" w:hAnsi="ＭＳ Ｐゴシック" w:cs="ＭＳ 明朝;MS Mincho" w:eastAsia="ＭＳ Ｐゴシック"/>
                <w:sz w:val="14"/>
                <w:szCs w:val="14"/>
                <w:lang w:eastAsia="ja-JP"/>
              </w:rPr>
              <w:t>政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肉体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精神的な病気の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一心の結論は刻印を変え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5.28.-2017.6.3.</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5.28.-2017.6.3.</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切り株運動</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3)</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祝福の中で私の状態を知って、みことばがどこを流れているのか、その流れの中で勝利に向かって行き、絶対的な知識を契約として握るようにされて感謝します。現実、事実、真実を知る指導者として霊的な事実を正しく見て災いを止めますように。私の霊的な背景、御座の祝福をいつも確認し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私の存在が霊的な背景の中にあるその力を味わいますように。切り株、残った者として召された霊的な使命を握って残る者、残れる者、レムナントを残す決断をしますように。イエス・キリストの御名によってお祈りします。アーメン。</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光を持った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5)</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光を持った者として、サタンの誘惑、惑わしに陥らずに、起きて神様が与えられた創造の光、栄光の光、いのちの光を照らすようにされて感謝します。国々と王たちが、あたりからみな集まって来て、息子と娘たちが遠くから来るみわざを味わいますように。主の永遠の光によって文化が回復され、未信者が見て私の神様が全能者であることを知りますように。主の光によって小さい者も氏族に、弱い者も強国になる使命を回復して、隠された者たちが戻りますように。イエス・キリストの御名によってお祈りします。アーメン。</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ムエルの人生ストーリ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エル</w:t>
      </w:r>
      <w:r>
        <w:rPr>
          <w:rFonts w:eastAsia="ＭＳ Ｐゴシック" w:cs="ＭＳ Ｐゴシック" w:ascii="ＭＳ Ｐゴシック" w:hAnsi="ＭＳ Ｐゴシック"/>
          <w:b/>
          <w:sz w:val="16"/>
          <w:szCs w:val="14"/>
        </w:rPr>
        <w:t>3:1-21)</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つの夫婦、ハンナの祈りがこのように実を結んだのだ。祈りの答えナジル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人の話を聞かないで神様の前に答えを受けたことを実践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4(</w:t>
      </w:r>
      <w:r>
        <w:rPr>
          <w:rFonts w:ascii="ＭＳ Ｐゴシック" w:hAnsi="ＭＳ Ｐゴシック" w:cs="ＭＳ Ｐゴシック" w:eastAsia="ＭＳ Ｐゴシック"/>
          <w:sz w:val="16"/>
          <w:szCs w:val="14"/>
        </w:rPr>
        <w:t>サムエルがエリ祭司長がいる教会にいるようになった。</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ムエルが握っ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9-11,</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0-12(</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9-21(</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3-5)</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ムエルの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ナジル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11),</w:t>
      </w:r>
      <w:r>
        <w:rPr>
          <w:rFonts w:ascii="ＭＳ Ｐゴシック" w:hAnsi="ＭＳ Ｐゴシック" w:cs="ＭＳ Ｐゴシック" w:eastAsia="ＭＳ Ｐゴシック"/>
          <w:sz w:val="16"/>
          <w:szCs w:val="14"/>
        </w:rPr>
        <w:t>神様の御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2:1?3:18),</w:t>
      </w:r>
      <w:r>
        <w:rPr>
          <w:rFonts w:ascii="ＭＳ Ｐゴシック" w:hAnsi="ＭＳ Ｐゴシック" w:cs="ＭＳ Ｐゴシック" w:eastAsia="ＭＳ Ｐゴシック"/>
          <w:sz w:val="16"/>
          <w:szCs w:val="14"/>
        </w:rPr>
        <w:t>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9-21,7:3-17),</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ダビデを残した</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ムエルに対する聖書の証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99:6(</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答え受け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32(</w:t>
      </w:r>
      <w:r>
        <w:rPr>
          <w:rFonts w:ascii="ＭＳ Ｐゴシック" w:hAnsi="ＭＳ Ｐゴシック" w:cs="ＭＳ Ｐゴシック" w:eastAsia="ＭＳ Ｐゴシック"/>
          <w:sz w:val="16"/>
          <w:szCs w:val="14"/>
        </w:rPr>
        <w:t>信仰の証人</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正確に握りなさい。みことばで神様が私にださった契約を握りなさい。そのみことばの中で私が生きて動くように握りなさい。神様のみことばが成就していく中に私がいるの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を知っている人は</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神様の奥義を管理する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キリストの大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として残るようになる。</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チーム集中訓練</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第三国の子ども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企画チーム</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に入って行くのに</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つの企画をしなさい。長い間続いてい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に長く続いてい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こと</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牧会できる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を見つけなさい</w:t>
      </w:r>
      <w:r>
        <w:rPr>
          <w:rFonts w:eastAsia="ＭＳ Ｐゴシック" w:cs="ＭＳ Ｐゴシック" w:ascii="ＭＳ Ｐゴシック" w:hAnsi="ＭＳ Ｐゴシック"/>
          <w:sz w:val="16"/>
          <w:szCs w:val="14"/>
        </w:rPr>
        <w:t>(62+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士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確認しなければならないのが、みことば成就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の流れの中に私がいなければならない。</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レムナント働き人および教師セミナー</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が願われる私</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2:8-10)</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一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先に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 21),</w:t>
      </w:r>
      <w:r>
        <w:rPr>
          <w:rFonts w:ascii="ＭＳ Ｐゴシック" w:hAnsi="ＭＳ Ｐゴシック" w:cs="ＭＳ Ｐゴシック" w:eastAsia="ＭＳ Ｐゴシック"/>
          <w:sz w:val="16"/>
          <w:szCs w:val="14"/>
        </w:rPr>
        <w:t>配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まこと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まことの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20)</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は私を見つけた。</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造られた私を見つけるための</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深いフォーラムをしてみなさい。</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が造られた私を見つけた人々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班修練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族修練会</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が願われる私の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78:70-72)</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を見つ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フォーラム</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班修練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族修練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私のことを見つ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ェ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トーラ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ルムード</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私たち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が願われる私の現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9:15)</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が見つけた神様がくださった私の現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ビジョン勉強</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友人</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種類を持ってフォーラムすべきことが</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て本当に福祉、</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ケ国、未自立、多民族問題、世界文化、戦争と難民、知識人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絶対性の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最高の伝道者だ。神様がそのように準備しておられる。聖書を見れば弟子を見つける伝道だ。ここには多くの祈りが含まれ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さらに最高の伝道弟子はパラ</w:t>
      </w:r>
      <w:r>
        <w:rPr>
          <w:rFonts w:eastAsia="ＭＳ Ｐゴシック" w:cs="ＭＳ Ｐゴシック" w:ascii="ＭＳ Ｐゴシック" w:hAnsi="ＭＳ Ｐゴシック"/>
          <w:sz w:val="16"/>
          <w:szCs w:val="14"/>
        </w:rPr>
        <w:t>(para)</w:t>
      </w:r>
      <w:r>
        <w:rPr>
          <w:rFonts w:ascii="ＭＳ Ｐゴシック" w:hAnsi="ＭＳ Ｐゴシック" w:cs="ＭＳ Ｐゴシック" w:eastAsia="ＭＳ Ｐゴシック"/>
          <w:sz w:val="16"/>
          <w:szCs w:val="14"/>
        </w:rPr>
        <w:t>を見る。これを見なければ、残った者、散らされた者、隠された者が分からなくなる。最高の伝道者は私の職業が伝道運動に用いられるのだ。私たちの未来は絶対性の答えを見たとすれば確実なのだ。これを見ようとするなら</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見なければならな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当然性を見た人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51,</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5:1-46,</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15)-</w:t>
      </w:r>
      <w:r>
        <w:rPr>
          <w:rFonts w:ascii="ＭＳ Ｐゴシック" w:hAnsi="ＭＳ Ｐゴシック" w:cs="ＭＳ Ｐゴシック" w:eastAsia="ＭＳ Ｐゴシック"/>
          <w:sz w:val="16"/>
          <w:szCs w:val="14"/>
        </w:rPr>
        <w:t>絶対失敗しな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必然性を見た人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私とともにおられる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キリストを味わう必要がある。</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性を見た人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な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絶対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6-11</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絶対的なみことばをくださる</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Best</w:t>
      </w:r>
      <w:r>
        <w:rPr>
          <w:rFonts w:ascii="ＭＳ Ｐゴシック" w:hAnsi="ＭＳ Ｐゴシック" w:cs="ＭＳ Ｐゴシック" w:eastAsia="ＭＳ Ｐゴシック"/>
          <w:sz w:val="16"/>
          <w:szCs w:val="14"/>
        </w:rPr>
        <w:t>を見て、未信者は最善、最高と言っても福音を持った人は“最適”だ。最もふさわしいことを神様がくださるのだ。これが</w:t>
      </w:r>
      <w:r>
        <w:rPr>
          <w:rFonts w:eastAsia="ＭＳ Ｐゴシック" w:cs="ＭＳ Ｐゴシック" w:ascii="ＭＳ Ｐゴシック" w:hAnsi="ＭＳ Ｐゴシック"/>
          <w:sz w:val="16"/>
          <w:szCs w:val="14"/>
        </w:rPr>
        <w:t>Best</w:t>
      </w:r>
      <w:r>
        <w:rPr>
          <w:rFonts w:ascii="ＭＳ Ｐゴシック" w:hAnsi="ＭＳ Ｐゴシック" w:cs="ＭＳ Ｐゴシック" w:eastAsia="ＭＳ Ｐゴシック"/>
          <w:sz w:val="16"/>
          <w:szCs w:val="14"/>
        </w:rPr>
        <w:t>のまことの意味だ。神様が願われる、そこにいるのだ。神様が願われるその核心の中にある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日の最適を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ぴったり合うことが起きる。そうすれば、今日と現場にぴったりなみことばが成就する。答えは持続するようになっている。</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実を結ぶ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21)</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された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ここでみことば運動が起きて、弟子が出てきて、その人たちは持続的な実を結ぶようになる。ここから出た人々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見るようになる。当然の伝道、必然的伝道、絶対的伝道。私たちは神様の人だ。本当に伝道を教え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レムナントと伝道者が見た証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くださった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御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を受ければ力を受けるようになる。この時から</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るようになった。全世界</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を与えて下さい！この中で鍵がレムナントであるから、次世代が起きるようにして下さ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幸せな祈り時間を味わいなさい。なぜか。奥義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当然見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なくなった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がない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が臨むしかな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必然的に見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ラエルが奴隷にな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にな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になったこと。今でも人々がサタンに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になっている。</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的な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まことの力</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まことの成功</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種類</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献身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46:00Z</dcterms:created>
  <dc:creator>佐々木智香子</dc:creator>
  <dc:description/>
  <cp:keywords/>
  <dc:language>en-US</dc:language>
  <cp:lastModifiedBy>佐々木智香子</cp:lastModifiedBy>
  <cp:lastPrinted>2017-06-04T21:43:00Z</cp:lastPrinted>
  <dcterms:modified xsi:type="dcterms:W3CDTF">2017-06-04T12:50:00Z</dcterms:modified>
  <cp:revision>4</cp:revision>
  <dc:subject/>
  <dc:title/>
</cp:coreProperties>
</file>