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専門家、ヤング産業人集中訓練</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専門家の最後のチャンス」</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残りの者、残る者、残れる者、残す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主をほめたたえ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15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　－</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黄相培</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専門家を生かす牧会」</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リ</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必ず生きる中で現れる刻印されたこと</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良い部分、</w:t>
            </w:r>
            <w:r>
              <w:rPr>
                <w:rFonts w:ascii="ＭＳ Ｐゴシック" w:hAnsi="ＭＳ Ｐゴシック" w:cs="ＭＳ 明朝;MS Mincho" w:eastAsia="ＭＳ Ｐゴシック"/>
                <w:sz w:val="14"/>
                <w:szCs w:val="14"/>
                <w:lang w:eastAsia="ja-JP"/>
              </w:rPr>
              <w:t>悪い部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ユダヤ人の長所と短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専門家の長所と短所</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必ず土台にしなければ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 － もっとも良い土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 － 契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生活</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必ず最後の準備をよくしなければならない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専門家を生かすヒーリング伝道」</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持った専門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病んでいる専門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アハブ王とイゼベル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の専門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オバデ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名前のない少女</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旧約聖書の中で最も福音を正確に説明して、今まで起きている単語が「インマヌエル」だ。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場にきたとのは、救われた神の子どもで、祝福された神の子どもだ。神様が私たちに最も大きい答えを与えられたが、その単語がインマヌエルだ。「神様が私たちとともにおられる！」それより大きい祝福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一度は決断を下さなければならない。みなさん、恐れずに落胆しなければならない。落胆して、主を見上げなければならない。他のものを見上げれば死ぬのだ。あきらめないで、他のものを見上げるから、しばしばこの世は難しくなるのだ。みなさん、だまされずにインマヌエルの契約を握りなさい。インマヌエルの力で勉強して事業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残りの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なさんはたとえ弱くても残りの者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あなたは切り株だ。みなさんがこの契約を握らなければならない。</w:t>
            </w:r>
          </w:p>
          <w:p>
            <w:pPr>
              <w:pStyle w:val="Normal"/>
              <w:tabs>
                <w:tab w:val="clear" w:pos="800"/>
                <w:tab w:val="left" w:pos="793"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私は神様が私と一緒におられるインマヌエルの子ども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8:8,</w:t>
            </w:r>
            <w:r>
              <w:rPr>
                <w:rFonts w:ascii="ＭＳ Ｐゴシック" w:hAnsi="ＭＳ Ｐゴシック" w:cs="ＭＳ Ｐゴシック" w:eastAsia="ＭＳ Ｐゴシック"/>
                <w:sz w:val="14"/>
                <w:szCs w:val="14"/>
                <w:lang w:eastAsia="ja-JP"/>
              </w:rPr>
              <w:t>みなさんを通して、インマヌエルの翼が全地域に幅いっぱいに広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残る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なさんを残る者としてたてる。それゆえみことばを体験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3-8,</w:t>
            </w:r>
            <w:r>
              <w:rPr>
                <w:rFonts w:ascii="ＭＳ Ｐゴシック" w:hAnsi="ＭＳ Ｐゴシック" w:cs="ＭＳ Ｐゴシック" w:eastAsia="ＭＳ Ｐゴシック"/>
                <w:sz w:val="14"/>
                <w:szCs w:val="14"/>
                <w:lang w:eastAsia="ja-JP"/>
              </w:rPr>
              <w:t>みことば体験して、大路を平らにして、丘は低くしなさい。みことばは永遠に立つと言い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27-31</w:t>
            </w:r>
            <w:r>
              <w:rPr>
                <w:rFonts w:ascii="ＭＳ Ｐゴシック" w:hAnsi="ＭＳ Ｐゴシック" w:cs="ＭＳ Ｐゴシック" w:eastAsia="ＭＳ Ｐゴシック"/>
                <w:sz w:val="14"/>
                <w:szCs w:val="14"/>
                <w:lang w:eastAsia="ja-JP"/>
              </w:rPr>
              <w:t>、ただ主を待ち望む者は新しい力を得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1-7,18-21,</w:t>
            </w:r>
            <w:r>
              <w:rPr>
                <w:rFonts w:ascii="ＭＳ Ｐゴシック" w:hAnsi="ＭＳ Ｐゴシック" w:cs="ＭＳ Ｐゴシック" w:eastAsia="ＭＳ Ｐゴシック"/>
                <w:sz w:val="14"/>
                <w:szCs w:val="14"/>
                <w:lang w:eastAsia="ja-JP"/>
              </w:rPr>
              <w:t>インマヌエルの契約を握れば、その時から力のみわざが始ま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53:1-6</w:t>
            </w:r>
            <w:r>
              <w:rPr>
                <w:rFonts w:ascii="ＭＳ Ｐゴシック" w:hAnsi="ＭＳ Ｐゴシック" w:cs="ＭＳ Ｐゴシック" w:eastAsia="ＭＳ Ｐゴシック"/>
                <w:sz w:val="14"/>
                <w:szCs w:val="14"/>
                <w:lang w:eastAsia="ja-JP"/>
              </w:rPr>
              <w:t>、主がキリストにすべての罪を担わされたのだ。あなたがたが受けなければならない苦難を、キリストの十字架で全部、釘づけ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残れる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の前にどんなことがあっても残れる者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2,</w:t>
            </w:r>
            <w:r>
              <w:rPr>
                <w:rFonts w:ascii="ＭＳ Ｐゴシック" w:hAnsi="ＭＳ Ｐゴシック" w:cs="ＭＳ Ｐゴシック" w:eastAsia="ＭＳ Ｐゴシック"/>
                <w:sz w:val="14"/>
                <w:szCs w:val="14"/>
                <w:lang w:eastAsia="ja-JP"/>
              </w:rPr>
              <w:t>起きよ。光を放て！主の栄光があなたの上に臨んでいる。そうすれば、暗やみにいる多くの息子と娘が戻ってくるようになる。その時から各国から財物を積んで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残す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将来に、みなさんは残す者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62</w:t>
            </w:r>
            <w:r>
              <w:rPr>
                <w:rFonts w:ascii="ＭＳ Ｐゴシック" w:hAnsi="ＭＳ Ｐゴシック" w:cs="ＭＳ Ｐゴシック" w:eastAsia="ＭＳ Ｐゴシック"/>
                <w:b/>
                <w:sz w:val="14"/>
                <w:szCs w:val="14"/>
                <w:lang w:eastAsia="ja-JP"/>
              </w:rPr>
              <w:t>章</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みなさんをヘフツィ・バハ、ベウラと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見張り人と呼ば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大路を造り、石を取り除き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旗を揚げ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万民が戻れるよう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残りの者、みことばが必ず成就する残る者、光を放つ残れる者、神様はみなさんを見張り人でたてて、残す者として造られたのだ。この単語を合わせたことを「レムナント」と言う。みなさんが今日本当にインマヌエルの契約を握るようになることを希望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とともにおられるので、私は乏しいことはない！小さい者が氏族となり、弱い者が強国となる。主であるわたしが時になれば、すみやかに成し遂げる！この力が備えられているから、この力を持って出て行きなさい。私は救われた残りの者、私は光を持った者、私は見張り人だ！その契約がみなさん個人と私たちの教会に成就す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詩篇</w:t>
            </w:r>
            <w:r>
              <w:rPr>
                <w:rFonts w:eastAsia="ＭＳ Ｐゴシック" w:cs="ＭＳ Ｐゴシック" w:ascii="ＭＳ Ｐゴシック" w:hAnsi="ＭＳ Ｐゴシック"/>
                <w:sz w:val="14"/>
                <w:szCs w:val="14"/>
                <w:lang w:eastAsia="ja-JP"/>
              </w:rPr>
              <w:t>150:1-6</w:t>
            </w:r>
            <w:r>
              <w:rPr>
                <w:rFonts w:ascii="ＭＳ Ｐゴシック" w:hAnsi="ＭＳ Ｐゴシック" w:cs="ＭＳ Ｐゴシック" w:eastAsia="ＭＳ Ｐゴシック"/>
                <w:sz w:val="14"/>
                <w:szCs w:val="14"/>
                <w:lang w:eastAsia="ja-JP"/>
              </w:rPr>
              <w:t>、息のあるものはみな、主をほめたたえよ。命令形だ。今日このみことば通じて賛美が回復される時間を過ごすよう願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人間の創造目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7-28</w:t>
            </w:r>
            <w:r>
              <w:rPr>
                <w:rFonts w:ascii="ＭＳ Ｐゴシック" w:hAnsi="ＭＳ Ｐゴシック" w:cs="ＭＳ Ｐゴシック" w:eastAsia="ＭＳ Ｐゴシック"/>
                <w:sz w:val="14"/>
                <w:szCs w:val="14"/>
                <w:lang w:eastAsia="ja-JP"/>
              </w:rPr>
              <w:t>神様を賛美して、神様に礼拝をささげる霊的存在として、生活の中で神様がともにおられることを創造する存在として創造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賛美と礼拝の対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位一体の神様、出</w:t>
            </w:r>
            <w:r>
              <w:rPr>
                <w:rFonts w:eastAsia="ＭＳ Ｐゴシック" w:cs="ＭＳ Ｐゴシック" w:ascii="ＭＳ Ｐゴシック" w:hAnsi="ＭＳ Ｐゴシック"/>
                <w:sz w:val="14"/>
                <w:szCs w:val="14"/>
                <w:lang w:eastAsia="ja-JP"/>
              </w:rPr>
              <w:t>20:1-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7,21,</w:t>
            </w:r>
            <w:r>
              <w:rPr>
                <w:rFonts w:ascii="ＭＳ Ｐゴシック" w:hAnsi="ＭＳ Ｐゴシック" w:cs="ＭＳ Ｐゴシック" w:eastAsia="ＭＳ Ｐゴシック"/>
                <w:sz w:val="14"/>
                <w:szCs w:val="14"/>
                <w:lang w:eastAsia="ja-JP"/>
              </w:rPr>
              <w:t>神様の栄光のために、神様を賛美させるために造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0:31</w:t>
            </w:r>
            <w:r>
              <w:rPr>
                <w:rFonts w:ascii="ＭＳ Ｐゴシック" w:hAnsi="ＭＳ Ｐゴシック" w:cs="ＭＳ Ｐゴシック" w:eastAsia="ＭＳ Ｐゴシック"/>
                <w:sz w:val="14"/>
                <w:szCs w:val="14"/>
                <w:lang w:eastAsia="ja-JP"/>
              </w:rPr>
              <w:t>食べるにしても、飲むにしても、何をしても、すべて神様の栄光のため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賛美する理由</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栄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賛美を通して栄光をささげ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の恵み、みことばの成就、祈りの答えに対する感謝の気持ちを入れて賛美をささげ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活の中にインマヌエルでともにおられるその神様の恵みを感謝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賛美の力</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ダビデが賛美したとき、サウルに働いた悪霊が離れたとい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パウロとシラスがピリピの監獄で祈って賛美したとき、閉じられた門が開いて、暗やみの勢力が崩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が働か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サタンの通路</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歌という音楽がサタンの通路で利用さ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御使いの中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ネフィリム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ニューエイジ文化</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実、御使いの中に神様に賛美をささげる御使いがいた。その御使いの一部が神様にささげなければならない賛美を、高慢になった思いで、神様にささげず、結局、堕落するようになった。この堕落した御使いが、自分の地位を離れた御使いが、結局は神様に向かって賛美賛するのではなく、事実、この存在がサタンという存在で、人間を空中の権威をとらえて誘惑し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空虚、空いた心</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戦略は人間の心、空虚だ。空いた心だ。こういう空いた心がサタンが働いて、何か彼らの心と考えを奪ってしま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詩篇</w:t>
            </w:r>
            <w:r>
              <w:rPr>
                <w:rFonts w:eastAsia="ＭＳ Ｐゴシック" w:cs="ＭＳ Ｐゴシック" w:ascii="ＭＳ Ｐゴシック" w:hAnsi="ＭＳ Ｐゴシック"/>
                <w:b/>
                <w:sz w:val="14"/>
                <w:szCs w:val="14"/>
                <w:lang w:eastAsia="ja-JP"/>
              </w:rPr>
              <w:t>150:1-6</w:t>
            </w:r>
            <w:r>
              <w:rPr>
                <w:rFonts w:ascii="ＭＳ Ｐゴシック" w:hAnsi="ＭＳ Ｐゴシック" w:cs="ＭＳ Ｐゴシック" w:eastAsia="ＭＳ Ｐゴシック"/>
                <w:b/>
                <w:sz w:val="14"/>
                <w:szCs w:val="14"/>
                <w:lang w:eastAsia="ja-JP"/>
              </w:rPr>
              <w:t>、詩篇</w:t>
            </w:r>
            <w:r>
              <w:rPr>
                <w:rFonts w:eastAsia="ＭＳ Ｐゴシック" w:cs="ＭＳ Ｐゴシック" w:ascii="ＭＳ Ｐゴシック" w:hAnsi="ＭＳ Ｐゴシック"/>
                <w:b/>
                <w:sz w:val="14"/>
                <w:szCs w:val="14"/>
                <w:lang w:eastAsia="ja-JP"/>
              </w:rPr>
              <w:t>69:30-31</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50:1-6</w:t>
            </w:r>
            <w:r>
              <w:rPr>
                <w:rFonts w:ascii="ＭＳ Ｐゴシック" w:hAnsi="ＭＳ Ｐゴシック" w:cs="ＭＳ Ｐゴシック" w:eastAsia="ＭＳ Ｐゴシック"/>
                <w:sz w:val="14"/>
                <w:szCs w:val="14"/>
                <w:lang w:eastAsia="ja-JP"/>
              </w:rPr>
              <w:t>、息のあるものはみな、主をほめたたえよ。この地で思いきり賛美して、神の国に行ってもその神様の面前で神様だけに賛美をささげる、そのような恵みがあふれ出ることを希望す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69:30-31</w:t>
            </w:r>
            <w:r>
              <w:rPr>
                <w:rFonts w:ascii="ＭＳ Ｐゴシック" w:hAnsi="ＭＳ Ｐゴシック" w:cs="ＭＳ Ｐゴシック" w:eastAsia="ＭＳ Ｐゴシック"/>
                <w:sz w:val="14"/>
                <w:szCs w:val="14"/>
                <w:lang w:eastAsia="ja-JP"/>
              </w:rPr>
              <w:t>私は神の御名を歌をもってほめたたえ、神を感謝をもってあがめます。それは雄牛、角と割れたひづめのある若い雄牛にまさって主に喜ばれるでしょう。アーメン</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みなさん、一日のスケジュールの中にも、みことばを黙想する時間も必要だが、神様の前に賛美する時間必ず持つように願う。個人的な賛美を回復することを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の、その御名を高める賛美が、今週、みなさんの生活の現場に満ちることを主の御名で祝福す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犯しやすいミス</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根、体質のプラスアルファー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褒め言葉</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表れたこと </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真の幸せ</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真実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内面の世界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世界</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専門家を生かすみことば</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伝道者の絶対献身－ </w:t>
            </w:r>
            <w:r>
              <w:rPr>
                <w:rFonts w:ascii="ＭＳ Ｐゴシック" w:hAnsi="ＭＳ Ｐゴシック" w:cs="ＭＳ 明朝;MS Mincho" w:eastAsia="ＭＳ Ｐゴシック"/>
                <w:sz w:val="14"/>
                <w:szCs w:val="14"/>
                <w:lang w:eastAsia="ja-JP"/>
              </w:rPr>
              <w:t>一心、全心、持</w:t>
            </w:r>
            <w:r>
              <w:rPr>
                <w:rFonts w:ascii="ＭＳ Ｐゴシック" w:hAnsi="ＭＳ Ｐゴシック" w:cs="ＭＳ 明朝;MS Mincho" w:eastAsia="ＭＳ Ｐゴシック"/>
                <w:sz w:val="14"/>
                <w:szCs w:val="14"/>
                <w:lang w:eastAsia="ja-JP"/>
              </w:rPr>
              <w:t>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伝道者の絶対献身 </w:t>
            </w:r>
            <w:r>
              <w:rPr>
                <w:rFonts w:ascii="ＭＳ Ｐゴシック" w:hAnsi="ＭＳ Ｐゴシック" w:cs="ＭＳ 明朝;MS Mincho" w:eastAsia="ＭＳ Ｐゴシック"/>
                <w:sz w:val="14"/>
                <w:szCs w:val="14"/>
                <w:lang w:eastAsia="ja-JP"/>
              </w:rPr>
              <w:t>－　全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して、彼らは使徒たちの教えを堅く守り、交わりをし、パンを裂き、祈りをし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全心</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の現場、出会い、歩みの中に神の国が臨むように心を込めて献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いのちをかける理由を発見した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偶像文化、暗やみ文化、滅亡文化がもたらす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生かす内容を知っている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願っておられるいのちをかける方法を知っている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回復、味わい、伝達</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全心の理由と答え</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真の変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全心の理由</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の根 － 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と息が入れば生かさ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世の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みことばが入る場所ごとに生か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心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現場の変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がどのような信仰で世の中を見たの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 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4-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の変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がこの望みで教会を回復させ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時代の変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ユダヤ人文化、偶像文化、ローマ文化を変え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ユダヤ人文化 － 慢性になったユダヤ人文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 偶像文化 － 完全に捕らわれたマケドニヤの偶像文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文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が完全に固着したローマ文化</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これを神様が変えるとおっしゃった。それで変わっ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auto" w:line="240"/>
              <w:ind w:left="365" w:hanging="365"/>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私たちは力はないけれども、神様がおっしゃたみことばのみわざは止める者、禁じる者がい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神様のみことばに根を下ろすと起き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の全心</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たち</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殉教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重職者</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8</w:t>
            </w:r>
            <w:r>
              <w:rPr>
                <w:rFonts w:ascii="ＭＳ Ｐゴシック" w:hAnsi="ＭＳ Ｐゴシック" w:cs="ＭＳ 明朝;MS Mincho" w:eastAsia="ＭＳ Ｐゴシック"/>
                <w:sz w:val="14"/>
                <w:szCs w:val="14"/>
                <w:lang w:eastAsia="ja-JP"/>
              </w:rPr>
              <w:t>番目の</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神様のみことばで根を下ろして、人生</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を乗り越え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6.4.-2017.6.11</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6.4.-2017.6.11</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見張り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2:6</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2)</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たいまつのように現れる福音の力、ヘフツィ・バハ（わたしの喜びは、彼女にある）のような霊的な力、ベウラ（夫のある国）のような生活の力を与えながら見張り人の祝福と使命を回復して味わうようにされて感謝します。</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答えておられる神様の前で、昼も夜も祈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の見張り人の祝福を味わいますように。石を取り除いて、国々の民のために大路を作って守る見張り人の契約を握って答えられますように。救いの知らせと光を伝える見張り人になりますように。</w:t>
      </w:r>
    </w:p>
    <w:p>
      <w:pPr>
        <w:pStyle w:val="Style19"/>
        <w:spacing w:lineRule="exact" w:line="260"/>
        <w:ind w:left="324" w:hanging="142"/>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私の家、地域、時代を生かす見張り人になりますように。イエス・キリストの御名によってお祈りします。アーメン。</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エジプトの偶像と幕屋</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2)</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世の中のために献身するのではなく、神様の前でホーリーメイソン、私の宣教ルーム、私の祈りの席という契約を握って、人生作品を残すようにされて感謝します。礼拝と福音を回復する幕屋回復の契約を握って、神様がすべてを準備されたことを体験しますように。神様が幕屋中心に行われる力と変わらない契約と三つの祭りの祝福を味わいますように。神様が助ける人を与えてくださる答えと次世代にみことばと契約を刻印させて、空前絶後の答えを受けるようにしてください。イエス・キリストの御名によってお祈りします。アーメン。</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献身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心</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る時と人に会う時と教会生活、この三つが一致するとき、奇跡が起こるようになる。この三つが違えばとても混乱する。この三つが一致するとき、一心という単語が出てく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一心に対する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最高の価値を発見したので、他のことを心配する必要がない。サタンの</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戦略を知って、滅亡、災い時代が何か知って、そこに対する答えであるキリストを分かるから一心になるのだ。</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心の内容と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は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ただ聖霊だ。方法は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ひたすら祈りに専念するのだ。</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用いられる働き人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を分かる者、使</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を分かる者、方法を分かる者</w:t>
      </w:r>
      <w:r>
        <w:rPr>
          <w:rFonts w:eastAsia="ＭＳ Ｐゴシック" w:cs="ＭＳ Ｐゴシック" w:ascii="ＭＳ Ｐゴシック" w:hAnsi="ＭＳ Ｐゴシック"/>
          <w:sz w:val="16"/>
          <w:szCs w:val="14"/>
        </w:rPr>
        <w:t>(Oneness,3</w:t>
      </w:r>
      <w:r>
        <w:rPr>
          <w:rFonts w:ascii="ＭＳ Ｐゴシック" w:hAnsi="ＭＳ Ｐゴシック" w:cs="ＭＳ Ｐゴシック" w:eastAsia="ＭＳ Ｐゴシック"/>
          <w:sz w:val="16"/>
          <w:szCs w:val="14"/>
        </w:rPr>
        <w:t>つが一致</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一心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いやし、教会いやし、個人いやしが起き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心の結論は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の祝福が今、臨むようになる。</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昔のことを新しいこととして契約で握ることが一番重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被造物</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の生活の中で未来のことが見えるべきだ。見つけなさ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文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し伝道文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ってみなさい。そして黄金漁場を企画してみなさい。</w:t>
      </w:r>
    </w:p>
    <w:p>
      <w:pPr>
        <w:pStyle w:val="Style19"/>
        <w:spacing w:lineRule="exact" w:line="26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新しく生きる最後の機会だ。人生を一度変えてみなさい。重職者として最後の機会を握ったと思いなさい。</w:t>
      </w:r>
    </w:p>
    <w:p>
      <w:pPr>
        <w:pStyle w:val="Style19"/>
        <w:spacing w:lineRule="exact" w:line="26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専門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ヤング産業人集中訓練</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専門家の最後の機会”</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6:25-27)</w:t>
      </w:r>
      <w:r>
        <w:rPr>
          <w:rFonts w:ascii="ＭＳ Ｐゴシック" w:hAnsi="ＭＳ Ｐゴシック" w:cs="ＭＳ Ｐゴシック" w:eastAsia="ＭＳ Ｐゴシック"/>
          <w:b/>
          <w:sz w:val="16"/>
          <w:szCs w:val="14"/>
        </w:rPr>
        <w:t>　</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ング産業人が秘密に持っていなければならないこと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問題を解決する最後の機会だ。使</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10</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必ず生きながら現れる先に刻印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が先に刻印されたことが変わったとき、神様が用いられた。ユダヤ人の短所が、先に福音が刻印にならないことだ。専門家も短所が福音が先に刻印されないのだ。</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必ず土台と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刻印された部分は最も良い土台になる。そのときからキリストという奥義を知るようになって、契約でずっと根をおろすようになる。これが私たちの生活に体質になれば、すばらしいことが行われ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重要なのは必ず来るために終わらせる準備を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古くからの問題と関係がある。ロー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これが出てくるようになってい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未来と関連するようになっている。</w:t>
      </w:r>
    </w:p>
    <w:p>
      <w:pPr>
        <w:pStyle w:val="Style19"/>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知って生かすようになれば、すべてが門になる。この答えを見始めなければならない。これが本当の答えだ。この時から隠れた伝道がなりた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に答えを与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神の国を見せて伝えるのだ。そうすれば、私たちに襲ってくることの中で答えを与えるようになる。そうすれば、ある日、証拠がくるようになって、サミットになる</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専門家を生かす牧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1-21)</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が持たなければならない奥義②</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ともに」他の人がみなさんにこの話、あの話をするのは状況であって、みなさんを調べているのだ。ある日、時刻表がくればみなさんを探す。ある日、長官がヨセフを訪ねてきた。そのようにく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しやすい失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誤った刻印、根、体質をプラスさせ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称賛で終わってはいけ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われたことより相手にはあらわれないことがさらに多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まことの幸せ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実、内面世界、霊的世界を伝え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なさんが持っているみことばを他の人が感じられるようにさせることが重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者ピリピ</w:t>
      </w:r>
      <w:r>
        <w:rPr>
          <w:rFonts w:eastAsia="ＭＳ Ｐゴシック" w:cs="ＭＳ Ｐゴシック" w:ascii="ＭＳ Ｐゴシック" w:hAnsi="ＭＳ Ｐゴシック"/>
          <w:sz w:val="16"/>
          <w:szCs w:val="14"/>
        </w:rPr>
        <w:t>3:8-10,</w:t>
      </w:r>
      <w:r>
        <w:rPr>
          <w:rFonts w:ascii="ＭＳ Ｐゴシック" w:hAnsi="ＭＳ Ｐゴシック" w:cs="ＭＳ Ｐゴシック" w:eastAsia="ＭＳ Ｐゴシック"/>
          <w:sz w:val="16"/>
          <w:szCs w:val="14"/>
        </w:rPr>
        <w:t>生活が見えてピリピ</w:t>
      </w:r>
      <w:r>
        <w:rPr>
          <w:rFonts w:eastAsia="ＭＳ Ｐゴシック" w:cs="ＭＳ Ｐゴシック" w:ascii="ＭＳ Ｐゴシック" w:hAnsi="ＭＳ Ｐゴシック"/>
          <w:sz w:val="16"/>
          <w:szCs w:val="14"/>
        </w:rPr>
        <w:t>3:12,</w:t>
      </w:r>
      <w:r>
        <w:rPr>
          <w:rFonts w:ascii="ＭＳ Ｐゴシック" w:hAnsi="ＭＳ Ｐゴシック" w:cs="ＭＳ Ｐゴシック" w:eastAsia="ＭＳ Ｐゴシック"/>
          <w:sz w:val="16"/>
          <w:szCs w:val="14"/>
        </w:rPr>
        <w:t>希望が見える。ピリピ</w:t>
      </w:r>
      <w:r>
        <w:rPr>
          <w:rFonts w:eastAsia="ＭＳ Ｐゴシック" w:cs="ＭＳ Ｐゴシック" w:ascii="ＭＳ Ｐゴシック" w:hAnsi="ＭＳ Ｐゴシック"/>
          <w:sz w:val="16"/>
          <w:szCs w:val="14"/>
        </w:rPr>
        <w:t>3:14,</w:t>
      </w:r>
      <w:r>
        <w:rPr>
          <w:rFonts w:ascii="ＭＳ Ｐゴシック" w:hAnsi="ＭＳ Ｐゴシック" w:cs="ＭＳ Ｐゴシック" w:eastAsia="ＭＳ Ｐゴシック"/>
          <w:sz w:val="16"/>
          <w:szCs w:val="14"/>
        </w:rPr>
        <w:t>平安ピリピ</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キリストの中にすべて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背景が神の国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専門家が</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なってしまえば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答えがやってくる。神様が最も望んでおられるその方向の中にいるのが最も重要だ。</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専門家を生かすヒーリング伝道</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列王</w:t>
      </w:r>
      <w:r>
        <w:rPr>
          <w:rFonts w:eastAsia="ＭＳ Ｐゴシック" w:cs="ＭＳ Ｐゴシック" w:ascii="ＭＳ Ｐゴシック" w:hAnsi="ＭＳ Ｐゴシック"/>
          <w:b/>
          <w:sz w:val="16"/>
          <w:szCs w:val="14"/>
        </w:rPr>
        <w:t>5:1-10)</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が持たなければならない奥義③</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ヒーリング</w:t>
      </w:r>
      <w:r>
        <w:rPr>
          <w:rFonts w:eastAsia="ＭＳ Ｐゴシック" w:cs="ＭＳ Ｐゴシック" w:ascii="ＭＳ Ｐゴシック" w:hAnsi="ＭＳ Ｐゴシック"/>
          <w:sz w:val="16"/>
          <w:szCs w:val="14"/>
        </w:rPr>
        <w:t>(Healing)</w:t>
      </w:r>
      <w:r>
        <w:rPr>
          <w:rFonts w:ascii="ＭＳ Ｐゴシック" w:hAnsi="ＭＳ Ｐゴシック" w:cs="ＭＳ Ｐゴシック" w:eastAsia="ＭＳ Ｐゴシック"/>
          <w:sz w:val="16"/>
          <w:szCs w:val="14"/>
        </w:rPr>
        <w:t>」、みなさんは専門家を生かすヒーリング伝道をしなければならない。聖書で話すヒーリングは私を治すのではなく、生かすのだ。人を生かすのだ。現場を生かすのだ。それゆえ必ず</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実践をしなさ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防止できない。福音を持った専門家になりなさい！Ｉ列王</w:t>
      </w:r>
      <w:r>
        <w:rPr>
          <w:rFonts w:eastAsia="ＭＳ Ｐゴシック" w:cs="ＭＳ Ｐゴシック" w:ascii="ＭＳ Ｐゴシック" w:hAnsi="ＭＳ Ｐゴシック"/>
          <w:sz w:val="16"/>
          <w:szCs w:val="14"/>
        </w:rPr>
        <w:t>18:1-13</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エリヤが倒れたとき、神様は大きい霊的な力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9-21</w:t>
      </w:r>
      <w:r>
        <w:rPr>
          <w:rFonts w:ascii="ＭＳ Ｐゴシック" w:hAnsi="ＭＳ Ｐゴシック" w:cs="ＭＳ Ｐゴシック" w:eastAsia="ＭＳ Ｐゴシック"/>
          <w:sz w:val="16"/>
          <w:szCs w:val="14"/>
        </w:rPr>
        <w:t>このとき、神様はエリシャを準備しておかれ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の時間を持ちなさ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の中から出る技能サミットになりなさい！神様から出てきたことは防止できない。アハブとイゼベルが防止できない。Ⅱ列王</w:t>
      </w:r>
      <w:r>
        <w:rPr>
          <w:rFonts w:eastAsia="ＭＳ Ｐゴシック" w:cs="ＭＳ Ｐゴシック" w:ascii="ＭＳ Ｐゴシック" w:hAnsi="ＭＳ Ｐゴシック"/>
          <w:sz w:val="16"/>
          <w:szCs w:val="14"/>
        </w:rPr>
        <w:t>5:1-10</w:t>
      </w:r>
      <w:r>
        <w:rPr>
          <w:rFonts w:ascii="ＭＳ Ｐゴシック" w:hAnsi="ＭＳ Ｐゴシック" w:cs="ＭＳ Ｐゴシック" w:eastAsia="ＭＳ Ｐゴシック"/>
          <w:sz w:val="16"/>
          <w:szCs w:val="14"/>
        </w:rPr>
        <w:t>霊的サミットである名前も分からない少女を防げない。Ⅱ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戦争が起きたが勝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技能サミットを見つけなさ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生かす文化サミットを作りなさい。</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人の預言者を養った。この人たちが</w:t>
      </w:r>
      <w:r>
        <w:rPr>
          <w:rFonts w:eastAsia="ＭＳ Ｐゴシック" w:cs="ＭＳ Ｐゴシック" w:ascii="ＭＳ Ｐゴシック" w:hAnsi="ＭＳ Ｐゴシック"/>
          <w:sz w:val="16"/>
          <w:szCs w:val="14"/>
        </w:rPr>
        <w:t>7000</w:t>
      </w:r>
      <w:r>
        <w:rPr>
          <w:rFonts w:ascii="ＭＳ Ｐゴシック" w:hAnsi="ＭＳ Ｐゴシック" w:cs="ＭＳ Ｐゴシック" w:eastAsia="ＭＳ Ｐゴシック"/>
          <w:sz w:val="16"/>
          <w:szCs w:val="14"/>
        </w:rPr>
        <w:t>人の弟子に変わるのだ。この人たちが、ドタンの町運動を開いて文化を変えるのだ。アラムの国に捕虜なった名前も知らない少女がナアマン将軍を変えるのだ。</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技能サミット、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受けて伝達しなければならない祝福だ。そうすれば、すべての専門家はヒーリング宣教師だ。人々は霊的に病気になっているためだ。すべての現場はヒーリングの働きだ。すべてのことはヒーリングキャンプだ。困難がきてもキャンプと思わなければならない。専門家が常に抱き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①根本的に何が刻印されられた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で根を下ろされた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の体質が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そこうすれば、みなさんの脳に</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最も重要なのが作用する。そうすれば、いやされる。</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うすれば、聖霊の導きを受ける人として立ってい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　それでは重要な</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の門が開く。</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日ごとに力を与え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奥義５つ</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この時から神様がくださった私、私のこと、私の現場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が見え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まことの成功がくる。私が証人になるほどになるのだ。私の産業と職業が伝道運動に用い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ヶ所が変わる働きが起きる。</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れは私の一生に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応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なるのだ。十の</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献金をささげても勝利しなさ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献身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全心</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0:45:00Z</dcterms:created>
  <dc:creator>佐々木智香子</dc:creator>
  <dc:description/>
  <cp:keywords/>
  <dc:language>en-US</dc:language>
  <cp:lastModifiedBy>佐々木智香子</cp:lastModifiedBy>
  <cp:lastPrinted>2017-06-11T21:13:00Z</cp:lastPrinted>
  <dcterms:modified xsi:type="dcterms:W3CDTF">2017-06-11T22:53:00Z</dcterms:modified>
  <cp:revision>5</cp:revision>
  <dc:subject/>
  <dc:title/>
</cp:coreProperties>
</file>