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霊的離脱、霊的放棄、霊的持続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9: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羊飼いである神様、私のたましいを生き返らせる神様の契約を知って、信じて、神様の限りない力と答えを得ることができる祈りの時間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離脱時代にガルメル山の祈りを回復して、その祈りの力を持って世の中の人々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放棄時代にいる私に、ホレブの山の祈りと力を持って、神様が与えられる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危機の時代にドタンの町運動の答えを持って、人を生かす私の霊的な背景、霊的な力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公務員オバデヤ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18: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と問題があるとき、オバデヤがいたその契約の中にいるようにされて、神様の限りない力、御座の背景を味わう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悪い政治家の中でも信頼される者であり、伝道者の弟子としてすべての環境を超えて生かす役割を果た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悪の状況でも伝道者を生かして、弟子とレムナントが起きるドタンの町運動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国を生かす見張り人、伝道者の家主、レムナントを生かすホーリーメイソンとして時代を生かす祈り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24:00Z</dcterms:created>
  <dc:creator>JCKING</dc:creator>
  <dc:description/>
  <cp:keywords/>
  <dc:language>en-US</dc:language>
  <cp:lastModifiedBy>佐々木智香子</cp:lastModifiedBy>
  <cp:lastPrinted>2017-06-04T21:45:00Z</cp:lastPrinted>
  <dcterms:modified xsi:type="dcterms:W3CDTF">2017-06-25T07:37:00Z</dcterms:modified>
  <cp:revision>3</cp:revision>
  <dc:subject/>
  <dc:title/>
</cp:coreProperties>
</file>