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テキコメディアクループ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三つの疎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コロ</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霊的離脱、霊的放棄、霊的持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公務員オバデヤ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伝道の疎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と神様との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と私の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と神様ともの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と仕事との疎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人との疎通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コロ</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いのち運動と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啓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疎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世界を生かした伝道者の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に最高の日になることを望む。みなさんの中で、私はちょっと大変だという方が、神様がくださる力をどのように受けるのか。それを見つける日になることを望む。どうして、とんでもない殺人事件が起きて、人を殺すのか。精神的に病気になっていく人々がとても多い。教会ですらも試みにあって世の中のように問題が起きてけんかをして、そのようにす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知らなければならないことがある。そこに対する重要な理由を分からなければならない。神様のみことばを見れば、潜在意識、無意識段階ではなくて、私の霊とたましいに侵入したのだ。その単語を合わせて「霊魂」と言う。それで、ここに含まれれば、新しいことが行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今日、エリヤとエリシャを呼んで答えを与えられた。今日ここで本当に答えを捜し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神様が朝に私の祈りを聞かれるでしょ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神様が夜に私を問いただされました・・・祈りは、無限な神様が無限の答えを与えられる、その霊魂に力を与えることができる出会いが祈りだ。私が防止できない神様の働きが始ま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離脱時代にカルメル山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ハブ王とイゼベルが登場して、霊的に離脱する時代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ヤがこのとき、カルメル山で霊的戦いを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ルメル山で神様がともにおられるその力を回復してこそ、そばの人々、世の中の人々を生か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放棄時代のホレブ山の祈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放棄時代にホレブ山の祈り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8</w:t>
            </w:r>
            <w:r>
              <w:rPr>
                <w:rFonts w:ascii="ＭＳ Ｐゴシック" w:hAnsi="ＭＳ Ｐゴシック" w:cs="ＭＳ Ｐゴシック" w:eastAsia="ＭＳ Ｐゴシック"/>
                <w:sz w:val="14"/>
                <w:szCs w:val="14"/>
                <w:lang w:eastAsia="ja-JP"/>
              </w:rPr>
              <w:t>、えにしだの木の下に倒れたエリヤに、主の使いを送って力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千人の弟子が残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変えるから心配せずにエリシャを呼び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ホレブ山で受けた答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危機時代にドタンの町運動</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9-21</w:t>
            </w:r>
            <w:r>
              <w:rPr>
                <w:rFonts w:ascii="ＭＳ Ｐゴシック" w:hAnsi="ＭＳ Ｐゴシック" w:cs="ＭＳ Ｐゴシック" w:eastAsia="ＭＳ Ｐゴシック"/>
                <w:sz w:val="14"/>
                <w:szCs w:val="14"/>
                <w:lang w:eastAsia="ja-JP"/>
              </w:rPr>
              <w:t>、エリシャが死ぬと知っていても、エリヤの弟子として従って出た。この霊的な力が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神様の無限の力、新しい力がみなさんことになることができる。私に霊の２つの分け前を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7:8-24</w:t>
            </w:r>
            <w:r>
              <w:rPr>
                <w:rFonts w:ascii="ＭＳ Ｐゴシック" w:hAnsi="ＭＳ Ｐゴシック" w:cs="ＭＳ Ｐゴシック" w:eastAsia="ＭＳ Ｐゴシック"/>
                <w:sz w:val="14"/>
                <w:szCs w:val="14"/>
                <w:lang w:eastAsia="ja-JP"/>
              </w:rPr>
              <w:t>、エリシャがドタンの町の霊的な運動を開いた。そこに全国、世界に若い弟子を集めて、もう一度、派遣する場所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えにしだの木の下に倒れたエリ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実的な困難、肉身的な限界のために、えにしだの木の下に倒れた。しかし、さらに重要なのはエリヤの霊的背景はものすごい。神様は直ちに答えられて、霊的力を得たが、肉体的に答えがき始めた。神様は今日みなさんに確かに約束しておられる。霊的に完全に崩れた時代に神様はみなさんにカルメル山の答えを、完全に人々があきらめた時代にみなさんにホレブの山の答えを、みな現場が病気になって危機がきたとしてもドタンの町の契約を与えると約束された。今日、みなさんが、直さなければならなくて、手助けしなければならない人が多い。みなさんが力を出さなければならない理由だ。みなさんが救われた者の祝福を伝えなければならない理由だ。霊的な力を得る日になることをイエス様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一箇所だけ留まっていれば良い。公務員オバデヤのように、みなさんが一箇所だけ留まっていれば良い。</w:t>
            </w:r>
          </w:p>
          <w:p>
            <w:pPr>
              <w:pStyle w:val="Normal"/>
              <w:tabs>
                <w:tab w:val="clear" w:pos="800"/>
                <w:tab w:val="right" w:pos="3970" w:leader="none"/>
              </w:tabs>
              <w:snapToGrid w:val="false"/>
              <w:spacing w:lineRule="exact" w:line="170"/>
              <w:ind w:left="182" w:hanging="0"/>
              <w:rPr/>
            </w:pP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3-15,</w:t>
            </w:r>
            <w:r>
              <w:rPr>
                <w:rFonts w:ascii="ＭＳ Ｐゴシック" w:hAnsi="ＭＳ Ｐゴシック" w:cs="ＭＳ Ｐゴシック" w:eastAsia="ＭＳ Ｐゴシック"/>
                <w:sz w:val="14"/>
                <w:szCs w:val="14"/>
                <w:lang w:eastAsia="ja-JP"/>
              </w:rPr>
              <w:t>神様はこの契約を持った人を危機の時に用いられて、自然に答えがくるようになる。神様はこの中に留まっている公務員たちを用いられた。オバデヤがいたそ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総理、オバデヤ、ダニエル、三人の青年、モルデカイ、エステル、ネヘミ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メル山の戦闘契約の中に、ホレブの山の契約の中に、ドタンの町の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無限な神様の力が臨む所が私たちのたましい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と私たちのたましいは永遠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無限な力が臨める所がたましい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背景を持っている。必ず働きが起き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悪い政治家の中で生かす役割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の最も信任される臣下であった。最も必要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の弟子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メル山の霊的戦争の仲裁者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悪の状況で預言者を生かす役割</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で預言者</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隠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000</w:t>
            </w:r>
            <w:r>
              <w:rPr>
                <w:rFonts w:ascii="ＭＳ Ｐゴシック" w:hAnsi="ＭＳ Ｐゴシック" w:cs="ＭＳ Ｐゴシック" w:eastAsia="ＭＳ Ｐゴシック"/>
                <w:sz w:val="14"/>
                <w:szCs w:val="14"/>
                <w:lang w:eastAsia="ja-JP"/>
              </w:rPr>
              <w:t>弟子が起きる日まで継続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運動がドタンの町運動に変わ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を生かす公務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国家を生かす見張り人として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の家主と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を生かすホーリーメイソン</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の役割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夜明けに叫んで祈りなさい。</w:t>
            </w:r>
          </w:p>
          <w:p>
            <w:pPr>
              <w:pStyle w:val="Normal"/>
              <w:tabs>
                <w:tab w:val="clear" w:pos="800"/>
                <w:tab w:val="right" w:pos="3970" w:leader="none"/>
              </w:tabs>
              <w:snapToGrid w:val="false"/>
              <w:spacing w:lineRule="exact" w:line="170"/>
              <w:ind w:left="182" w:hanging="0"/>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主が夜に私を調べ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昼には主が私の羊飼いと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位一体の神様、背景、権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にみことばで働いて、三つ呪いを解決されたキリスト、目に見えないように霊で私のすべての生活を支援してくださる。聖霊なる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背景は御座だ。暗やみの権威に勝つ権威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するとエリヤは言った。「私が仕えている万軍の主は生きておられます。必ず私は、きょう、彼の前に出ましょ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の人との疎通</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の弟子との疎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選別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少数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緒に行く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模範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十字架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聖霊</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の世界との疎通</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伝道者の絶対献身－ </w:t>
            </w:r>
            <w:r>
              <w:rPr>
                <w:rFonts w:ascii="ＭＳ Ｐゴシック" w:hAnsi="ＭＳ Ｐゴシック" w:cs="ＭＳ 明朝;MS Mincho" w:eastAsia="ＭＳ Ｐゴシック"/>
                <w:sz w:val="14"/>
                <w:szCs w:val="14"/>
                <w:lang w:eastAsia="ja-JP"/>
              </w:rPr>
              <w:t>一心、全心、持</w:t>
            </w:r>
            <w:r>
              <w:rPr>
                <w:rFonts w:ascii="ＭＳ Ｐゴシック" w:hAnsi="ＭＳ Ｐゴシック" w:cs="ＭＳ 明朝;MS Mincho" w:eastAsia="ＭＳ Ｐゴシック"/>
                <w:sz w:val="14"/>
                <w:szCs w:val="14"/>
                <w:lang w:eastAsia="ja-JP"/>
              </w:rPr>
              <w:t>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の証人 </w:t>
            </w:r>
            <w:r>
              <w:rPr>
                <w:rFonts w:ascii="ＭＳ Ｐゴシック" w:hAnsi="ＭＳ Ｐゴシック" w:cs="ＭＳ 明朝;MS Mincho" w:eastAsia="ＭＳ Ｐゴシック"/>
                <w:sz w:val="14"/>
                <w:szCs w:val="14"/>
                <w:lang w:eastAsia="ja-JP"/>
              </w:rPr>
              <w:t>－　ダビデの人生スト</w:t>
            </w:r>
            <w:r>
              <w:rPr>
                <w:rFonts w:ascii="ＭＳ Ｐゴシック" w:hAnsi="ＭＳ Ｐゴシック" w:cs="ＭＳ 明朝;MS Mincho" w:eastAsia="ＭＳ Ｐゴシック"/>
                <w:sz w:val="14"/>
                <w:szCs w:val="14"/>
                <w:lang w:eastAsia="ja-JP"/>
              </w:rPr>
              <w:t>ーリ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主は私の羊飼い。私は乏しいことがありません。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ダビデが握った契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の契約を握って、信仰と実力を備え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ダビデは一生契約の箱と神殿について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ダビデの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は父親のエッサイから契約と専門性を教育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羊を飼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家系の財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をダビデに委ね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将来の王として油を注がれたことを見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音楽と楽器を教えて宮中の楽士にな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戦争中にお遣いに出さ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しるしを持って来るように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は幼いときに未来の王として油を注がれて、主の霊が激しく下った生活を始めた</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幼いときから神様を知る知恵と祈りの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幼いときから預言者サムエルを通して王になるビジョンを握っ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幼いときから神様の霊が激しく下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幼いときから王のビジョンを握って、信仰と技能を準備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少年のときからゴリヤテに勝つ信仰と実力を備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青年のときにすべての苦難を勝ち抜いて、信仰の器を備え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になっても神様の心と通じ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絶対主権を認める信仰を持って、イスラエルの最高の王にな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契約の箱を重要視した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つも祈りの祝福を味わ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朝、</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夜、</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いつも祈りの奥義を味わっ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みことばの奥義を知って、いつも黙想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賛美の力を味わ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Ⅱサム</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は最高の遺産を残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建築と契約、Ⅰ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ダビデについての聖書の証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心にかなったダビデの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 わたしはエッサイの子ダビデを見いだした。彼はわたしの心にかなった者で、わたしのこころを余すところなく実行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の人生ストーリーは、｢神様の御心にかなった者｣にな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1</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7.6.</w:t>
                            </w:r>
                            <w:r>
                              <w:rPr>
                                <w:rFonts w:eastAsia="HG丸ｺﾞｼｯｸM-PRO" w:cs="ＭＳ ゴシック;MS Gothic" w:ascii="HG丸ｺﾞｼｯｸM-PRO" w:hAnsi="HG丸ｺﾞｼｯｸM-PRO"/>
                                <w:szCs w:val="20"/>
                                <w:lang w:eastAsia="ja-JP"/>
                              </w:rPr>
                              <w:t>2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1</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7.6.</w:t>
                      </w:r>
                      <w:r>
                        <w:rPr>
                          <w:rFonts w:eastAsia="HG丸ｺﾞｼｯｸM-PRO" w:cs="ＭＳ ゴシック;MS Gothic" w:ascii="HG丸ｺﾞｼｯｸM-PRO" w:hAnsi="HG丸ｺﾞｼｯｸM-PRO"/>
                          <w:szCs w:val="20"/>
                          <w:lang w:eastAsia="ja-JP"/>
                        </w:rPr>
                        <w:t>2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あなたの知らない、理解を越えた大いなる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w:t>
      </w:r>
      <w:r>
        <w:rPr>
          <w:rFonts w:eastAsia="ＭＳ Ｐゴシック" w:cs="ＭＳ Ｐゴシック" w:ascii="ＭＳ Ｐゴシック" w:hAnsi="ＭＳ Ｐゴシック"/>
          <w:b/>
          <w:sz w:val="16"/>
          <w:szCs w:val="14"/>
        </w:rPr>
        <w:t>33: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の苦難の前に基礎を整えて、生活の苦痛の前で今日という機会を握り、予期せぬ大きな問題が来たとき、霊的に神様に向かって集中するようにされて感謝します。今から叫ぶ祈りの祝福を持って、地を造られた主、成就される主の答えを味わいますように。大いなることを成し遂げられる主、知らない理解を超えたことを行われる主が、私を通して福音、力、教会、国家、宣教が回復される答えを味わいますように。神様に向けられた祈りの契約を握って癒されますように。イエス・キリストの御名によってお祈りします。アーメン。</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のために残す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哀</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次世代から福音、礼拝と祈り、教会堂を奪う時代に、神殿建築を祈るようにされて感謝します。この教会が使徒の働き</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ー</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節を真に祈ることができる最高の教会になりますように。この教会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レムナントたちが来て生かされて、祈って訓練を受けられる教会になりますように。この教会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伝道者、弟子たちが集まって礼拝して祈ることができる教会になりますように。私の祈りのルーム、レムナントルーム、宣教ルームを残しますように。イエス・キリストの御名によってお祈りします。アーメン。</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5:4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状態によって答えがくる。祈りの課題より聖霊の満たしを味わうこと、みことばをどのように握るかよって、みことばが私にまことの糧になるべき。献身に最も重要なのは霊的交わりの証人だ。</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何を持続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れた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Holy Mason)</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持続の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福音の開始、神様が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続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文化を縛る、災い文化を縛る、戦争を防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私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確認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心の病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という中心で福音を味わえばサタンに勝てなく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機会をのがしてはならない。私、信徒、教会を生かせる機会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とみことば答えの証人だ。黄金漁場を探す特別集いを準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霊的いやし、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Stcik-</w:t>
      </w:r>
      <w:r>
        <w:rPr>
          <w:rFonts w:ascii="ＭＳ Ｐゴシック" w:hAnsi="ＭＳ Ｐゴシック" w:cs="ＭＳ Ｐゴシック" w:eastAsia="ＭＳ Ｐゴシック"/>
          <w:b/>
          <w:sz w:val="16"/>
          <w:szCs w:val="14"/>
        </w:rPr>
        <w:t>講壇</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は何がスティックになっているかが人生を左右す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持続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Stick)-</w:t>
      </w:r>
      <w:r>
        <w:rPr>
          <w:rFonts w:ascii="ＭＳ Ｐゴシック" w:hAnsi="ＭＳ Ｐゴシック" w:cs="ＭＳ Ｐゴシック" w:eastAsia="ＭＳ Ｐゴシック"/>
          <w:sz w:val="16"/>
          <w:szCs w:val="14"/>
        </w:rPr>
        <w:t>講壇のみことばを持って教会信徒の目、考えを変え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Stick-</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Stick(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中心の生活</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みことば中心</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中心</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中心</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ゥ</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が最高の時間である理由、内容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の基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基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r>
        <w:rPr>
          <w:rFonts w:ascii="ＭＳ Ｐゴシック" w:hAnsi="ＭＳ Ｐゴシック" w:cs="ＭＳ Ｐゴシック" w:eastAsia="ＭＳ Ｐゴシック"/>
          <w:b/>
          <w:sz w:val="16"/>
          <w:szCs w:val="14"/>
        </w:rPr>
        <w:t>私を生かしなさい</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基準で見れば教会、人を見る目と主張することが変わる。</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地球上に多く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来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教会史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崇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崇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宗教が同じだという時ごとに危機がきた。</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基準を見た者に神様は絶対答えを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場所</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基準をどのように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答えを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上手に</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標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満たし</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得るには霊的状態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時間にどんなことが起きるのかを忘れない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に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起きた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に霊的な力を与えられた。</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つ神様がこの満たされる力をくださ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福音を持って祈っ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を回復したとき</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時代になくした福音を回復したとき</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霊的戦争を戦う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天の軍隊を動員され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ケ国</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生かす</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持って霊的戦争をするとき</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水準</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る者の背景である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臨む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に行かなければならない御座</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の根本戦争の水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文化の戦争で勝て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お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時代戦争がで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所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臨む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ければならない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講師団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実を結ぶ伝道</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演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説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明け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of,by,for)</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本当の伝道が出てく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を結ぶ伝道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を結ぶ教会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パート、ひとつの地域、ひとつの国</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生産的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はいやし、会堂、講堂、市場に入って行っ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念頭に置き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各パート別訓練</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科学的接近</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に対する資料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読書</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訓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神学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合宿</w:t>
      </w:r>
      <w:r>
        <w:rPr>
          <w:rFonts w:eastAsia="ＭＳ Ｐゴシック" w:cs="ＭＳ Ｐゴシック" w:ascii="ＭＳ Ｐゴシック" w:hAnsi="ＭＳ Ｐゴシック"/>
          <w:sz w:val="16"/>
          <w:szCs w:val="14"/>
        </w:rPr>
        <w:t>(WITH)</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RTS-</w:t>
      </w:r>
      <w:r>
        <w:rPr>
          <w:rFonts w:ascii="ＭＳ Ｐゴシック" w:hAnsi="ＭＳ Ｐゴシック" w:cs="ＭＳ Ｐゴシック" w:eastAsia="ＭＳ Ｐゴシック"/>
          <w:sz w:val="16"/>
          <w:szCs w:val="14"/>
        </w:rPr>
        <w:t>次世代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指導者、多民族訓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宣教総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回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コンサルティ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の役割</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4)-</w:t>
      </w:r>
      <w:r>
        <w:rPr>
          <w:b/>
        </w:rPr>
        <w:t xml:space="preserve"> </w:t>
      </w:r>
      <w:r>
        <w:rPr>
          <w:rFonts w:ascii="ＭＳ Ｐゴシック" w:hAnsi="ＭＳ Ｐゴシック" w:cs="ＭＳ Ｐゴシック" w:eastAsia="ＭＳ Ｐゴシック"/>
          <w:b/>
          <w:sz w:val="16"/>
          <w:szCs w:val="14"/>
        </w:rPr>
        <w:t>テキコメディアクループ連合礼拝</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三つの疎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ロサイ</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捕わ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のたましいの中に答え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と歓心を買お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権威</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疎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と神様との疎通</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と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私の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事情</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のち運動と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啓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疎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作品を作り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伝道の疎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3:16)</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の人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を指摘して変えてあげ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選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少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模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世界を生かした伝道者の中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に派遣される局長が重要な答えを持って行かなければならない。使徒</w:t>
      </w:r>
      <w:r>
        <w:rPr>
          <w:rFonts w:eastAsia="ＭＳ Ｐゴシック" w:cs="ＭＳ Ｐゴシック" w:ascii="ＭＳ Ｐゴシック" w:hAnsi="ＭＳ Ｐゴシック"/>
          <w:sz w:val="16"/>
          <w:szCs w:val="14"/>
        </w:rPr>
        <w:t>1:3(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ひたす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ひたすら</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中心を言う。ところで、サタンが中心を奪っていってし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宗教が必要な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意識→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マタイ</w:t>
      </w:r>
      <w:r>
        <w:rPr>
          <w:rFonts w:eastAsia="ＭＳ Ｐゴシック" w:cs="ＭＳ Ｐゴシック" w:ascii="ＭＳ Ｐゴシック" w:hAnsi="ＭＳ Ｐゴシック"/>
          <w:sz w:val="16"/>
          <w:szCs w:val="14"/>
        </w:rPr>
        <w:t>12:43-45(</w:t>
      </w:r>
      <w:r>
        <w:rPr>
          <w:rFonts w:ascii="ＭＳ Ｐゴシック" w:hAnsi="ＭＳ Ｐゴシック" w:cs="ＭＳ Ｐゴシック" w:eastAsia="ＭＳ Ｐゴシック"/>
          <w:sz w:val="16"/>
          <w:szCs w:val="14"/>
        </w:rPr>
        <w:t>七つの悪霊がつ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ってしまう。たましいの中にキリストと神の国を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聖霊の満たしを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に専念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たましいの深い所に入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をひっくり返せ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完了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どんな環境にも勝つ答えを与えられた</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高いところに込め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をひっくり返せ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3</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向か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驚くべき未来を見られ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5:4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結果は出てくる。うつわを準備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ビデ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2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9:00Z</dcterms:created>
  <dc:creator>佐々木智香子</dc:creator>
  <dc:description/>
  <cp:keywords/>
  <dc:language>en-US</dc:language>
  <cp:lastModifiedBy>佐々木智香子</cp:lastModifiedBy>
  <cp:lastPrinted>2017-06-18T20:36:00Z</cp:lastPrinted>
  <dcterms:modified xsi:type="dcterms:W3CDTF">2017-06-25T07:33:00Z</dcterms:modified>
  <cp:revision>6</cp:revision>
  <dc:subject/>
  <dc:title/>
</cp:coreProperties>
</file>