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産業人が見つけるべき三つ」</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7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真に幸いな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のために備えられた者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三つの伝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ダビデ」</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た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羊飼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試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技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再創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ペリシテ戦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伝道者の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初代教会」</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ただ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見つけた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周りの人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唯一性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味わった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周りの人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再創造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最後の証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周りの人々の最後の証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の最後の証拠</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麦秋感謝の週で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麦秋感謝再の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をしたので･･･</w:t>
            </w:r>
          </w:p>
          <w:p>
            <w:pPr>
              <w:pStyle w:val="Normal"/>
              <w:tabs>
                <w:tab w:val="clear" w:pos="800"/>
                <w:tab w:val="left" w:pos="793"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国</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五旬節の実際の意味は何か</w:t>
            </w:r>
          </w:p>
          <w:p>
            <w:pPr>
              <w:pStyle w:val="Normal"/>
              <w:tabs>
                <w:tab w:val="clear" w:pos="800"/>
                <w:tab w:val="left" w:pos="793"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ゼカリヤ</w:t>
            </w:r>
            <w:r>
              <w:rPr>
                <w:rFonts w:eastAsia="ＭＳ Ｐゴシック" w:cs="ＭＳ Ｐゴシック" w:ascii="ＭＳ Ｐゴシック" w:hAnsi="ＭＳ Ｐゴシック"/>
                <w:sz w:val="14"/>
                <w:szCs w:val="14"/>
                <w:lang w:eastAsia="ja-JP"/>
              </w:rPr>
              <w:t xml:space="preserve">4:6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エル</w:t>
            </w:r>
            <w:r>
              <w:rPr>
                <w:rFonts w:eastAsia="ＭＳ Ｐゴシック" w:cs="ＭＳ Ｐゴシック" w:ascii="ＭＳ Ｐゴシック" w:hAnsi="ＭＳ Ｐゴシック"/>
                <w:sz w:val="14"/>
                <w:szCs w:val="14"/>
                <w:lang w:eastAsia="ja-JP"/>
              </w:rPr>
              <w:t xml:space="preserve">2:28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8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に主の聖霊が臨まれたのだ。事実は、神様が働かれたことを意味す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ところで、神様が五旬節を通じて私たちに願わ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日、五旬節にな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くださった祝福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4)-</w:t>
            </w:r>
            <w:r>
              <w:rPr>
                <w:rFonts w:ascii="ＭＳ Ｐゴシック" w:hAnsi="ＭＳ Ｐゴシック" w:cs="ＭＳ Ｐゴシック" w:eastAsia="ＭＳ Ｐゴシック"/>
                <w:sz w:val="14"/>
                <w:szCs w:val="14"/>
                <w:lang w:eastAsia="ja-JP"/>
              </w:rPr>
              <w:t>天にあるすべての霊的な祝福を与えるために私をすでに備えておか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たちがどのように神様の恵みを受けるのか</w:t>
            </w:r>
          </w:p>
          <w:p>
            <w:pPr>
              <w:pStyle w:val="Normal"/>
              <w:tabs>
                <w:tab w:val="clear" w:pos="800"/>
                <w:tab w:val="left" w:pos="793"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13)</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受け入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5:45-47)-</w:t>
            </w:r>
            <w:r>
              <w:rPr>
                <w:rFonts w:ascii="ＭＳ Ｐゴシック" w:hAnsi="ＭＳ Ｐゴシック" w:cs="ＭＳ Ｐゴシック" w:eastAsia="ＭＳ Ｐゴシック"/>
                <w:sz w:val="14"/>
                <w:szCs w:val="14"/>
                <w:lang w:eastAsia="ja-JP"/>
              </w:rPr>
              <w:t>イエス様の霊は生かす霊だ</w:t>
            </w:r>
          </w:p>
          <w:p>
            <w:pPr>
              <w:pStyle w:val="Normal"/>
              <w:tabs>
                <w:tab w:val="clear" w:pos="800"/>
                <w:tab w:val="left" w:pos="793"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27,</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イエス様を受け入れれば、イエス様の御名で送られた助け主聖霊の神様が、私たちの中に来られる。これを聖霊の内住と言う。</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世の中が与えないまことの平安が私に臨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27)</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みことばが成就されるその現場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生きる理由</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祝福を受けた人が何をしなければならないの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は救われていない者を生かさなければならない。</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4)</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何を持って人を生かさなければならないのか。ただイエ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か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マタイ</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章を見れば、私たちにみことばをくださった理由がある。人を生かしなさいとみことばをくださったのだ。このように足りない私を、このように欠けた私を、このように使い道のない私を、神様が私を呼ばれた。私に福音を与えられた。私に呼ばれた理由は何か。福音を与えるためだ。私を生かすために神様が私を呼ばれた。そして、この福音をくださり、私を生かして、私を通じてまた他の人を生かすためにこの福音をくださ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ゆえ神様は最も重要な聖書的方法で伝道しなさいと言われるのだ。大衆を置いて文化で、そして弟子にする伝道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はどんな人なの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詩</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篇、幸いな人はどんな人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みなさんが伝道者としてインマヌエルの祝福を思いきり味わうその奥義の中に入る人々だ。そのために、一つの奥義を持っていなければならない。それがみことばの力だ。神様のみことばを喜び、それを夜昼に黙想する人が幸いな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悪者のはかりごとに歩まず、罪人の道に立たず、あざける者の座、そこに私が座らない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麦秋感謝週である日、本当に恵みを受ける人々が誰か。永遠な神様の契約のみことばを黙想する人だ。彼らにみことばが生きて働いて成就されるその現場に、キリストの証人として生きるようになる。そして受ける祝福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だ。その人は、水路のそばに植わった木のようだ。時が来ると実がなり、その葉は枯れ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の伝道者に会えば尋ねられること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つ建築す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建築は私たちの時刻表でなく、神様の時刻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刻表は神様の時刻表だから、私たちは神様のみことばだけについて行け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ンマヌエルのすべての家族</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ワンネス</w:t>
            </w:r>
            <w:r>
              <w:rPr>
                <w:rFonts w:eastAsia="ＭＳ Ｐゴシック" w:cs="ＭＳ Ｐゴシック" w:ascii="ＭＳ Ｐゴシック" w:hAnsi="ＭＳ Ｐゴシック"/>
                <w:b/>
                <w:sz w:val="14"/>
                <w:szCs w:val="14"/>
                <w:lang w:eastAsia="ja-JP"/>
              </w:rPr>
              <w:t>(Oneness)</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のすべての家族がワンネスになる日だ。この日になれば始める日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心が一つになる日</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胎嬰児から老年に至るまで、あちこちに祈り運動が起き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運動が起きてこそ、本当に献身する人々が現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聖書</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4-19,</w:t>
            </w:r>
            <w:r>
              <w:rPr>
                <w:rFonts w:ascii="ＭＳ Ｐゴシック" w:hAnsi="ＭＳ Ｐゴシック" w:cs="ＭＳ Ｐゴシック" w:eastAsia="ＭＳ Ｐゴシック"/>
                <w:sz w:val="14"/>
                <w:szCs w:val="14"/>
                <w:lang w:eastAsia="ja-JP"/>
              </w:rPr>
              <w:t>ダビデ</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節、楽しい心で</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16</w:t>
            </w:r>
            <w:r>
              <w:rPr>
                <w:rFonts w:ascii="ＭＳ Ｐゴシック" w:hAnsi="ＭＳ Ｐゴシック" w:cs="ＭＳ Ｐゴシック" w:eastAsia="ＭＳ Ｐゴシック"/>
                <w:sz w:val="14"/>
                <w:szCs w:val="14"/>
                <w:lang w:eastAsia="ja-JP"/>
              </w:rPr>
              <w:t>節、主の聖なる御名のた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貯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7</w:t>
            </w:r>
            <w:r>
              <w:rPr>
                <w:rFonts w:ascii="ＭＳ Ｐゴシック" w:hAnsi="ＭＳ Ｐゴシック" w:cs="ＭＳ Ｐゴシック" w:eastAsia="ＭＳ Ｐゴシック"/>
                <w:sz w:val="14"/>
                <w:szCs w:val="14"/>
                <w:lang w:eastAsia="ja-JP"/>
              </w:rPr>
              <w:t>節、正直な心、みずからすすんで捧げ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18</w:t>
            </w:r>
            <w:r>
              <w:rPr>
                <w:rFonts w:ascii="ＭＳ Ｐゴシック" w:hAnsi="ＭＳ Ｐゴシック" w:cs="ＭＳ Ｐゴシック" w:eastAsia="ＭＳ Ｐゴシック"/>
                <w:sz w:val="14"/>
                <w:szCs w:val="14"/>
                <w:lang w:eastAsia="ja-JP"/>
              </w:rPr>
              <w:t>節、心の中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父祖アブラハム、イサク、イスラエルの神、主よ。御民のその心に計る思いをとこしえにお守りください。彼らの心をしっかりとあなたに向けさせてくだ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19</w:t>
            </w:r>
            <w:r>
              <w:rPr>
                <w:rFonts w:ascii="ＭＳ Ｐゴシック" w:hAnsi="ＭＳ Ｐゴシック" w:cs="ＭＳ Ｐゴシック" w:eastAsia="ＭＳ Ｐゴシック"/>
                <w:sz w:val="14"/>
                <w:szCs w:val="14"/>
                <w:lang w:eastAsia="ja-JP"/>
              </w:rPr>
              <w:t>節、ソロモンに全き心を与えて･･･私たちのレムナントまで</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1,3,8)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ひたすら祈りに専念しのだ。オリーブ山の契約を握って、ひたすら祈りに努めた。その結果、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の五旬節の日になって・・・使徒</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のみわざが起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初代教会の働きによって、サマリヤ、アンテオケ、マケドニヤ、ローマの門が開か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インマヌエルの家族がワンネスになる日、この日が来ることを待ちながら私たちは祈ろう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インマヌエル教会建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礼拝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堂を作るための建築で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地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地域に必要な教会にな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民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に必要な教会にな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237</w:t>
            </w:r>
            <w:r>
              <w:rPr>
                <w:rFonts w:ascii="ＭＳ Ｐゴシック" w:hAnsi="ＭＳ Ｐゴシック" w:cs="ＭＳ Ｐゴシック" w:eastAsia="ＭＳ Ｐゴシック"/>
                <w:sz w:val="14"/>
                <w:szCs w:val="14"/>
                <w:lang w:eastAsia="ja-JP"/>
              </w:rPr>
              <w:t>ケ国を生かす準備する教会堂で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次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の災いを防ぐ次世代を育てる教会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いやす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文化を神様の文化に変え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ツラノ</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9:8-10</w:t>
            </w:r>
            <w:r>
              <w:rPr>
                <w:rFonts w:ascii="ＭＳ Ｐゴシック" w:hAnsi="ＭＳ Ｐゴシック" w:cs="ＭＳ Ｐゴシック" w:eastAsia="ＭＳ Ｐゴシック"/>
                <w:b/>
                <w:sz w:val="14"/>
                <w:szCs w:val="14"/>
                <w:lang w:eastAsia="ja-JP"/>
              </w:rPr>
              <w:t>弟子</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9:21)</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パウロはローマ福音化のために一つを準備したのが、ツラノ運動、ローマを生かす弟子を探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017</w:t>
            </w:r>
            <w:r>
              <w:rPr>
                <w:rFonts w:ascii="ＭＳ Ｐゴシック" w:hAnsi="ＭＳ Ｐゴシック" w:cs="ＭＳ Ｐゴシック" w:eastAsia="ＭＳ Ｐゴシック"/>
                <w:sz w:val="14"/>
                <w:szCs w:val="14"/>
                <w:lang w:eastAsia="ja-JP"/>
              </w:rPr>
              <w:t>年第</w:t>
            </w:r>
            <w:r>
              <w:rPr>
                <w:rFonts w:eastAsia="ＭＳ Ｐゴシック" w:cs="ＭＳ Ｐゴシック" w:ascii="ＭＳ Ｐゴシック" w:hAnsi="ＭＳ Ｐゴシック"/>
                <w:sz w:val="14"/>
                <w:szCs w:val="14"/>
                <w:lang w:eastAsia="ja-JP"/>
              </w:rPr>
              <w:t>2RUTC</w:t>
            </w:r>
            <w:r>
              <w:rPr>
                <w:rFonts w:ascii="ＭＳ Ｐゴシック" w:hAnsi="ＭＳ Ｐゴシック" w:cs="ＭＳ Ｐゴシック" w:eastAsia="ＭＳ Ｐゴシック"/>
                <w:sz w:val="14"/>
                <w:szCs w:val="14"/>
                <w:lang w:eastAsia="ja-JP"/>
              </w:rPr>
              <w:t>運動のため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現場を生かす運動の主役</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来を生かす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4RUTC</w:t>
            </w:r>
            <w:r>
              <w:rPr>
                <w:rFonts w:ascii="ＭＳ Ｐゴシック" w:hAnsi="ＭＳ Ｐゴシック" w:cs="ＭＳ Ｐゴシック" w:eastAsia="ＭＳ Ｐゴシック"/>
                <w:sz w:val="14"/>
                <w:szCs w:val="14"/>
                <w:lang w:eastAsia="ja-JP"/>
              </w:rPr>
              <w:t>運動の土台</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とりの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とりを大切だと思いなさい。特にあなたの悪口を言う人を大切だと思いなさい。悪口を言うその声は、神様の御声だと思いなさい。あなたの神様が最もよく用いるのにふさわしい器として作ってくださる神様の御声だ。ひとりひとりを大切だと思う人が、必ず勝利する人だ。行く時ごとに人を生かす伝道者になるだろう。</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3:8-12)</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Mass Evangelism</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Cultural Evangelism</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Disciple Evangelism</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7</w:t>
            </w:r>
            <w:r>
              <w:rPr>
                <w:rFonts w:ascii="ＭＳ Ｐゴシック" w:hAnsi="ＭＳ Ｐゴシック" w:cs="ＭＳ 明朝;MS Mincho" w:eastAsia="ＭＳ Ｐゴシック"/>
                <w:spacing w:val="-2"/>
                <w:sz w:val="14"/>
                <w:szCs w:val="14"/>
                <w:lang w:eastAsia="ja-JP"/>
              </w:rPr>
              <w:t>月の主題＊伝道者の絶対方法－ただ、唯一性、再創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2827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0.1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神の子どもが味わうべき毎日の五旬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五旬節の日になって、みなが一つ所に集まってい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イスラエルの出エジプトと三つの祭りの背景</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１．ヨセフを知らない王が立った後、奴隷になったイスラエ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スラエルの民の叫びとモーセを召された神様</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ジプトに降りかかった十の災いと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十の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6) </w:t>
            </w:r>
            <w:r>
              <w:rPr>
                <w:rFonts w:ascii="ＭＳ Ｐゴシック" w:hAnsi="ＭＳ Ｐゴシック" w:cs="ＭＳ 明朝;MS Mincho" w:eastAsia="ＭＳ Ｐゴシック"/>
                <w:sz w:val="14"/>
                <w:szCs w:val="14"/>
                <w:lang w:eastAsia="ja-JP"/>
              </w:rPr>
              <w:t>－ 血の災い、かえるの災い、ぶよの災い、あぶの災い、疫病の災い、うみの災い、雹の災い、いなごの災い、やみの災い、初子の死の災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十の災いの結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とあらゆる災いを砕かれた神様の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イスラエルの出エジプトと神様の契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過越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初穂の刈り入れの祭り、収穫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の子どもに与えられた三つ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越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7) </w:t>
            </w:r>
            <w:r>
              <w:rPr>
                <w:rFonts w:ascii="ＭＳ Ｐゴシック" w:hAnsi="ＭＳ Ｐゴシック" w:cs="ＭＳ 明朝;MS Mincho" w:eastAsia="ＭＳ Ｐゴシック"/>
                <w:sz w:val="14"/>
                <w:szCs w:val="14"/>
                <w:lang w:eastAsia="ja-JP"/>
              </w:rPr>
              <w:t>－ 救い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初穂の刈り入れの祭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82" w:hanging="0"/>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初穂の刈り入れの祭りは七週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または、五旬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導き、保護、働き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収穫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永遠の天国の背景と世界福音化の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の子どもが回復すべき初穂の刈り入れの祭りの意味と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主の使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雲の柱と火の柱、出エジプト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マナとうず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申</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先に捨てるべきこと － エジプト根性、奴隷根性、荒野根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回復すべき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導きに感謝、聖霊の保護に感謝、聖霊の働きに感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五旬節の答えを味わった初代教会の証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 5</w:t>
            </w:r>
            <w:r>
              <w:rPr>
                <w:rFonts w:ascii="ＭＳ Ｐゴシック" w:hAnsi="ＭＳ Ｐゴシック" w:cs="ＭＳ 明朝;MS Mincho" w:eastAsia="ＭＳ Ｐゴシック"/>
                <w:sz w:val="14"/>
                <w:szCs w:val="14"/>
                <w:lang w:eastAsia="ja-JP"/>
              </w:rPr>
              <w:t>つの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炎のような風のような力</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伝道の力</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みことばの力</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三千弟子</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現場の変化のみわざ</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 5</w:t>
            </w:r>
            <w:r>
              <w:rPr>
                <w:rFonts w:ascii="ＭＳ Ｐゴシック" w:hAnsi="ＭＳ Ｐゴシック" w:cs="ＭＳ 明朝;MS Mincho" w:eastAsia="ＭＳ Ｐゴシック"/>
                <w:sz w:val="14"/>
                <w:szCs w:val="14"/>
                <w:lang w:eastAsia="ja-JP"/>
              </w:rPr>
              <w:t>つの時刻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力の臨在の時刻表</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の時刻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みことばの成就の時刻表</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三千弟子の時刻表</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現場のみわざの時刻表</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 5</w:t>
            </w:r>
            <w:r>
              <w:rPr>
                <w:rFonts w:ascii="ＭＳ Ｐゴシック" w:hAnsi="ＭＳ Ｐゴシック" w:cs="ＭＳ 明朝;MS Mincho" w:eastAsia="ＭＳ Ｐゴシック"/>
                <w:sz w:val="14"/>
                <w:szCs w:val="14"/>
                <w:lang w:eastAsia="ja-JP"/>
              </w:rPr>
              <w:t>つの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力の門</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の門</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三千弟子</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経済の祝福の門</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現場の変化の門</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の子どもの真の感謝</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Ⅰテサ</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いの恵みに感謝、祈りの答えに感謝、伝道の隊列に立ったことに感謝、福音のための苦難に感謝</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6.</w:t>
                            </w:r>
                            <w:r>
                              <w:rPr>
                                <w:rFonts w:eastAsia="HG丸ｺﾞｼｯｸM-PRO" w:cs="ＭＳ ゴシック;MS Gothic" w:ascii="HG丸ｺﾞｼｯｸM-PRO" w:hAnsi="HG丸ｺﾞｼｯｸM-PRO"/>
                                <w:szCs w:val="20"/>
                                <w:lang w:eastAsia="ja-JP"/>
                              </w:rPr>
                              <w:t>2</w:t>
                            </w:r>
                            <w:r>
                              <w:rPr>
                                <w:rFonts w:eastAsia="HG丸ｺﾞｼｯｸM-PRO" w:cs="ＭＳ ゴシック;MS Gothic" w:ascii="HG丸ｺﾞｼｯｸM-PRO" w:hAnsi="HG丸ｺﾞｼｯｸM-PRO"/>
                                <w:szCs w:val="20"/>
                                <w:lang w:eastAsia="ja-JP"/>
                              </w:rPr>
                              <w:t>5-2017.7.</w:t>
                            </w:r>
                            <w:r>
                              <w:rPr>
                                <w:rFonts w:eastAsia="HG丸ｺﾞｼｯｸM-PRO" w:cs="ＭＳ ゴシック;MS Gothic" w:ascii="HG丸ｺﾞｼｯｸM-PRO" w:hAnsi="HG丸ｺﾞｼｯｸM-PRO"/>
                                <w:szCs w:val="20"/>
                                <w:lang w:eastAsia="ja-JP"/>
                              </w:rPr>
                              <w:t>1</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6.</w:t>
                      </w:r>
                      <w:r>
                        <w:rPr>
                          <w:rFonts w:eastAsia="HG丸ｺﾞｼｯｸM-PRO" w:cs="ＭＳ ゴシック;MS Gothic" w:ascii="HG丸ｺﾞｼｯｸM-PRO" w:hAnsi="HG丸ｺﾞｼｯｸM-PRO"/>
                          <w:szCs w:val="20"/>
                          <w:lang w:eastAsia="ja-JP"/>
                        </w:rPr>
                        <w:t>2</w:t>
                      </w:r>
                      <w:r>
                        <w:rPr>
                          <w:rFonts w:eastAsia="HG丸ｺﾞｼｯｸM-PRO" w:cs="ＭＳ ゴシック;MS Gothic" w:ascii="HG丸ｺﾞｼｯｸM-PRO" w:hAnsi="HG丸ｺﾞｼｯｸM-PRO"/>
                          <w:szCs w:val="20"/>
                          <w:lang w:eastAsia="ja-JP"/>
                        </w:rPr>
                        <w:t>5-2017.7.</w:t>
                      </w:r>
                      <w:r>
                        <w:rPr>
                          <w:rFonts w:eastAsia="HG丸ｺﾞｼｯｸM-PRO" w:cs="ＭＳ ゴシック;MS Gothic" w:ascii="HG丸ｺﾞｼｯｸM-PRO" w:hAnsi="HG丸ｺﾞｼｯｸM-PRO"/>
                          <w:szCs w:val="20"/>
                          <w:lang w:eastAsia="ja-JP"/>
                        </w:rPr>
                        <w:t>1</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霊的離脱、霊的放棄、霊的持続</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列</w:t>
      </w:r>
      <w:r>
        <w:rPr>
          <w:rFonts w:eastAsia="ＭＳ Ｐゴシック" w:cs="ＭＳ Ｐゴシック" w:ascii="ＭＳ Ｐゴシック" w:hAnsi="ＭＳ Ｐゴシック"/>
          <w:b/>
          <w:sz w:val="16"/>
          <w:szCs w:val="14"/>
        </w:rPr>
        <w:t>19: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8)</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羊飼いである神様、私のたましいを生き返らせる神様の契約を知って、信じて、神様の限りない力と答えを得ることができる祈りの時間にしてくださり感謝します。霊的離脱時代にガルメル山の祈りを回復して、その祈りの力を持って世の中の人々を生かしますように。霊的放棄時代にいる私に、ホレブの山の祈りと力を持って、神様が与えられる答えを味わいますように。霊的危機の時代にドタンの町運動の答えを持って、人を生かす私の霊的な背景、霊的な力を味わいますように。イエス・キリストの御名によってお祈りします。アーメン。</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公務員オバデヤ</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列</w:t>
      </w:r>
      <w:r>
        <w:rPr>
          <w:rFonts w:eastAsia="ＭＳ Ｐゴシック" w:cs="ＭＳ Ｐゴシック" w:ascii="ＭＳ Ｐゴシック" w:hAnsi="ＭＳ Ｐゴシック"/>
          <w:b/>
          <w:sz w:val="16"/>
          <w:szCs w:val="14"/>
        </w:rPr>
        <w:t>18:13</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5)</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と問題があるとき、オバデヤがいたその契約の中にいるようにされて、神様の限りない力、御座の背景を味わうようにされて感謝します。悪い政治家の中でも信頼される者であり、伝道者の弟子としてすべての環境を超えて生かす役割を果たしますように。最悪の状況でも伝道者を生かして、弟子とレムナントが起きるドタンの町運動の答えを味わいますように。国を生かす見張り人、伝道者の家主、レムナントを生かすホーリーメイソンとして時代を生かす祈りの証人になりますように。イエス・キリストの御名によってお祈りします。アーメン。</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ビデの人生ストーリ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78:70-72)</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が先に味わわなければなら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最も良いことを味わう時間を作りなさい。</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ダビデが握っ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Ⅱサムエル</w:t>
      </w:r>
      <w:r>
        <w:rPr>
          <w:rFonts w:eastAsia="ＭＳ Ｐゴシック" w:cs="ＭＳ Ｐゴシック" w:ascii="ＭＳ Ｐゴシック" w:hAnsi="ＭＳ Ｐゴシック"/>
          <w:sz w:val="16"/>
          <w:szCs w:val="14"/>
        </w:rPr>
        <w:t>7:1-2(</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幼い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青少年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青年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r>
        <w:rPr>
          <w:rFonts w:ascii="ＭＳ Ｐゴシック" w:hAnsi="ＭＳ Ｐゴシック" w:cs="ＭＳ Ｐゴシック" w:eastAsia="ＭＳ Ｐゴシック"/>
          <w:sz w:val="16"/>
          <w:szCs w:val="14"/>
        </w:rPr>
        <w:t>王時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聖書の証言</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7:1-9(</w:t>
      </w:r>
      <w:r>
        <w:rPr>
          <w:rFonts w:ascii="ＭＳ Ｐゴシック" w:hAnsi="ＭＳ Ｐゴシック" w:cs="ＭＳ Ｐゴシック" w:eastAsia="ＭＳ Ｐゴシック"/>
          <w:sz w:val="16"/>
          <w:szCs w:val="14"/>
        </w:rPr>
        <w:t>心に合う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22(</w:t>
      </w:r>
      <w:r>
        <w:rPr>
          <w:rFonts w:ascii="ＭＳ Ｐゴシック" w:hAnsi="ＭＳ Ｐゴシック" w:cs="ＭＳ Ｐゴシック" w:eastAsia="ＭＳ Ｐゴシック"/>
          <w:sz w:val="16"/>
          <w:szCs w:val="14"/>
        </w:rPr>
        <w:t>神様のみこころを成し遂げられること</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持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成り立つ、出会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い</w:t>
      </w:r>
      <w:r>
        <w:rPr>
          <w:rFonts w:eastAsia="ＭＳ Ｐゴシック" w:cs="ＭＳ Ｐゴシック" w:ascii="ＭＳ Ｐゴシック" w:hAnsi="ＭＳ Ｐゴシック"/>
          <w:b/>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は出会いを通して持続して成り立つものでなければならない。その出会いが大きくなったことを集いと言う。</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出会いが成り立てば、みことば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うすれば、いやしという答え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潜在意識←無意識←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暗唱、一斉に声を出す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と私を生かすことを捜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賛美、文、運動、教会堂で叫んで、祈り、呼吸</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宿題を渡しなさい。宿題をしていれば答えにな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運動はレムナントを育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運動は</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現場に入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運動は学士館、宣教館、文化館戦略</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全国教役者夫婦夏季修養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今すべき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礼拝の生活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6-47)</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礼拝生活化は数千年間伝えられてきた病気をいやす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のいやしの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対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対話</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生活化は神様の力が私に臨む奥義を見ることだ。それがみことば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視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飛行機の中で病気になった者と同じ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乗りなさい。これが力の働き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礼拝生活化は現場で答えを味わう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が生活化され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証人の生活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5:42)</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信徒が勘違いして味わうことができない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御座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の権威</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出会いの中で答えを与えなさい</w:t>
      </w:r>
      <w:r>
        <w:rPr>
          <w:rFonts w:eastAsia="ＭＳ Ｐゴシック" w:cs="ＭＳ Ｐゴシック" w:ascii="ＭＳ Ｐゴシック" w:hAnsi="ＭＳ Ｐゴシック"/>
          <w:sz w:val="16"/>
          <w:szCs w:val="14"/>
        </w:rPr>
        <w:t>- 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使命</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出会いの中でいや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文書き出し、イエス・キリストの御名の権威を持って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朝</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寝る前</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分が重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の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うつ病→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出会いの中で神様が教会を生か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せる使命を与えられたことを知ら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黄金漁場、私の死角地帯、私の災難地帯を見つけ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 10</w:t>
      </w:r>
      <w:r>
        <w:rPr>
          <w:rFonts w:ascii="ＭＳ Ｐゴシック" w:hAnsi="ＭＳ Ｐゴシック" w:cs="ＭＳ Ｐゴシック" w:eastAsia="ＭＳ Ｐゴシック"/>
          <w:sz w:val="16"/>
          <w:szCs w:val="14"/>
        </w:rPr>
        <w:t>の信仰の土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1:3-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4-17,</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39:1-9,</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0:404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信徒を幸せにさせよう！信徒を真に成功させよう！</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5)-</w:t>
      </w:r>
      <w:r>
        <w:rPr>
          <w:b/>
        </w:rPr>
        <w:t xml:space="preserve"> </w:t>
      </w:r>
      <w:r>
        <w:rPr>
          <w:rFonts w:ascii="ＭＳ Ｐゴシック" w:hAnsi="ＭＳ Ｐゴシック" w:cs="ＭＳ Ｐゴシック" w:eastAsia="ＭＳ Ｐゴシック"/>
          <w:b/>
          <w:sz w:val="16"/>
          <w:szCs w:val="14"/>
        </w:rPr>
        <w:t>産業人が見つけるべき三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78:70-72)</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見つけ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2:1-2)-</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斉に声を出す祈り、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祝福</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対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ことを考えずに神様が私にくださった祈りの課題だけを持って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③そうすれば、重要な答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がく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の羊飼い、詩篇</w:t>
      </w:r>
      <w:r>
        <w:rPr>
          <w:rFonts w:eastAsia="ＭＳ Ｐゴシック" w:cs="ＭＳ Ｐゴシック" w:ascii="ＭＳ Ｐゴシック" w:hAnsi="ＭＳ Ｐゴシック"/>
          <w:sz w:val="16"/>
          <w:szCs w:val="14"/>
        </w:rPr>
        <w:t>- 73</w:t>
      </w:r>
      <w:r>
        <w:rPr>
          <w:rFonts w:ascii="ＭＳ Ｐゴシック" w:hAnsi="ＭＳ Ｐゴシック" w:cs="ＭＳ Ｐゴシック" w:eastAsia="ＭＳ Ｐゴシック"/>
          <w:sz w:val="16"/>
          <w:szCs w:val="14"/>
        </w:rPr>
        <w:t>個記録、技能のただ</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唯一性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2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再創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リシテを完全に倒すこと。Ⅱ歴代</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神殿建築を完ぺきに準備</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答えの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ること、成り立つこと、やさし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れば他の人は絶対不可能だが私にはやさしい</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5)-3</w:t>
      </w:r>
      <w:r>
        <w:rPr>
          <w:rFonts w:ascii="ＭＳ Ｐゴシック" w:hAnsi="ＭＳ Ｐゴシック" w:cs="ＭＳ Ｐゴシック" w:eastAsia="ＭＳ Ｐゴシック"/>
          <w:b/>
          <w:sz w:val="16"/>
          <w:szCs w:val="14"/>
        </w:rPr>
        <w:t>つの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Mass Evanglism(</w:t>
      </w:r>
      <w:r>
        <w:rPr>
          <w:rFonts w:ascii="ＭＳ Ｐゴシック" w:hAnsi="ＭＳ Ｐゴシック" w:cs="ＭＳ Ｐゴシック" w:eastAsia="ＭＳ Ｐゴシック"/>
          <w:sz w:val="16"/>
          <w:szCs w:val="14"/>
        </w:rPr>
        <w:t>媒介物、マスコ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山上の垂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1-</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7:24)</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8:1-17),</w:t>
      </w:r>
      <w:r>
        <w:rPr>
          <w:rFonts w:ascii="ＭＳ Ｐゴシック" w:hAnsi="ＭＳ Ｐゴシック" w:cs="ＭＳ Ｐゴシック" w:eastAsia="ＭＳ Ｐゴシック"/>
          <w:sz w:val="16"/>
          <w:szCs w:val="14"/>
        </w:rPr>
        <w:t>五つのパンと二匹の魚の奇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6:1-33)</w:t>
      </w: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Cultural Evanglism(</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Disciple Evanglism(</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弟子を分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14</w:t>
      </w:r>
      <w:r>
        <w:rPr>
          <w:rFonts w:ascii="ＭＳ Ｐゴシック" w:hAnsi="ＭＳ Ｐゴシック" w:cs="ＭＳ Ｐゴシック" w:eastAsia="ＭＳ Ｐゴシック"/>
          <w:sz w:val="16"/>
          <w:szCs w:val="14"/>
        </w:rPr>
        <w:t>できる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まで見られる弟子</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伝道者の方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時間に契約を握って賛美して祈ったら、すばらしいことが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が生き返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r>
        <w:rPr>
          <w:rFonts w:ascii="ＭＳ Ｐゴシック" w:hAnsi="ＭＳ Ｐゴシック" w:cs="ＭＳ Ｐゴシック" w:eastAsia="ＭＳ Ｐゴシック"/>
          <w:sz w:val="16"/>
          <w:szCs w:val="14"/>
        </w:rPr>
        <w:t>私を祝福</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対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それだけを置いて集中→たましいと霊を刺して分け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べての答えと奇跡、いやしの開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麦秋感謝節の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実際の意味はゼカリヤ</w:t>
      </w:r>
      <w:r>
        <w:rPr>
          <w:rFonts w:eastAsia="ＭＳ Ｐゴシック" w:cs="ＭＳ Ｐゴシック" w:ascii="ＭＳ Ｐゴシック" w:hAnsi="ＭＳ Ｐゴシック"/>
          <w:sz w:val="16"/>
          <w:szCs w:val="14"/>
        </w:rPr>
        <w:t>4:6</w:t>
      </w:r>
      <w:r>
        <w:rPr>
          <w:rFonts w:ascii="ＭＳ Ｐゴシック" w:hAnsi="ＭＳ Ｐゴシック" w:cs="ＭＳ Ｐゴシック" w:eastAsia="ＭＳ Ｐゴシック"/>
          <w:sz w:val="16"/>
          <w:szCs w:val="14"/>
        </w:rPr>
        <w:t>ヨナ</w:t>
      </w:r>
      <w:r>
        <w:rPr>
          <w:rFonts w:eastAsia="ＭＳ Ｐゴシック" w:cs="ＭＳ Ｐゴシック" w:ascii="ＭＳ Ｐゴシック" w:hAnsi="ＭＳ Ｐゴシック"/>
          <w:sz w:val="16"/>
          <w:szCs w:val="14"/>
        </w:rPr>
        <w:t>2:2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　</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毎日、五旬節を守るのだ。この時に初代教会の答えがくる。</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が見つけたただ、レムナントの周囲にいる人々が見つけたただ、初代教会の人々が見つけたた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を見つけなさい。常にすべての所で福音のただ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の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未来が見られる</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唯一性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という特徴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背景が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地に生きる間に証拠が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勢力は砕かれるようになっている。これが国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に行ってみれば来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ければ待て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見えれば挑戦するのだ</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再創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が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が見ることができないこと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が行けない所に伝道者だけ行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再創造の道</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五旬節を見つ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五旬節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賜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神様がくださる賜物が見えて、それを持ってす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約束したとおり証人として立つの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あなたはこの時代の伝道者で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あなたを祝福されるでしょう</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子どもが味わわなければならない毎日五旬節</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7,</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3: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2:09:00Z</dcterms:created>
  <dc:creator>佐々木智香子</dc:creator>
  <dc:description/>
  <cp:keywords/>
  <dc:language>en-US</dc:language>
  <cp:lastModifiedBy>佐々木智香子</cp:lastModifiedBy>
  <cp:lastPrinted>2017-06-18T20:36:00Z</cp:lastPrinted>
  <dcterms:modified xsi:type="dcterms:W3CDTF">2017-07-04T00:11:00Z</dcterms:modified>
  <cp:revision>4</cp:revision>
  <dc:subject/>
  <dc:title/>
</cp:coreProperties>
</file>