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感謝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たちのたましいの中に神様のいのちとみことばを植えて、たましいを癒して、刻印変え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力が何かがたましいの中に刻印され、どんな状況でも救いの感謝を味わうレムナントを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状況についての答えを持って、どこに行っても生き残る祈りの力の奥義をレムナントたちに刻印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に働かれる神様の時刻表を知って、いのちをかけて祈る奥義をレムナントに刻印さ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のために神様に切に集中祈り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献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ハガ</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献身中の献身であるレムナントを育てる祝福と重要なことを回復して、レムナントを生かす祝福を与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たちが朝、夜、昼の時間を通して神様が与えられる力を得て、結ばれている世の中のものから解放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たちの優先順位を変えて神様が与えられたタラントを知って、神様が与えられる力で勉強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たちによってエジプトと荒野であった三つの祭り、幕屋、契約の箱の使命を回復して災いを止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集中癒し学校、集中サミット学校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04:00Z</dcterms:created>
  <dc:creator>JCKING</dc:creator>
  <dc:description/>
  <cp:keywords/>
  <dc:language>en-US</dc:language>
  <cp:lastModifiedBy>佐々木智香子</cp:lastModifiedBy>
  <cp:lastPrinted>2017-06-04T21:45:00Z</cp:lastPrinted>
  <dcterms:modified xsi:type="dcterms:W3CDTF">2017-07-09T07:10:00Z</dcterms:modified>
  <cp:revision>3</cp:revision>
  <dc:subject/>
  <dc:title/>
</cp:coreProperties>
</file>