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神殿から流れ出る水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ゼ</w:t>
            </w:r>
            <w:r>
              <w:rPr>
                <w:rFonts w:eastAsia="ＭＳ ゴシック;MS Gothic" w:cs="Yet R;Arial Unicode MS" w:ascii="ＭＳ ゴシック;MS Gothic" w:hAnsi="ＭＳ ゴシック;MS Gothic"/>
                <w:spacing w:val="-18"/>
                <w:sz w:val="40"/>
                <w:szCs w:val="40"/>
              </w:rPr>
              <w:t>4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に必ず植えるべきことを知って、みことば成就、答えの流れ、証人の流れ</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中にい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と私の霊的な状態を知る霊的な目を開いてくださり、その答えになるいのちのみことば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講壇から与えられるみことばを通していのちが生かされ、いのちのみことばの流れの中にレムナントたちが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して、レムナントたちが神様が造られた私を発見して、神様が与えられた私のこと、私の現場に行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の流れ、流れの成就、成就の癒しの中に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心を決めた人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どんな場所なのかを知って、サタンがもたらす</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魅力のある問題と理由を知って、神様の答えと力を回復し、献身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理由を知って神様の力を知る者に約束された特別な知恵を与えてくださり、それを味わいながら火の中でも勝利させる神様の特別な力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宣教、次世代に対する絶対主権を持っておられる神様の御前で、個人を生かす個人化施設、現場を生かす現場化施設、</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世界化施設を作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39:00Z</dcterms:created>
  <dc:creator>JCKING</dc:creator>
  <dc:description/>
  <cp:keywords/>
  <dc:language>en-US</dc:language>
  <cp:lastModifiedBy>佐々木智香子</cp:lastModifiedBy>
  <cp:lastPrinted>2017-06-04T21:45:00Z</cp:lastPrinted>
  <dcterms:modified xsi:type="dcterms:W3CDTF">2017-07-16T08:46:00Z</dcterms:modified>
  <cp:revision>3</cp:revision>
  <dc:subject/>
  <dc:title/>
</cp:coreProperties>
</file>