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部礼拝：レムナント運動を準備した人々 ー 癒し</w:t>
            </w:r>
          </w:p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 w:val="40"/>
                <w:szCs w:val="40"/>
              </w:rPr>
              <w:t xml:space="preserve">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イザ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6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3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の前で礼拝をささげて祈りの奥義、救いの祝福、証人の祝福を正しく知って信じて味わうようにされて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いのちとすべての歴史を動かして、真の力の供給所が神様の御座であることを知って、祈りを味わいますように。</w:t>
      </w:r>
    </w:p>
    <w:p>
      <w:pPr>
        <w:pStyle w:val="Style17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主の御使いが遣わされて私の環境を癒され、みことばを成し遂げられる御座の祝福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レムナントという道を教える切り株として、新しい芽であるレムナントを育てて、最後まで残れる者を育て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国のレムナントが集まる教会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2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部礼拝：レムナント運動を見たレムナント</w:t>
            </w:r>
          </w:p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40"/>
                <w:szCs w:val="40"/>
              </w:rPr>
              <w:t xml:space="preserve">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Ⅱ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列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9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1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どんな状況でも何の関係のない神の子どもであることを確信して、ただ福音によって災いの車輪から逃れて、レムナント運動の証人とされて感謝します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ただ福音を握って政治、文化の災いを止めるレムナントを育てて、すべてが門になり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が行く場所ごとに霊の二つの分け前、初子の名分を与えてくださり、教会の災いを止め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契約の中にある神様のみわざを見て、次世代の災いを止めて、火の馬と火の戦車が遣わされる神の国が成し遂げられ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9:04:00Z</dcterms:created>
  <dc:creator>JCKING</dc:creator>
  <dc:description/>
  <cp:keywords/>
  <dc:language>en-US</dc:language>
  <cp:lastModifiedBy>佐々木智香子</cp:lastModifiedBy>
  <cp:lastPrinted>2017-06-04T21:45:00Z</cp:lastPrinted>
  <dcterms:modified xsi:type="dcterms:W3CDTF">2017-07-23T10:20:00Z</dcterms:modified>
  <cp:revision>3</cp:revision>
  <dc:subject/>
  <dc:title/>
</cp:coreProperties>
</file>