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文化芸術と刻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ドタンの町運動と五人の弟子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オリーブの山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文化芸術と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契約の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つぼ</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幕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安息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毎日ともし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文化芸術と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宗教体質と福音体質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成功体質と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成功体質</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会堂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文化芸術が作るべき福音と伝道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を生かす幸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を生かす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タラントを生かす祈り － </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人を生かす疎通 － </w:t>
            </w:r>
          </w:p>
          <w:p>
            <w:pPr>
              <w:pStyle w:val="Normal"/>
              <w:snapToGrid w:val="false"/>
              <w:spacing w:lineRule="auto" w:line="24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現場と世界を生かす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思う時に浮び上がるイメージというものがある。エリヤ、エリシャは誰だったのか。その人に対して神様がくださるイメージが何か。礼拝では、私の基準、水準、標準がなくならなければならないのが礼拝だ。五人が最高の危機を防いだ。エリヤ、アハブ王がすることが違ったのだ。これから災いが臨むはずだった。それゆえ、アハブ王を害しようとしたのではなく、正しい契約を握ったのだ。危機の前で死ぬことと関係なくて選ばれた人物がエリシャだ。そして、多くの臣下が食べて生きようと苦労しているのに、正しい道を見つけなければならない。それがオバデヤだ。私が持っていいるものが一食の食べ物しかないが、ツァレファテのやもめはエリヤを助けた。私がやっと生活する空間が一つあるだけなのに、それを持ってシュネムの女がエリシャを助けたのだ。この五人が世界を征服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人たちに世の中を見る目を開いてくださった。成功すれば良いではなく、人生の勉強を正しくするようにされたのだ。ただキリストでなくては救われることができないということだ。この目が開かれた五人が出てきたら、働きが起きたのだ。レムナントは、世の中に行っても謙虚に、内容あるように、事実通り、堂々と出て行かなければならない。世界に変化が起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ルメル山運動が起き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50</w:t>
            </w:r>
            <w:r>
              <w:rPr>
                <w:rFonts w:ascii="ＭＳ Ｐゴシック" w:hAnsi="ＭＳ Ｐゴシック" w:cs="ＭＳ Ｐゴシック" w:eastAsia="ＭＳ Ｐゴシック"/>
                <w:sz w:val="14"/>
                <w:szCs w:val="14"/>
                <w:lang w:eastAsia="ja-JP"/>
              </w:rPr>
              <w:t>人が主導しているすべての災いの流れを防いでしまった。みなさんを通して流れる災いの流れを防ぐ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なしで成功した成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ハブ、イゼベル、臣下、偽りの預言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災いを作り出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五人を通して成功以後に来る問題を防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ホレブ山運動</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にカルメル山運動で勝利して出てきたのに悔い改めない。イゼベルがエリヤを直ちに殺せと出てきた。そのように力があったエリヤも、あまりに追い込まれてしったので、えにしだの木の下で倒れた。私を呼んで行ってくださいと言った。これ以上できないと・・・違う。だまされてはならない。はじまり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神様がエリヤに大きい霊的な力を与えられた。その祝福を持って行きなさい。ホレブ山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かすかな細い声でみことばを与えられた。あなたほかにバアルにひざまずかない人</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名を立てておいた。王はわたしが変える。エリシャを立てなさい。みなさんのすることが残っている。エリシャを立てなさい。本当に契約を知っている次世代を立て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ドタンの町運動</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外部の災いを防いだのだ。戦争を防止した人々だ。教会を回復したのだ。みなさんの祈りで災いが防がれるだろう。信じるように願う。すべての民族に福音が宣べ伝えられた後に終わりが来る。戦争、災いを防ぐ人々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こにエリシャと弟子たちが集ま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ラム軍隊と神様の軍隊</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16,23</w:t>
            </w:r>
            <w:r>
              <w:rPr>
                <w:rFonts w:ascii="ＭＳ Ｐゴシック" w:hAnsi="ＭＳ Ｐゴシック" w:cs="ＭＳ Ｐゴシック" w:eastAsia="ＭＳ Ｐゴシック"/>
                <w:sz w:val="14"/>
                <w:szCs w:val="14"/>
                <w:lang w:eastAsia="ja-JP"/>
              </w:rPr>
              <w:t>みなさんが受ける祝福だ。戦わないで勝った。暗やみの勢力がひざまずくように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向かって謙虚に、大胆に行きなさい。みなさんを通して災いが崩れる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誰に本当に祝福をくださ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戦争を実際に知っている人に神様は答えられる。霊的戦争を知っている人をサタンは恐れる。福音の前にサタンは霊的戦争に勝て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殿（神殿）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聖殿戦争を繰り広げる。どんな神殿を作って人々を惑わすのか。この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遺物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どんなものを残すのか。遺物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本当に答えを受ける契約を握らなければならない。親が多くの財産を持っていて、息子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いるとすれば、誰に遺産を与えるだろうか。財産を守れる人に与える。神様が本当に祝福を誰に任せられるだろうか。福音を持ってこの戦いをできる人に任せ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オリーブ山神殿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常に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性回復の流れを持った教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がミデヤンで霊的な力を回復して創世記を記録した。神様の本当に計画を握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をホレブ山に呼ばれた。羊の血のいけにえをささげに行きなさい。サタンを倒すいけにえをささげげ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シナイ山で永遠に変わらないみことばをくださ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たちを変貌山に連れて行って、すばらしいメッセージ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復活された主がオリーブ山に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運動を正しく、福音伝えられる教会、レムナント運動をするように答えを与え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必要なことではなく、神様が希望されることをするようにさ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信徒とすべての多民族が力を得られる教会を与え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個人のいやしの流れを持った教会</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肉体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ましい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多民族のいやしの流れを持った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国旗をかけておいて、彼らがきて、礼拝していやされる教会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弟子を見つ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万民に行きなさい。悪霊を追い出しなさい。病気になった者を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力を受けるようになる。そして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祈り部屋、私のレムナント部屋、私の宣教部屋を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を作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を作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現場を生かすこと、すべての現場で神様の力でみことば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の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を生かせる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に満たされれば証人になる。インマヌエルの使命者が神様が最も希望されることを握りなさい。何の苦労する必要がない。契約だけ握れば良い。本当に契約を握って祈って死んでいく人々を生かすみなさんになることをイエス様の御名で祝福します。アーメン</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8</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4</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時、永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ロマ</w:t>
            </w:r>
            <w:r>
              <w:rPr>
                <w:rFonts w:eastAsia="ＭＳ Ｐゴシック" w:cs="ＭＳ 明朝;MS Mincho" w:ascii="ＭＳ Ｐゴシック" w:hAnsi="ＭＳ Ｐゴシック"/>
                <w:spacing w:val="-2"/>
                <w:sz w:val="14"/>
                <w:szCs w:val="14"/>
                <w:lang w:eastAsia="ja-JP"/>
              </w:rPr>
              <w:t>16</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今や現されて、永遠の神の命令に従い、預言者たちの書によって、信仰の従順に導くためにあらゆる国の人々に知らされた奥義の啓示によって、あなたがたを堅く立たせることができる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天の世界の力と知恵</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書の表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の日｣、｢主のとき｣、｢五旬節の日｣になって</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代教会が味わった力と答えは</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五旬節、収穫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祝福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が味わう</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世々にわたって長い間隠されていたが｣　－　永遠の前の問題の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今や現されて｣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の問題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とこしえまで｣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に起きるすべての問題を解決する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答えを味わった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25</w:t>
            </w:r>
            <w:r>
              <w:rPr>
                <w:rFonts w:ascii="ＭＳ Ｐゴシック" w:hAnsi="ＭＳ Ｐゴシック" w:cs="ＭＳ 明朝;MS Mincho" w:eastAsia="ＭＳ Ｐゴシック"/>
                <w:sz w:val="14"/>
                <w:szCs w:val="14"/>
                <w:lang w:eastAsia="ja-JP"/>
              </w:rPr>
              <w:t>時を味わった教役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ペテロ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ウロ － 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 xml:space="preserve">時を味わった重職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 裏面契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あだ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宣教師、ホーリーメイソン</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サタンの文化を打ち砕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5</w:t>
            </w:r>
            <w:r>
              <w:rPr>
                <w:rFonts w:ascii="ＭＳ Ｐゴシック" w:hAnsi="ＭＳ Ｐゴシック" w:cs="ＭＳ 明朝;MS Mincho" w:eastAsia="ＭＳ Ｐゴシック"/>
                <w:sz w:val="14"/>
                <w:szCs w:val="14"/>
                <w:lang w:eastAsia="ja-JP"/>
              </w:rPr>
              <w:t xml:space="preserve">時を見た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味わう者</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バビロンの勝利者たち、初代教会、ルター、カルビン、ムーディ、ウェスリー、チュ・ギチョル牧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に暗やみを止める神様の力を先に見た者を召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5</w:t>
            </w:r>
            <w:r>
              <w:rPr>
                <w:rFonts w:ascii="ＭＳ Ｐゴシック" w:hAnsi="ＭＳ Ｐゴシック" w:cs="ＭＳ 明朝;MS Mincho" w:eastAsia="ＭＳ Ｐゴシック"/>
                <w:sz w:val="14"/>
                <w:szCs w:val="14"/>
                <w:lang w:eastAsia="ja-JP"/>
              </w:rPr>
              <w:t>時現場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で答えを与える現場</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で答えを味わうようにして、ただ聖霊で力を得させ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時奥義を残す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証拠とキリストと聖霊のみわざの奥義を残す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そうすると、未信者たちが見て知り、知らない者を訪れて古いものを治す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とき与えられる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技能サミット、文化サミット</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6.-2017.8.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6.-2017.8.1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以降に起きた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20"/>
        <w:ind w:left="182" w:hanging="0"/>
        <w:rPr/>
      </w:pPr>
      <w:r>
        <w:rPr>
          <w:rFonts w:ascii="ＭＳ Ｐゴシック" w:hAnsi="ＭＳ Ｐゴシック" w:cs="ＭＳ Ｐゴシック" w:eastAsia="ＭＳ Ｐゴシック"/>
          <w:sz w:val="16"/>
          <w:szCs w:val="14"/>
        </w:rPr>
        <w:t>毎日読書とみことばで誤った刻印を変えて、三つの祭りの答えを味わう祈りの中に根を下ろし、荒野の道で神様の力を体験する体質に変えてくださり感謝します。</w:t>
      </w:r>
      <w:r>
        <w:rPr>
          <w:rFonts w:ascii="ＭＳ Ｐゴシック" w:hAnsi="ＭＳ Ｐゴシック" w:cs="ＭＳ Ｐゴシック" w:eastAsia="ＭＳ Ｐゴシック"/>
          <w:sz w:val="16"/>
          <w:szCs w:val="14"/>
        </w:rPr>
        <w:t>だれも</w:t>
      </w:r>
      <w:r>
        <w:rPr>
          <w:rFonts w:ascii="ＭＳ Ｐゴシック" w:hAnsi="ＭＳ Ｐゴシック" w:cs="ＭＳ Ｐゴシック" w:eastAsia="ＭＳ Ｐゴシック"/>
          <w:sz w:val="16"/>
          <w:szCs w:val="14"/>
        </w:rPr>
        <w:t>与えることができない契約の列の中に立たせて、これから最高の祝福を味わう証人になりますように。</w:t>
      </w:r>
      <w:r>
        <w:rPr>
          <w:rFonts w:ascii="ＭＳ Ｐゴシック" w:hAnsi="ＭＳ Ｐゴシック" w:cs="ＭＳ Ｐゴシック" w:eastAsia="ＭＳ Ｐゴシック"/>
          <w:sz w:val="16"/>
          <w:szCs w:val="14"/>
        </w:rPr>
        <w:t>だれもできない、神</w:t>
      </w:r>
      <w:r>
        <w:rPr>
          <w:rFonts w:ascii="ＭＳ Ｐゴシック" w:hAnsi="ＭＳ Ｐゴシック" w:cs="ＭＳ Ｐゴシック" w:eastAsia="ＭＳ Ｐゴシック"/>
          <w:sz w:val="16"/>
          <w:szCs w:val="14"/>
        </w:rPr>
        <w:t>様のだけが与えることができる答えの中にいさせて、空前絶後の答えを味わいますように。</w:t>
      </w:r>
      <w:r>
        <w:rPr>
          <w:rFonts w:ascii="ＭＳ Ｐゴシック" w:hAnsi="ＭＳ Ｐゴシック" w:cs="ＭＳ Ｐゴシック" w:eastAsia="ＭＳ Ｐゴシック"/>
          <w:sz w:val="16"/>
          <w:szCs w:val="14"/>
        </w:rPr>
        <w:t>それで、一度も行ったことがないキリストのの契約成就の道を行くように、私の刻印、根、体質を</w:t>
      </w:r>
      <w:r>
        <w:rPr>
          <w:rFonts w:ascii="ＭＳ Ｐゴシック" w:hAnsi="ＭＳ Ｐゴシック" w:cs="ＭＳ Ｐゴシック" w:eastAsia="ＭＳ Ｐゴシック"/>
          <w:sz w:val="16"/>
          <w:szCs w:val="14"/>
        </w:rPr>
        <w:t>変えるようにしてください。</w:t>
      </w:r>
      <w:r>
        <w:rPr>
          <w:rFonts w:ascii="ＭＳ Ｐゴシック" w:hAnsi="ＭＳ Ｐゴシック" w:cs="ＭＳ Ｐゴシック" w:eastAsia="ＭＳ Ｐゴシック"/>
          <w:sz w:val="16"/>
          <w:szCs w:val="14"/>
        </w:rPr>
        <w:t>イエス</w:t>
      </w:r>
      <w:r>
        <w:rPr>
          <w:rFonts w:ascii="ＭＳ Ｐゴシック" w:hAnsi="ＭＳ Ｐゴシック" w:cs="ＭＳ Ｐゴシック" w:eastAsia="ＭＳ Ｐゴシック"/>
          <w:sz w:val="16"/>
          <w:szCs w:val="14"/>
        </w:rPr>
        <w:t>・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ツパ以降に起きた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基準、神様の水準、神様の標準で私の信仰を変える祈りをするようにしてくださり感謝します。神様が私に答えられてもそうでなくても、私はインマヌエルの証人として私を変える祈りをしますように。誤ったこと、世の中のこと、滅びることをすべて捨てて、すべての民が契約を回復して国家を変える祈りをしますように。私の祈りによって戦争が終わり、私を見た人々が信仰を回復して、ダビデのような人物に出会いますように。私、教会、世界の祈りの器を確実にしますように。</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時間①</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の生活</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聖書に最も約束された単語→</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るのだ。そうすれば、ある日</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命、召命、使命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当然、必然、絶対が見える。霊的いやしが起き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心、全心、持続が見えて、いやされるようになってい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よいよ私ができることを捜し出したのだ。</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刻印、祈りを根、証人として体質になる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62</w:t>
      </w:r>
      <w:r>
        <w:rPr>
          <w:rFonts w:ascii="ＭＳ Ｐゴシック" w:hAnsi="ＭＳ Ｐゴシック" w:cs="ＭＳ Ｐゴシック" w:eastAsia="ＭＳ Ｐゴシック"/>
          <w:b/>
          <w:sz w:val="16"/>
          <w:szCs w:val="14"/>
        </w:rPr>
        <w:t>の生活</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牧会者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宣教師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みなさんを用いられるとき、小さくも、大きくも用いられるが、みなさんの人生全体を置いて用いられ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生かす</w:t>
      </w:r>
      <w:r>
        <w:rPr>
          <w:rFonts w:eastAsia="ＭＳ Ｐゴシック" w:cs="ＭＳ Ｐゴシック" w:ascii="ＭＳ Ｐゴシック" w:hAnsi="ＭＳ Ｐゴシック"/>
          <w:sz w:val="16"/>
          <w:szCs w:val="14"/>
        </w:rPr>
        <w:t>2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礼拝と個人礼拝で見つけ出さなければならな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奥義</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勉強の中で見つけて味わわなければならない優先順位</w:t>
      </w:r>
      <w:r>
        <w:rPr>
          <w:rFonts w:eastAsia="ＭＳ Ｐゴシック" w:cs="ＭＳ Ｐゴシック" w:ascii="ＭＳ Ｐゴシック" w:hAnsi="ＭＳ Ｐゴシック"/>
          <w:sz w:val="16"/>
          <w:szCs w:val="14"/>
        </w:rPr>
        <w:t>(priority) 7</w:t>
      </w:r>
      <w:r>
        <w:rPr>
          <w:rFonts w:ascii="ＭＳ Ｐゴシック" w:hAnsi="ＭＳ Ｐゴシック" w:cs="ＭＳ Ｐゴシック" w:eastAsia="ＭＳ Ｐゴシック"/>
          <w:sz w:val="16"/>
          <w:szCs w:val="14"/>
        </w:rPr>
        <w:t>つ</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に出て行ったときに、勝利する疎通</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すれば「ただ、唯一性、再創造」の答えが出てくる。</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このとき、</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ITH 5</w:t>
      </w:r>
      <w:r>
        <w:rPr>
          <w:rFonts w:ascii="ＭＳ Ｐゴシック" w:hAnsi="ＭＳ Ｐゴシック" w:cs="ＭＳ Ｐゴシック" w:eastAsia="ＭＳ Ｐゴシック"/>
          <w:sz w:val="16"/>
          <w:szCs w:val="14"/>
        </w:rPr>
        <w:t>つ、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未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は神様がくださった生活だ。これを持ってみことばを見つけて味わってあかしするのに用いなさい。そして</w:t>
      </w:r>
      <w:r>
        <w:rPr>
          <w:rFonts w:eastAsia="ＭＳ Ｐゴシック" w:cs="ＭＳ Ｐゴシック" w:ascii="ＭＳ Ｐゴシック" w:hAnsi="ＭＳ Ｐゴシック"/>
          <w:sz w:val="16"/>
          <w:szCs w:val="14"/>
        </w:rPr>
        <w:t>2017</w:t>
      </w:r>
      <w:r>
        <w:rPr>
          <w:rFonts w:ascii="ＭＳ Ｐゴシック" w:hAnsi="ＭＳ Ｐゴシック" w:cs="ＭＳ Ｐゴシック" w:eastAsia="ＭＳ Ｐゴシック"/>
          <w:sz w:val="16"/>
          <w:szCs w:val="14"/>
        </w:rPr>
        <w:t>年度に出てきたのが</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文化、未自立、多民族、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 PK(</w:t>
      </w:r>
      <w:r>
        <w:rPr>
          <w:rFonts w:ascii="ＭＳ Ｐゴシック" w:hAnsi="ＭＳ Ｐゴシック" w:cs="ＭＳ Ｐゴシック" w:eastAsia="ＭＳ Ｐゴシック"/>
          <w:b/>
          <w:sz w:val="16"/>
          <w:szCs w:val="14"/>
        </w:rPr>
        <w:t>牧会者の子ど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r>
        <w:rPr>
          <w:rFonts w:ascii="ＭＳ Ｐゴシック" w:hAnsi="ＭＳ Ｐゴシック" w:cs="ＭＳ Ｐゴシック" w:eastAsia="ＭＳ Ｐゴシック"/>
          <w:b/>
          <w:sz w:val="16"/>
          <w:szCs w:val="14"/>
        </w:rPr>
        <w:t>答えのモデル</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P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に向かった神様の計画は、みなさんにはレビ族の流れがある。みなさんは牧会者、信徒、教会、世の中を理解している。それゆえ、みなさんに神様は</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倍の霊をくださるのだ。牧会者の子どもだから短所だけあるのではなく、ものすごく有利な点があるの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前絶後な答えを行く所ごとに備えてお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重要な神様の目標を持ってお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私のこと、私の現場を見つけるようにされる。この奥義と祝福を疎通させて、ともにいて伝えるように呼ば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神様がくださる使命が別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教えない生活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行けない場所で、誰もできないこと中心に導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を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モデルとして呼ばれ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ただキリストの契約を握れば暗やみが崩れる。そして救われた者にだけ与えられる神様の権威が出てく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現場に行けば唯一性の答えがくるようになっている。現場に行って、ただを発見しなさい。唯一性の答えを確認しなさい。神様は再創造を準備さ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 7</w:t>
      </w:r>
      <w:r>
        <w:rPr>
          <w:rFonts w:ascii="ＭＳ Ｐゴシック" w:hAnsi="ＭＳ Ｐゴシック" w:cs="ＭＳ Ｐゴシック" w:eastAsia="ＭＳ Ｐゴシック"/>
          <w:sz w:val="16"/>
          <w:szCs w:val="14"/>
        </w:rPr>
        <w:t>つの現場をいやすのだ。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占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答えを与え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を作るその日、その時刻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てお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神様がともにおられる証人だ。</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のモデル「ダビデ」</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4: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準備をし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を持って私を変え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集中力と霊性を育てる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礼拝時間と個人時間にこれ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集中力と知性を育て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の奥義を持って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技能サミット</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集中力と社会を生かす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周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文化サミッ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力を養いなさい。個人が崩れてい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なさい</w:t>
      </w:r>
      <w:r>
        <w:rPr>
          <w:rFonts w:eastAsia="ＭＳ Ｐゴシック" w:cs="ＭＳ Ｐゴシック" w:ascii="ＭＳ Ｐゴシック" w:hAnsi="ＭＳ Ｐゴシック"/>
          <w:sz w:val="16"/>
          <w:szCs w:val="14"/>
        </w:rPr>
        <w:t>)+WITH 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事業を生かす方法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文化芸術と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は刻印されたことで終わるのに、最も影響を与えるのが文化だ。ユダヤ人が世界経済を征服するようにした方法、先進国、</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宗教団体、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使った方法が文化だ。ユダヤ人の文化芸術を見る必要がある。根本に入り込ん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3:14-19(</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2:46,</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1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箱で入り込ん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石の板、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ロンのツエ</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幕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幕屋の灯をともすこと</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ユダヤ人の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キリスト教徒の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文化化し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中で文化芸術を作り出し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持って作品を作るとき、一個を話してあげなさい。霊的なことを持って祈る時間を持ちなさい。福音をもって少しだけ霊的な部分を分かれば、文化征服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文化芸術と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4-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人々が出エジプトして出て、どのように根を下ろしたの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ヨルダンを渡ったということは出エジプトをもう一度確認することで、紅海事件を確認させることだ。ヨルダンを渡って、川の石を持って行って記念碑を作りなさい。根をおろさせるのだ。②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つかさらを立て起こしなさい。すべてのイスラエルとともにエリコを倒すために、契約の箱について回りなさい。一度も行ったことがない道を行くようになる。これでエリコ文化を倒してしまった。③ヨシュア</w:t>
      </w:r>
      <w:r>
        <w:rPr>
          <w:rFonts w:eastAsia="ＭＳ Ｐゴシック" w:cs="ＭＳ Ｐゴシック" w:ascii="ＭＳ Ｐゴシック" w:hAnsi="ＭＳ Ｐゴシック"/>
          <w:sz w:val="16"/>
          <w:szCs w:val="14"/>
        </w:rPr>
        <w:t>10:10-14,</w:t>
      </w:r>
      <w:r>
        <w:rPr>
          <w:rFonts w:ascii="ＭＳ Ｐゴシック" w:hAnsi="ＭＳ Ｐゴシック" w:cs="ＭＳ Ｐゴシック" w:eastAsia="ＭＳ Ｐゴシック"/>
          <w:sz w:val="16"/>
          <w:szCs w:val="14"/>
        </w:rPr>
        <w:t>エモリ連合軍が起きてカナンの地に入るのが防がれたとき、契約を握ってカナンの地に入るのは神様のみこころだ。世界福音化は神様のみこころだ。なるようになっている。この契約を握った人を通して、神様が空前絶後な答えを与えられた。伝道できる弟子が出てくれば根をおろさせなさい。実を結ぶようになる。小さいことに注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することができない、伝道者であるみなさんだけができる大きいことが残っているため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文化芸術と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支配、権威、暗やみの世の中の支配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もろもろの悪霊</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宗教体質をはやく福音体質に変えなさい。神様が造られた私、神様が備えられた私のこと、私の現場が過去と未来の間にある。確認して見つけ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重要な使命者に会えば会堂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中の出会いだ。出会いの中の出会いが伝道者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本当にすべき戦争は霊的戦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生かす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確認</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霊的な力を得るための集中</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と産業に対する集中</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疎通</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家→</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致協力して祈るとき、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時間②</w:t>
      </w:r>
      <w:r>
        <w:rPr>
          <w:rFonts w:eastAsia="ＭＳ Ｐゴシック" w:cs="ＭＳ Ｐゴシック" w:ascii="ＭＳ Ｐゴシック" w:hAnsi="ＭＳ Ｐゴシック"/>
          <w:b/>
          <w:sz w:val="16"/>
          <w:szCs w:val="14"/>
        </w:rPr>
        <w:t>- 25</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佐々木智香子</dc:creator>
  <dc:description/>
  <cp:keywords/>
  <dc:language>en-US</dc:language>
  <cp:lastModifiedBy>佐々木智香子</cp:lastModifiedBy>
  <cp:lastPrinted>2017-07-16T17:41:00Z</cp:lastPrinted>
  <dcterms:modified xsi:type="dcterms:W3CDTF">2017-08-13T11:33:00Z</dcterms:modified>
  <cp:revision>3</cp:revision>
  <dc:subject/>
  <dc:title/>
</cp:coreProperties>
</file>