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早く逃れるべき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ガラ</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誤った宗教、誤った主人、誤った集中</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地の果て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サタンの謀略」</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コリ</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落とし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ワ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emnant Day 9</w:t>
            </w:r>
            <w:r>
              <w:rPr>
                <w:rFonts w:ascii="ＭＳ Ｐゴシック" w:hAnsi="ＭＳ Ｐゴシック" w:cs="ＭＳ 明朝;MS Mincho" w:eastAsia="ＭＳ Ｐゴシック"/>
                <w:sz w:val="14"/>
                <w:szCs w:val="14"/>
                <w:lang w:eastAsia="ja-JP"/>
              </w:rPr>
              <w:t>月学院福音化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の福音書</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たましいへの愛に関するイエスのたと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15: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なくなった羊を探しに出た羊飼いの心にたとえました</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5: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銀貨を失った花嫁の心にたとえました（ルカ</w:t>
            </w:r>
            <w:r>
              <w:rPr>
                <w:rFonts w:eastAsia="ＭＳ Ｐゴシック" w:cs="ＭＳ 明朝;MS Mincho" w:ascii="ＭＳ Ｐゴシック" w:hAnsi="ＭＳ Ｐゴシック"/>
                <w:sz w:val="14"/>
                <w:szCs w:val="14"/>
                <w:lang w:eastAsia="ja-JP"/>
              </w:rPr>
              <w:t>15: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息子がいなくなった父親の心にたとえました（ルカ</w:t>
            </w:r>
            <w:r>
              <w:rPr>
                <w:rFonts w:eastAsia="ＭＳ Ｐゴシック" w:cs="ＭＳ 明朝;MS Mincho" w:ascii="ＭＳ Ｐゴシック" w:hAnsi="ＭＳ Ｐゴシック"/>
                <w:sz w:val="14"/>
                <w:szCs w:val="14"/>
                <w:lang w:eastAsia="ja-JP"/>
              </w:rPr>
              <w:t>15: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金持ちとラザロのたとえ（ルカ</w:t>
            </w:r>
            <w:r>
              <w:rPr>
                <w:rFonts w:eastAsia="ＭＳ Ｐゴシック" w:cs="ＭＳ 明朝;MS Mincho" w:ascii="ＭＳ Ｐゴシック" w:hAnsi="ＭＳ Ｐゴシック"/>
                <w:b/>
                <w:sz w:val="14"/>
                <w:szCs w:val="14"/>
                <w:lang w:eastAsia="ja-JP"/>
              </w:rPr>
              <w:t>16: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様のみことばを聞いてあざ笑ったパリサイ人に答え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金持ちと貧乏人ラザロの話を言われました（ルカ</w:t>
            </w:r>
            <w:r>
              <w:rPr>
                <w:rFonts w:eastAsia="ＭＳ Ｐゴシック" w:cs="ＭＳ 明朝;MS Mincho" w:ascii="ＭＳ Ｐゴシック" w:hAnsi="ＭＳ Ｐゴシック"/>
                <w:sz w:val="14"/>
                <w:szCs w:val="14"/>
                <w:lang w:eastAsia="ja-JP"/>
              </w:rPr>
              <w:t>16: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なこと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パリサイ人と</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取税人のたとえ（ルカ</w:t>
            </w:r>
            <w:r>
              <w:rPr>
                <w:rFonts w:eastAsia="ＭＳ Ｐゴシック" w:cs="ＭＳ 明朝;MS Mincho" w:ascii="ＭＳ Ｐゴシック" w:hAnsi="ＭＳ Ｐゴシック"/>
                <w:b/>
                <w:sz w:val="14"/>
                <w:szCs w:val="14"/>
                <w:lang w:eastAsia="ja-JP"/>
              </w:rPr>
              <w:t>18: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恨みを解いてくれるように訴えるやもめにたとえられました</w:t>
            </w:r>
          </w:p>
          <w:p>
            <w:pPr>
              <w:pStyle w:val="Normal"/>
              <w:snapToGrid w:val="false"/>
              <w:spacing w:lineRule="auto" w:line="240"/>
              <w:ind w:firstLine="243"/>
              <w:rPr/>
            </w:pP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るために神殿に上がるパリサイ人と取税人にたとえました</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8: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子どもの逸話を通して教訓を言われました（ルカ</w:t>
            </w:r>
            <w:r>
              <w:rPr>
                <w:rFonts w:eastAsia="ＭＳ Ｐゴシック" w:cs="ＭＳ 明朝;MS Mincho" w:ascii="ＭＳ Ｐゴシック" w:hAnsi="ＭＳ Ｐゴシック"/>
                <w:sz w:val="14"/>
                <w:szCs w:val="14"/>
                <w:lang w:eastAsia="ja-JP"/>
              </w:rPr>
              <w:t>18: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ぶどう園の農夫のたとえ（ルカ</w:t>
            </w:r>
            <w:r>
              <w:rPr>
                <w:rFonts w:eastAsia="ＭＳ Ｐゴシック" w:cs="ＭＳ 明朝;MS Mincho" w:ascii="ＭＳ Ｐゴシック" w:hAnsi="ＭＳ Ｐゴシック"/>
                <w:b/>
                <w:sz w:val="14"/>
                <w:szCs w:val="14"/>
                <w:lang w:eastAsia="ja-JP"/>
              </w:rPr>
              <w:t>20: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様を非難する者たちがいました（ルカ</w:t>
            </w:r>
            <w:r>
              <w:rPr>
                <w:rFonts w:eastAsia="ＭＳ Ｐゴシック" w:cs="ＭＳ 明朝;MS Mincho" w:ascii="ＭＳ Ｐゴシック" w:hAnsi="ＭＳ Ｐゴシック"/>
                <w:sz w:val="14"/>
                <w:szCs w:val="14"/>
                <w:lang w:eastAsia="ja-JP"/>
              </w:rPr>
              <w:t>20: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ぶどう園の農夫にたとえました（ルカ</w:t>
            </w:r>
            <w:r>
              <w:rPr>
                <w:rFonts w:eastAsia="ＭＳ Ｐゴシック" w:cs="ＭＳ 明朝;MS Mincho" w:ascii="ＭＳ Ｐゴシック" w:hAnsi="ＭＳ Ｐゴシック"/>
                <w:sz w:val="14"/>
                <w:szCs w:val="14"/>
                <w:lang w:eastAsia="ja-JP"/>
              </w:rPr>
              <w:t>20: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先祖といえばアブラハムだと聞いているだろう。ところが、ある日、神様がアブラハムにとんでもない難しいことを命令された。あなたは、あなたの故郷、あなたの父の家を離れなさいとおっしゃった。わたしがあなたに示す地に行き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アブラハムを呼び出される理由が五つある。これから、あなたの次世代、家庭、周囲に災いが臨むので、この地を離れなさい。災いが近づく時代がくるから、出てきなさい。このように、完全に淫乱と麻薬と中毒時代になったから、そこから出てきなさい。精神疾患者がどんどん起きて、戦争を起こして大さわぎが起こる。それゆえ、神様がアブラハムに故郷、父の家のすべてのものを捨てて出て来なさい。そのような人々が集まる所が礼拝だ。神様のみことばに捕えられていなければ、神様のみことばの中にいなければ、みな崩れる。神様のみことばを握って行かなければならない。アブラハムに離れなさいと言われ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理由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去の背景から出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が作った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落とし穴から出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間を静かに殺すためにサタンが作っておいた枠から抜け出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の文化</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を殺そうと、完全にわなをかけたが、今が機会だから抜け出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契約だけ握れば働きが起きる。契約を握って立ち上がった証人だ。うそを聞かずに、契約を握りなさい。ただイエス・キリストならばよい。人の話も聞かないで。神様は今でもみことばを成就しておられる。私たちは神様の恵みのなかでできる。今でも救いの働きは起き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ま臨む災いから離れ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の背景から出て、いま、すぐに臨む災いから離れ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誤った宗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これを食べれば神様のようになる。問題は、ものすごく霊的問題がくる。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サタンに捕えられてしまう。</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誤った主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私の主人になる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誤った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誤った集中をする。成功すると、もがいたのが、バベルの塔だ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失敗するしかないから、修行が必要ない。いま直ちに出てき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に対する対応をし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準備されたところに行きなさいと言われるのが、未来に対する対応だ。わたしがあなたに示す地に行き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デヤを離れる理由を説明さ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節に、あなたは祝福の根源になるはず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節、地上のすべての民族は、あなたによって祝福される。世界福音化に対する約束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わたしがともにいるのが答えだ。アブラハムが行く所ごとに答を与えられた。人間の</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をおいて一度だけ祈っても、相手に答えを与えられる。答えを与えれば、答えを与えた人に従ってくるようになっている。いまは神様の新しい方法を使いなさい。今日、みことば聞いて、祈って答えを受けるのだ。この時間から答えを見つける重要な日になることを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の命令を握ってうつわを準備。それなら、私たちが受けた恵みは何で、これから受ける恵みは何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の恵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の力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が御前に運ば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束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35</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夜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私が神様のために世界福音化に献身しなければならない！私は苦難も事実、終わったのだ。献身すれば良いのだ。私はお金も終わったのだ。献身すれば良いのだ。この答えを握らなければならない。神様のみことばを握ったとおり、神様は成就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献身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3,8-</w:t>
            </w:r>
            <w:r>
              <w:rPr>
                <w:rFonts w:ascii="ＭＳ Ｐゴシック" w:hAnsi="ＭＳ Ｐゴシック" w:cs="ＭＳ Ｐゴシック" w:eastAsia="ＭＳ Ｐゴシック"/>
                <w:b/>
                <w:sz w:val="14"/>
                <w:szCs w:val="14"/>
                <w:lang w:eastAsia="ja-JP"/>
              </w:rPr>
              <w:t>天命</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神の国、ただ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唯一性、再創造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召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一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続、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再創造･･･→ </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まず最初に見えなければならないのが天命だ。キリスト、神の国、ただ聖霊ならばみな勝てる。そのときから、私の職分、職業、行く所に天命が見える。そうすれば、</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千年の答えが付いてくる。祈る時ごとに、私の産業に、ただ福音、ただ神の国、ただ聖霊で人を生かすようにし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時代の地の果て</w:t>
            </w:r>
            <w:r>
              <w:rPr>
                <w:rFonts w:eastAsia="ＭＳ Ｐゴシック" w:cs="ＭＳ Ｐゴシック" w:ascii="ＭＳ Ｐゴシック" w:hAnsi="ＭＳ Ｐゴシック"/>
                <w:b/>
                <w:sz w:val="14"/>
                <w:szCs w:val="14"/>
                <w:lang w:eastAsia="ja-JP"/>
              </w:rPr>
              <w:t>- 237</w:t>
            </w:r>
            <w:r>
              <w:rPr>
                <w:rFonts w:ascii="ＭＳ Ｐゴシック" w:hAnsi="ＭＳ Ｐゴシック" w:cs="ＭＳ Ｐゴシック" w:eastAsia="ＭＳ Ｐゴシック"/>
                <w:b/>
                <w:sz w:val="14"/>
                <w:szCs w:val="14"/>
                <w:lang w:eastAsia="ja-JP"/>
              </w:rPr>
              <w:t>か国</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時代の地の果てが見える。</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だ。この人たちを訓練させる教会は地球上にない。私と私たちのインマヌエル教会が一度してみよう。これは勇気ではない。良心だ。ところで、長くかかる。暗やみを抜き取らなければならない。古くから長く続いている暗やみに光を照らして、追い出してしまわなければならない。この使命を持った教会だ。これが地の果て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の地の果てを見つけなさい</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私だけでき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様が契約を握った人にくださると約束された唯一性がある。これが私の地の果て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力を受けて、地の果てまで証人になる。これが私の地の果て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献身礼拝をささげるみなさんが、本当に神様に感謝、感激しながら、この契約を握りなさい。私たちの地の果ては永遠になくならない所に献身す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この御座は永遠にあ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みなさんが福音を伝えて、救われた人は永遠にい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私たちがささげた祈り、私たちがささげたささげ物、私たちがささげる礼拝は、そのまま永遠に保管されてい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契約を握る瞬間に、神様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地の果てを生かせる全てのものを準備させてくださる。ここに主役になることをイエスの御名で祝福する。実際、心の中に入れなければならない。力も一つもないみなさんにしなさいと言われるのでなく、神様が、わたしがあなたがたとともにい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私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目に見えること </w:t>
            </w:r>
          </w:p>
          <w:p>
            <w:pPr>
              <w:pStyle w:val="Normal"/>
              <w:snapToGrid w:val="false"/>
              <w:ind w:firstLine="122"/>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物質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eastAsia="ＭＳ Ｐゴシック" w:cs="ＭＳ 明朝;MS Mincho" w:ascii="ＭＳ Ｐゴシック" w:hAnsi="ＭＳ Ｐゴシック"/>
                <w:sz w:val="14"/>
                <w:szCs w:val="14"/>
                <w:lang w:eastAsia="ja-JP"/>
              </w:rPr>
              <w:t> </w:t>
            </w:r>
          </w:p>
          <w:p>
            <w:pPr>
              <w:pStyle w:val="Normal"/>
              <w:snapToGrid w:val="false"/>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8</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伝道者の絶対時間－</w:t>
            </w:r>
            <w:r>
              <w:rPr>
                <w:rFonts w:ascii="ＭＳ Ｐゴシック" w:hAnsi="ＭＳ Ｐゴシック" w:cs="ＭＳ 明朝;MS Mincho" w:eastAsia="ＭＳ Ｐゴシック"/>
                <w:spacing w:val="-2"/>
                <w:sz w:val="14"/>
                <w:szCs w:val="14"/>
                <w:lang w:eastAsia="ja-JP"/>
              </w:rPr>
              <w:t xml:space="preserve"> </w:t>
            </w:r>
            <w:r>
              <w:rPr>
                <w:rFonts w:eastAsia="ＭＳ Ｐゴシック" w:cs="ＭＳ 明朝;MS Mincho" w:ascii="ＭＳ Ｐゴシック" w:hAnsi="ＭＳ Ｐゴシック"/>
                <w:spacing w:val="-2"/>
                <w:sz w:val="14"/>
                <w:szCs w:val="14"/>
                <w:lang w:eastAsia="ja-JP"/>
              </w:rPr>
              <w:t>24</w:t>
            </w:r>
            <w:r>
              <w:rPr>
                <w:rFonts w:ascii="ＭＳ Ｐゴシック" w:hAnsi="ＭＳ Ｐゴシック" w:cs="ＭＳ 明朝;MS Mincho" w:eastAsia="ＭＳ Ｐゴシック"/>
                <w:spacing w:val="-2"/>
                <w:sz w:val="14"/>
                <w:szCs w:val="14"/>
                <w:lang w:eastAsia="ja-JP"/>
              </w:rPr>
              <w:t>時、</w:t>
            </w:r>
            <w:r>
              <w:rPr>
                <w:rFonts w:eastAsia="ＭＳ Ｐゴシック" w:cs="ＭＳ 明朝;MS Mincho" w:ascii="ＭＳ Ｐゴシック" w:hAnsi="ＭＳ Ｐゴシック"/>
                <w:spacing w:val="-2"/>
                <w:sz w:val="14"/>
                <w:szCs w:val="14"/>
                <w:lang w:eastAsia="ja-JP"/>
              </w:rPr>
              <w:t>25</w:t>
            </w:r>
            <w:r>
              <w:rPr>
                <w:rFonts w:ascii="ＭＳ Ｐゴシック" w:hAnsi="ＭＳ Ｐゴシック" w:cs="ＭＳ 明朝;MS Mincho" w:eastAsia="ＭＳ Ｐゴシック"/>
                <w:spacing w:val="-2"/>
                <w:sz w:val="14"/>
                <w:szCs w:val="14"/>
                <w:lang w:eastAsia="ja-JP"/>
              </w:rPr>
              <w:t>時、永遠</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伝道者の絶対時間</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永遠</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ロマ</w:t>
            </w:r>
            <w:r>
              <w:rPr>
                <w:rFonts w:eastAsia="ＭＳ Ｐゴシック" w:cs="ＭＳ 明朝;MS Mincho" w:ascii="ＭＳ Ｐゴシック" w:hAnsi="ＭＳ Ｐゴシック"/>
                <w:spacing w:val="-2"/>
                <w:sz w:val="14"/>
                <w:szCs w:val="14"/>
                <w:lang w:eastAsia="ja-JP"/>
              </w:rPr>
              <w:t>16</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4"/>
                <w:szCs w:val="14"/>
                <w:lang w:val="en-US" w:eastAsia="ja-JP"/>
              </w:rPr>
            </w:pPr>
            <w:r>
              <w:rPr>
                <w:rFonts w:eastAsia="ＭＳ Ｐゴシック" w:cs="ＭＳ 明朝;MS Mincho" w:ascii="ＭＳ Ｐゴシック" w:hAnsi="ＭＳ Ｐゴシック"/>
                <w:b/>
                <w:spacing w:val="-2"/>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知恵に富む唯一の神に、イエス・キリストによって、御栄えがとこしえまでありますように。アーメン。</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永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天国の背景と保証</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人生と仕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神様が願っておられる伝道と宣教に用いられたら、答えは永遠のものとして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のもの</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位一体の神様、人間のたまし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地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伝道の報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神様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永遠を持った者のないよ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r>
              <w:rPr>
                <w:rFonts w:ascii="ＭＳ Ｐゴシック" w:hAnsi="ＭＳ Ｐゴシック" w:cs="ＭＳ 明朝;MS Mincho" w:eastAsia="ＭＳ Ｐゴシック"/>
                <w:sz w:val="14"/>
                <w:szCs w:val="14"/>
                <w:lang w:eastAsia="ja-JP"/>
              </w:rPr>
              <w:t>喩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を知る者の教会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マルコの屋上の間教会、</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r>
              <w:rPr>
                <w:rFonts w:ascii="ＭＳ Ｐゴシック" w:hAnsi="ＭＳ Ｐゴシック" w:cs="ＭＳ 明朝;MS Mincho" w:eastAsia="ＭＳ Ｐゴシック"/>
                <w:sz w:val="14"/>
                <w:szCs w:val="14"/>
                <w:lang w:eastAsia="ja-JP"/>
              </w:rPr>
              <w:t>アンテオケ教会、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永遠を味わう者の背景黙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高の知識</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最高の答え</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最高の計画</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最高の報い</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最高の背景</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永遠を知るために必ず知るべき</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の前の問題 － サタ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造以降の問題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古い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ャーマニズム文化、悪霊文化、偶像文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成功以降の苦痛と滅亡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運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世の復興、世の滅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地獄の背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続いて永遠まで</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天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の解答、元々の人間の背景</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永遠のものは、ただキリストだけで解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の永遠の働き</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われたたまし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の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Ⅰ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救いの働きのための献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救いの働きをする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黙示録に現れた</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教会</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永遠の中での過去、今日、未来を見た者が真の伝道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8.13.-2017.8.19.</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8.13.-2017.8.19.</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ドタンの町運動と五人の弟子</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1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様の前で正しい契約を握って礼拝して、癒され、堂々と生きるようにしてくださり感謝します。神様がいないまま成功した者たちがもたらすすべての災いの流れを止めるカルメル山運動の主役になりますように。神様が与えられる大きな霊的な力を得て、</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弟子と正しい契約の次世代を立てるホレブの山の主役になりますように。外部の災いと戦争を止める神様の人として、戦わずに勝つドタンの町運動の主役になりますように。世の中に向かって謙そんかつ堂々と進みますように。</w:t>
      </w:r>
    </w:p>
    <w:p>
      <w:pPr>
        <w:pStyle w:val="Style19"/>
        <w:spacing w:lineRule="exact" w:line="21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イエス・キリストの御名によってお祈りします。アーメン。</w:t>
      </w:r>
    </w:p>
    <w:p>
      <w:pPr>
        <w:pStyle w:val="Style19"/>
        <w:spacing w:lineRule="exact" w:line="21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オリーブの山神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p>
    <w:p>
      <w:pPr>
        <w:pStyle w:val="Style19"/>
        <w:spacing w:lineRule="exact" w:line="21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今この時代のサタンとの霊的戦争、神殿戦争、遺物戦争の契約を知って、神様が与えられる真の祝福を味わいながらオリーブの山神殿を建てる祝福を与えてくださり感謝します。霊性回復の流れを持って、霊的な力を回復して、味わえるオリーブの山神殿を建てますように。個人癒しの流れを持って、肉体癒し、精神癒し、たましいを癒す祝福を味わいますよう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の多民族癒しの流れを持って弟子を見つけて癒しながら、私の祈りの部屋、レムナント室、宣教室を残しますように。イエス・キリストの御名によってお祈りします。アーメン。</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時間②</w:t>
      </w:r>
      <w:r>
        <w:rPr>
          <w:rFonts w:eastAsia="ＭＳ Ｐゴシック" w:cs="ＭＳ Ｐゴシック" w:ascii="ＭＳ Ｐゴシック" w:hAnsi="ＭＳ Ｐゴシック"/>
          <w:b/>
          <w:sz w:val="16"/>
          <w:szCs w:val="14"/>
        </w:rPr>
        <w:t>- 25</w:t>
      </w:r>
      <w:r>
        <w:rPr>
          <w:rFonts w:ascii="ＭＳ Ｐゴシック" w:hAnsi="ＭＳ Ｐゴシック" w:cs="ＭＳ Ｐゴシック" w:eastAsia="ＭＳ Ｐゴシック"/>
          <w:b/>
          <w:sz w:val="16"/>
          <w:szCs w:val="14"/>
        </w:rPr>
        <w:t>時</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インマヌエルで私とともにおられるのが重要で、奴隷になって総理になって答えを受けるのが重要なのではない。神様が私とともにおられる奥義が最高の答えだ。</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の答えを味わった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3)</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見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見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礼拝をささげ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日中祈りになるメッセージを握りなさい。そうすれば、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の答えが出てく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後の機会</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時間を持ち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刻印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にみことばをつけて聞きなさい。最も近くにある説教を聞きなさい。全体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講壇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手帳メッセージを常に聞き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目を開い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間、安らかに動きながら、長い呼吸をしながら祈りなさい。そうすれば、日が経つにつれ新しくなる。必ず捜し出さなければな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体質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る所、私が会う人、私を訪ねてくる人に答えを与える証人だ。私が信仰生活を立派にした証人でなく、その人が受ける問題を手助けして答えを与える証人</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世界青年修練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Main Stream</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All-in</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年たちは次世代レムナントの土台、牧師の左腕、右腕、完全に自尊心だ。神様のメインストリームに乗りなさい。ここにオールインしなさい。一生の間、</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し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神様がくださろうとする重要なことに対する刻印時間を持ち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目を開けば、出勤する時まで</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間の間、長い呼吸をしながら集中祈り時間</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根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様がくださる答えを持つために根を下ろす時間を持ち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昼から退勤する時まで神の国を確認する時間を持ち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体質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みなさんが世界を生かさなければならないから、その体質を作る時間を持ち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終わる時間には答えが出てきて、未来が見えて、いやされる驚くべき時間が起きる。</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本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時とき、た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時間を始めなさ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Brand</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All-ou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くださったことを持って完全に私のブランドを作りなさい。これを置いてオールアウトしなさ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の祝福をいつも味わって、世の中に出て行けば、天命が見えて、召命、使命が付いてくる。そうすれば、当然、必然、絶対になる、一心、全心、持続になる、ただ、唯一性、再創造が見え始める。そして、これが永遠に刻印、根、体質におろす→</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の本質</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な深い時間を教会と現場でしよ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感謝、みことばを握って、神様に向かって集中時間を持って、私と現場をいやすようになって、未来は見えるようにな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職業に対する深い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引き受けたことに対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持って答えを与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きた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再創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の中を生かす霊的疎通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わり、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に用いられる</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て答えを与えるようになる</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の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2)-</w:t>
      </w:r>
      <w:r>
        <w:rPr>
          <w:b/>
        </w:rPr>
        <w:t xml:space="preserve"> </w:t>
      </w:r>
      <w:r>
        <w:rPr>
          <w:rFonts w:ascii="ＭＳ Ｐゴシック" w:hAnsi="ＭＳ Ｐゴシック" w:cs="ＭＳ Ｐゴシック" w:eastAsia="ＭＳ Ｐゴシック"/>
          <w:b/>
          <w:sz w:val="16"/>
          <w:szCs w:val="14"/>
        </w:rPr>
        <w:t>早く逃れるべきこと（ガラテヤ</w:t>
      </w:r>
      <w:r>
        <w:rPr>
          <w:rFonts w:eastAsia="ＭＳ Ｐゴシック" w:cs="ＭＳ Ｐゴシック" w:ascii="ＭＳ Ｐゴシック" w:hAnsi="ＭＳ Ｐゴシック"/>
          <w:b/>
          <w:sz w:val="16"/>
          <w:szCs w:val="14"/>
        </w:rPr>
        <w:t>2:20</w:t>
      </w:r>
      <w:r>
        <w:rPr>
          <w:rFonts w:ascii="ＭＳ Ｐゴシック" w:hAnsi="ＭＳ Ｐゴシック" w:cs="ＭＳ Ｐゴシック" w:eastAsia="ＭＳ Ｐゴシック"/>
          <w:b/>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は教会の信徒がひとりもいなくて、外には救われる対象がぎっしり埋まっている。それゆえ、みなさんが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の祝福を味わわなければならない。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は、救われた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中にキリストがお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生活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すること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私とともにおられる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れなら、はやく契約を握るべき理由を知らなければならない。</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そうでなければ、落とし穴に陥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方法で生きてはな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枠にまた閉じ込められ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なぜ人々がこちらに行くのか。みなさんがその答えを与えるべきだ。神様はみなさんを通して、その答えを与えるように作っておかれた。ここから出てくるようにさせてあげなさい。</w:t>
      </w:r>
    </w:p>
    <w:p>
      <w:pPr>
        <w:pStyle w:val="Style19"/>
        <w:spacing w:lineRule="exact" w:line="210"/>
        <w:ind w:left="465" w:hanging="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わなにかか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1-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1:2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7;2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キリストを持ってここから抜け出すように答えを与え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に出てくる結論が、どこにでも行けば“天命”が見える。そうすれば終わりだ。私が必ずすべきことが見える。これをしなさいということだ。天命が見えてこそ、召命、使命が見える。そうすれば、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が見えて、ある日、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がおりる。ここからで出てくるのが</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サタンの謀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11:14)</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減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落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会ったので、みなさんが必ずしなければならない。生かす方法は今までしたことをしてはいけない。みなさんが見せれば良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中心をしなければ良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目”に見える部分がよくできるならば生き返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物質”中心でなければ生き返る。伝道者のみなさんのゆえに本格的な霊的いやしが起きて、内面いやしが起きて、傷のいやしが起きなければならな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の福音書</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の福音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が王として来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福音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がしもべとして来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の福音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が人として来られた、ルカ</w:t>
      </w:r>
      <w:r>
        <w:rPr>
          <w:rFonts w:eastAsia="ＭＳ Ｐゴシック" w:cs="ＭＳ Ｐゴシック" w:ascii="ＭＳ Ｐゴシック" w:hAnsi="ＭＳ Ｐゴシック"/>
          <w:sz w:val="16"/>
          <w:szCs w:val="14"/>
        </w:rPr>
        <w:t>2:52),</w:t>
      </w:r>
      <w:r>
        <w:rPr>
          <w:rFonts w:ascii="ＭＳ Ｐゴシック" w:hAnsi="ＭＳ Ｐゴシック" w:cs="ＭＳ Ｐゴシック" w:eastAsia="ＭＳ Ｐゴシック"/>
          <w:sz w:val="16"/>
          <w:szCs w:val="14"/>
        </w:rPr>
        <w:t>ヨハネの福音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は人として来られたが神様だ</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52,</w:t>
      </w:r>
      <w:r>
        <w:rPr>
          <w:rFonts w:ascii="ＭＳ Ｐゴシック" w:hAnsi="ＭＳ Ｐゴシック" w:cs="ＭＳ Ｐゴシック" w:eastAsia="ＭＳ Ｐゴシック"/>
          <w:sz w:val="16"/>
          <w:szCs w:val="14"/>
        </w:rPr>
        <w:t>イエス・キリス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背が伸び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的成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恵が育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識的成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的成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成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より一層愛された。この四つがバランスを成し遂げなければならない。ところで、霊的成長がなければ大変なことにな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の愛に対するイエス様の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5:1-7)-</w:t>
      </w:r>
      <w:r>
        <w:rPr>
          <w:rFonts w:ascii="ＭＳ Ｐゴシック" w:hAnsi="ＭＳ Ｐゴシック" w:cs="ＭＳ Ｐゴシック" w:eastAsia="ＭＳ Ｐゴシック"/>
          <w:sz w:val="16"/>
          <w:szCs w:val="14"/>
        </w:rPr>
        <w:t>失った羊、銀貨、放蕩息子のたと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が行く所ごとに備えられた弟子を探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金持ちとラザロの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4</w:t>
      </w:r>
      <w:r>
        <w:rPr>
          <w:rFonts w:ascii="ＭＳ Ｐゴシック" w:hAnsi="ＭＳ Ｐゴシック" w:cs="ＭＳ Ｐゴシック" w:eastAsia="ＭＳ Ｐゴシック"/>
          <w:sz w:val="16"/>
          <w:szCs w:val="14"/>
        </w:rPr>
        <w:t>お金が好きなパリサイ人→ 金持ちとラザロ、誰がより良いのか。</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リサイ人と取税人の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8:9-1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くやしい未亡人の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を見るだろうか。取税人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誰の祈りを聞かれるのか。子どもの教訓</w:t>
      </w:r>
      <w:r>
        <w:rPr>
          <w:rFonts w:eastAsia="ＭＳ Ｐゴシック" w:cs="ＭＳ Ｐゴシック" w:ascii="ＭＳ Ｐゴシック" w:hAnsi="ＭＳ Ｐゴシック"/>
          <w:sz w:val="16"/>
          <w:szCs w:val="14"/>
        </w:rPr>
        <w:t>(15-17</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ブドウ園の農夫の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0:9-18)-</w:t>
      </w:r>
      <w:r>
        <w:rPr>
          <w:rFonts w:ascii="ＭＳ Ｐゴシック" w:hAnsi="ＭＳ Ｐゴシック" w:cs="ＭＳ Ｐゴシック" w:eastAsia="ＭＳ Ｐゴシック"/>
          <w:sz w:val="16"/>
          <w:szCs w:val="14"/>
        </w:rPr>
        <w:t>伝道のために迫害を受ける者は、それより大きい祝福はない。</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は、必ずみことばと祈りで刻印され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の中に神の国が臨むのを確認する根をおろす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ってみれば証拠ある。証人で立つ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作る時間だ</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必ずしなければならない。ある日、サミッの座にいるようになる。</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時間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永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10:00Z</dcterms:created>
  <dc:creator>佐々木智香子</dc:creator>
  <dc:description/>
  <cp:keywords/>
  <dc:language>en-US</dc:language>
  <cp:lastModifiedBy>佐々木智香子</cp:lastModifiedBy>
  <cp:lastPrinted>2017-07-16T17:41:00Z</cp:lastPrinted>
  <dcterms:modified xsi:type="dcterms:W3CDTF">2017-08-20T14:04:00Z</dcterms:modified>
  <cp:revision>4</cp:revision>
  <dc:subject/>
  <dc:title/>
</cp:coreProperties>
</file>