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神様が造られた私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創</w:t>
            </w:r>
            <w:r>
              <w:rPr>
                <w:rFonts w:eastAsia="ＭＳ ゴシック;MS Gothic" w:cs="Yet R;Arial Unicode MS" w:ascii="ＭＳ ゴシック;MS Gothic" w:hAnsi="ＭＳ ゴシック;MS Gothic"/>
                <w:spacing w:val="-18"/>
                <w:sz w:val="40"/>
                <w:szCs w:val="40"/>
              </w:rPr>
              <w:t>1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8)</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書を知る信仰の人として、福音を正しく知って、教会を正しく味わい、ただ福音だけを伝える伝道宣教を通して神様のものを伝える証人とさ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かたち通りに造られた私を発見して、神様のかたちとなったその力を持って征服して治め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新しく創造された私を準備して、私の天命を発見して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とともにする私を知って、毎日サミットの時間を持って、福音とその力を味わう証人と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ヘロデ神殿とマルコの屋上の間</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3)</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たちの地域の暗やみの文化を止める神様の神殿を建てる最後の使命を与え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ない神殿ではなく、偶像文化、災い文化を止めて、戦争と捕虜を止める福音のある神殿を建て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が来て礼拝して祈る神殿、訓練できる神殿を建て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のレムナントたちが来て、全世界に散らされたレムナントたち、残ったレムナントたちを生かす神殿を建て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祈り室、レムナント室、私の宣教ルームを作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2:18:00Z</dcterms:created>
  <dc:creator>JCKING</dc:creator>
  <dc:description/>
  <cp:keywords/>
  <dc:language>en-US</dc:language>
  <cp:lastModifiedBy>佐々木智香子</cp:lastModifiedBy>
  <cp:lastPrinted>2017-08-13T20:37:00Z</cp:lastPrinted>
  <dcterms:modified xsi:type="dcterms:W3CDTF">2017-08-27T13:24:00Z</dcterms:modified>
  <cp:revision>4</cp:revision>
  <dc:subject/>
  <dc:title/>
</cp:coreProperties>
</file>