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災いを止める第一献身 </w:t>
            </w: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テモ</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7)</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備えられた重要な別のことを知って、人生の災い、人が止めることができない災い、第三の霊的な災いから神様のみことばを握って未来を準備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RTS</w:t>
      </w:r>
      <w:r>
        <w:rPr>
          <w:rFonts w:ascii="ＭＳ ゴシック;MS Gothic" w:hAnsi="ＭＳ ゴシック;MS Gothic" w:cs="ＭＳ ゴシック;MS Gothic" w:eastAsia="ＭＳ ゴシック;MS Gothic"/>
          <w:b/>
          <w:bCs/>
          <w:sz w:val="40"/>
          <w:szCs w:val="40"/>
        </w:rPr>
        <w:t>を通して教会、次世代、世界を生かす教役者を正しく育てて、霊的戦い、良い戦い、人を生かす戦いを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RU</w:t>
      </w:r>
      <w:r>
        <w:rPr>
          <w:rFonts w:ascii="ＭＳ ゴシック;MS Gothic" w:hAnsi="ＭＳ ゴシック;MS Gothic" w:cs="ＭＳ ゴシック;MS Gothic" w:eastAsia="ＭＳ ゴシック;MS Gothic"/>
          <w:b/>
          <w:bCs/>
          <w:sz w:val="40"/>
          <w:szCs w:val="40"/>
        </w:rPr>
        <w:t>を通し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の霊的問題を止めて、霊的指導者を育てて、神学校伝道訓練を通して神学生を正しく育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全世界の次世代を育てる</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運動を通して不確実性の時代に備える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出会いの祝福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が落胆してあきらめたいとき、神様が備えられた新しい計画と恵みを見させ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般信徒運動を通してどのような現場でもただ福音を伝えるタラッパン運動の主役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牧会者運動を通して、牧会者に大きな力を与える伝道弟子になり、レムナント運動を通して未来を備えて次世代を生か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重職者運動を通して教会とレムナントを生かして現場を生かす現場の霊的司令官であり、</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運動の主役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56:00Z</dcterms:created>
  <dc:creator>JCKING</dc:creator>
  <dc:description/>
  <cp:keywords/>
  <dc:language>en-US</dc:language>
  <cp:lastModifiedBy>佐々木智香子</cp:lastModifiedBy>
  <cp:lastPrinted>2017-08-13T20:37:00Z</cp:lastPrinted>
  <dcterms:modified xsi:type="dcterms:W3CDTF">2017-09-03T11:20:00Z</dcterms:modified>
  <cp:revision>3</cp:revision>
  <dc:subject/>
  <dc:title/>
</cp:coreProperties>
</file>