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アブラハムの隠れた問題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創</w:t>
            </w:r>
            <w:r>
              <w:rPr>
                <w:rFonts w:eastAsia="ＭＳ ゴシック;MS Gothic" w:cs="Yet R;Arial Unicode MS" w:ascii="ＭＳ ゴシック;MS Gothic" w:hAnsi="ＭＳ ゴシック;MS Gothic"/>
                <w:spacing w:val="-18"/>
                <w:sz w:val="40"/>
                <w:szCs w:val="40"/>
              </w:rPr>
              <w:t>16</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5</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6)</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救われた私に必ず成し遂げられる神様の計画を持って、アブラハムのような私を用いられたことに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与えようとされる根源的な祝福を持って、世界福音化、時代の変化、世界福音化のための教会の祝福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創世記</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6</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11</w:t>
      </w:r>
      <w:r>
        <w:rPr>
          <w:rFonts w:ascii="ＭＳ ゴシック;MS Gothic" w:hAnsi="ＭＳ ゴシック;MS Gothic" w:cs="ＭＳ ゴシック;MS Gothic" w:eastAsia="ＭＳ ゴシック;MS Gothic"/>
          <w:b/>
          <w:bCs/>
          <w:sz w:val="40"/>
          <w:szCs w:val="40"/>
        </w:rPr>
        <w:t>章から逃れて、災いと未来の災いから解放される契約的な祝福を握って、変化する世の中を準備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与えられる記念碑的な祝福を持って他の人を生かして、契約を握って不安から離れ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アブラハムの献身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創</w:t>
            </w:r>
            <w:r>
              <w:rPr>
                <w:rFonts w:eastAsia="ＭＳ ゴシック;MS Gothic" w:cs="Yet R;Arial Unicode MS" w:ascii="ＭＳ ゴシック;MS Gothic" w:hAnsi="ＭＳ ゴシック;MS Gothic"/>
                <w:spacing w:val="2"/>
                <w:sz w:val="40"/>
                <w:szCs w:val="40"/>
              </w:rPr>
              <w:t>22</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3</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19)</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与えられた根源的な祝福、契約的な祝福、記念碑的な祝福を味わう祈りの奥義を持って真の献身をすることができて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真の福音が伝わる所に私がいて、次世代に真の福音を伝え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次世代が世の中に出て必ず勝利するように、真の力、従順する神様の力を伝え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暗やみが崩れる敵の門に勝ち、地のすべての国々が祝福される真の使命を伝えますように。</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を生かす伝道と宣教を味わいながら、勝利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0:31:00Z</dcterms:created>
  <dc:creator>JCKING</dc:creator>
  <dc:description/>
  <cp:keywords/>
  <dc:language>en-US</dc:language>
  <cp:lastModifiedBy>佐々木智香子</cp:lastModifiedBy>
  <cp:lastPrinted>2017-08-13T20:37:00Z</cp:lastPrinted>
  <dcterms:modified xsi:type="dcterms:W3CDTF">2017-09-10T12:12:00Z</dcterms:modified>
  <cp:revision>3</cp:revision>
  <dc:subject/>
  <dc:title/>
</cp:coreProperties>
</file>