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主が彼を祝福してくださったのである</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2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この時間、絶対に変わらない神様の契約を握って従いながら、世界福音化の祝福を味わう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真に握って、神様が備えられた</w:t>
      </w:r>
      <w:r>
        <w:rPr>
          <w:rFonts w:eastAsia="ＭＳ ゴシック;MS Gothic" w:cs="ＭＳ ゴシック;MS Gothic" w:ascii="ＭＳ ゴシック;MS Gothic" w:hAnsi="ＭＳ ゴシック;MS Gothic"/>
          <w:b/>
          <w:bCs/>
          <w:sz w:val="40"/>
          <w:szCs w:val="40"/>
        </w:rPr>
        <w:t>100</w:t>
      </w:r>
      <w:r>
        <w:rPr>
          <w:rFonts w:ascii="ＭＳ ゴシック;MS Gothic" w:hAnsi="ＭＳ ゴシック;MS Gothic" w:cs="ＭＳ ゴシック;MS Gothic" w:eastAsia="ＭＳ ゴシック;MS Gothic"/>
          <w:b/>
          <w:bCs/>
          <w:sz w:val="40"/>
          <w:szCs w:val="40"/>
        </w:rPr>
        <w:t>年の答えを味わう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握って迫害の中でも、神様が与えられる根源的な祝福を味わいながら人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の勢力のしわざを利用して転禍為福の祝福を与えられるレホボテの祝福が、私の答えとして世界福音化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契約を握って揺れません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あなたは今、主に祝福されています</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2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6</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隠れた約束の泉を見て、見つけて、その奥義を持って主に祝福された証人と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信者が見て神様に榮光をささげる神様の約束、親から聞いたこと、次世代に伝える内容を見つけ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わずに勝つ神様の力を味わって、アブラハムとイサクに約束された絶対的祝福</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契約的な祝福、根源的な祝福、代表的な祝福、記念碑的な祝福、不可抗力的な祝福</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を持って、現場、時代、</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証人になり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02:00Z</dcterms:created>
  <dc:creator>JCKING</dc:creator>
  <dc:description/>
  <cp:keywords/>
  <dc:language>en-US</dc:language>
  <cp:lastModifiedBy>佐々木智香子</cp:lastModifiedBy>
  <cp:lastPrinted>2017-08-13T20:37:00Z</cp:lastPrinted>
  <dcterms:modified xsi:type="dcterms:W3CDTF">2017-09-17T13:40:00Z</dcterms:modified>
  <cp:revision>3</cp:revision>
  <dc:subject/>
  <dc:title/>
</cp:coreProperties>
</file>