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ヤコブ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創</w:t>
            </w:r>
            <w:r>
              <w:rPr>
                <w:rFonts w:eastAsia="ＭＳ ゴシック;MS Gothic" w:cs="Yet R;Arial Unicode MS" w:ascii="ＭＳ ゴシック;MS Gothic" w:hAnsi="ＭＳ ゴシック;MS Gothic"/>
                <w:spacing w:val="-18"/>
                <w:sz w:val="40"/>
                <w:szCs w:val="40"/>
              </w:rPr>
              <w:t>28</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0</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2)</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われて霊的な世界を知る私たちが、神様の特別な計画があることを知って信仰生活することができ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契約を持った私によって、霊的な問題に捕らわれたすべての民を生かす祝福を証し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今も私に絶対能力を持って答えられて、約束を成就されていることを知って、世の中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いる所が神様の宮になるように、未来に必ず成り立つ絶対使命を握って世の中を生か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ヤコブの告白、ヤコブの約束が私の約束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 イスラエル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創</w:t>
            </w:r>
            <w:r>
              <w:rPr>
                <w:rFonts w:eastAsia="ＭＳ ゴシック;MS Gothic" w:cs="Yet R;Arial Unicode MS" w:ascii="ＭＳ ゴシック;MS Gothic" w:hAnsi="ＭＳ ゴシック;MS Gothic"/>
                <w:spacing w:val="2"/>
                <w:sz w:val="40"/>
                <w:szCs w:val="40"/>
              </w:rPr>
              <w:t>3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24</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32)</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契約を正確に握って、その旅程の中に入って、神様の計画と目標のために真のイスラエルの祝福と目に見えない力を味わうようにされて感謝します。</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備えられたマハナイムの祝福である主の使い、神様の軍隊、御座の祝福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握っていたすべてを下ろして、人ではない神様が与えられるヤボクの渡しの恵みと答え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声を聞いた者、神様を見た者、神様を体験した者として、ペヌエルの祝福を味わいますように。</w:t>
      </w:r>
    </w:p>
    <w:p>
      <w:pPr>
        <w:pStyle w:val="Style17"/>
        <w:spacing w:lineRule="auto" w:line="300"/>
        <w:jc w:val="left"/>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roman"/>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23:36:00Z</dcterms:created>
  <dc:creator>JCKING</dc:creator>
  <dc:description/>
  <cp:keywords/>
  <dc:language>en-US</dc:language>
  <cp:lastModifiedBy>佐々木智香子</cp:lastModifiedBy>
  <cp:lastPrinted>2017-08-13T20:37:00Z</cp:lastPrinted>
  <dcterms:modified xsi:type="dcterms:W3CDTF">2017-09-24T08:20:00Z</dcterms:modified>
  <cp:revision>3</cp:revision>
  <dc:subject/>
  <dc:title/>
</cp:coreProperties>
</file>