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神様が備えられた軍宣教の奥義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39</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6)</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から契約を堅く握って、全教会が軍宣教と国家のために毎日祈り、神様のみわざ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寂しさの中でも、神様が契約を持った私とともにおられて、幸運な人になる証拠を持って、必ず成し遂げられる世界福音化、軍宣教の働き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の中でも契約を持った者に与えられる出会いの祝福を通して、政治と世界を生かす契約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迫害の中でも契約を握った弟子を立てて、暗やみの勢力を打ち砕き、世界福音化、軍宣教、北朝鮮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主の霊の宿っている人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4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38)</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信仰生活をするときや苦しみがあるとき、私の霊的状態を点検して回復させ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戦争と災いを止めるただ福音で主の霊が宿っている者を作り出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幼いときから主の霊の宿っている者、両親の祈りが込められた者、世のものと圧力にだまされずに、乗り越えた人物を育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契約を握って、家系、教会、総会、時代、世界を生かして、霊的な力を備え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52:00Z</dcterms:created>
  <dc:creator>JCKING</dc:creator>
  <dc:description/>
  <cp:keywords/>
  <dc:language>en-US</dc:language>
  <cp:lastModifiedBy>佐々木智香子</cp:lastModifiedBy>
  <cp:lastPrinted>2017-08-13T20:37:00Z</cp:lastPrinted>
  <dcterms:modified xsi:type="dcterms:W3CDTF">2017-10-01T12:16:00Z</dcterms:modified>
  <cp:revision>3</cp:revision>
  <dc:subject/>
  <dc:title/>
</cp:coreProperties>
</file>