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契約の旅程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強い国と偽預言者も勝つことのできない福音を持った者、その契約の旅程の中にい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にあったとき、その危機の中に、より深い所、より低い所に入って、神様の大きな計画を発見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にあったとき、契約の中に入って、神様のみことばを正確に握ってその成就を味わい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危機が起きたとき、契約の旅程を見つけて、その旅程の中に入って真の勝利を味わいながら答えを与え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の旅程の中で先に礼拝に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400</w:t>
            </w:r>
            <w:r>
              <w:rPr>
                <w:rFonts w:ascii="ＭＳ ゴシック;MS Gothic" w:hAnsi="ＭＳ ゴシック;MS Gothic" w:cs="Yet R;Arial Unicode MS" w:eastAsia="ＭＳ ゴシック;MS Gothic"/>
                <w:spacing w:val="2"/>
                <w:sz w:val="40"/>
                <w:szCs w:val="40"/>
              </w:rPr>
              <w:t xml:space="preserve">年の苦痛を解決する日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確実に答えを受ける人として私を召されて、答えを受ける器を準備さ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信徒たちに血の契約が伝えられるみことばフォーラム組織を立てて、解放されるみわざが起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確なことを握って、全信徒伝道キャンプを通して暗やみが崩れる血の契約が伝わ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信徒の生活の方向が、光の力を全世界に広げる幕屋運動、宣教キャンプ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成就チーム、文化キャンプチーム、言語の器を準備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50:00Z</dcterms:created>
  <dc:creator>JCKING</dc:creator>
  <dc:description/>
  <cp:keywords/>
  <dc:language>en-US</dc:language>
  <cp:lastModifiedBy>佐々木智香子</cp:lastModifiedBy>
  <cp:lastPrinted>2017-08-13T20:37:00Z</cp:lastPrinted>
  <dcterms:modified xsi:type="dcterms:W3CDTF">2017-10-08T11:36:00Z</dcterms:modified>
  <cp:revision>3</cp:revision>
  <dc:subject/>
  <dc:title/>
</cp:coreProperties>
</file>