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契約の旅程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eastAsia="ＭＳ ゴシック;MS Gothic" w:cs="ＭＳ ゴシック;MS Gothic" w:ascii="ＭＳ ゴシック;MS Gothic" w:hAnsi="ＭＳ ゴシック;MS Gothic"/>
                <w:sz w:val="14"/>
                <w:szCs w:val="14"/>
                <w:lang w:eastAsia="ja-JP"/>
              </w:rPr>
              <w:t>400</w:t>
            </w:r>
            <w:r>
              <w:rPr>
                <w:rFonts w:ascii="ＭＳ ゴシック;MS Gothic" w:hAnsi="ＭＳ ゴシック;MS Gothic" w:cs="ＭＳ ゴシック;MS Gothic" w:eastAsia="ＭＳ ゴシック;MS Gothic"/>
                <w:sz w:val="14"/>
                <w:szCs w:val="14"/>
                <w:lang w:eastAsia="ja-JP"/>
              </w:rPr>
              <w:t xml:space="preserve">年の苦痛を解決する日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698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5pt;width:0pt;height:0pt" type="_x0000_t32">
                      <v:stroke color="black" weight="9360" joinstyle="miter" endcap="flat"/>
                      <v:fill o:detectmouseclick="t" on="false"/>
                      <w10:wrap type="none"/>
                    </v:shape>
                  </w:pict>
                </mc:Fallback>
              </mc:AlternateConten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は重要なことを語っている。いくら強い国が現れても、福音を持ったアブラハム、イサク、ヤコブ、ヨセフをなくせなかった。強大国が現れて福音持った者をなくそうとしたが、なくせなかった。多くの偽りの預言者が力を持って起きたが、福音を持った者を防げなかった。ローマと強大国が福音を防ごうとしたが、防ぐことはできなかった。契約を持った皆さんが必ず知らなければならないことが、神様のみことばの約束だ。必ず知らなければならないことは、危機ではないというこ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に会ったとき、私たちはどのようにすべき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恐れずにその危機の中に入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を恐れてはならない。その中に全てのものがみな入っている。特に、危機にあって、困難を受けているように見えるが、その中には神様の大きい計画が入っている。それゆえ、恐れずに、危機を避けようとせずに、危機の中に入りなさい。問題を避けようとせずに、問題の中に入りなさい。さらに深いところへ、さらに低いところに降り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契約の中に入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会ったとき、その中に入って契約を握りなさい。神様のみことばのその契約を正確に握りなさい。神様のみことばを正確に握ったら、どんな答えがくるのかを体験しなければならない。神様のみことばは預言されたことが一つも成就されていないことが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に、それまであったすべての契約をモーセに伝達した。モーセが創世記を記録するほど、はっきりと伝達した。危機の中に入って成就する契約を握りなさい。本当に成就する契約を握ろうとして、ずっと祈れば、成就する契約を握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契約の旅程の中に入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は単純な文ではない。旅程の中に入りなさい。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わたしがあなたに示す地に行きなさい。その契約の旅程だ。この旅程をヨセフが通り過ぎた。この旅程がモーセに伝えられたのだ。失敗することはない。答えが来ても来なくても関係がない。この契約を握りなさい。防ぐ者はいない。その旅程を見つけなさい。勝利するしか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どのように、何をしていなければならないのか。レビの男がレビの女を妻にした。</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すべての救われた者はレ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部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あり、祭司だ。レビに最も重要なのは礼拝だ。今日、みなさんは礼拝だけ勝利してもかまわ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の中に入りなさい。危機の中に入って成就する契約を握りなさい。世の中に勝てる旅程の中に入りなさい。契約は旅程がある。そして、可能ならばフォーラムとあかしをしなさい。そうすれば、出エジプトの働きが起きて、神様が力で働かれ、</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答え、時代の答えが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旅程！今からみなさんは目を開きなさい。私たちの前には危機が来ている。それでは、そこで答えを受けることができる。また、現場に行ってみれば、危機が来ている。それでは、そこに答えを与えられる。こういう証人として・・・今週にも、大きい答えを味わう証人にな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b/>
                <w:sz w:val="14"/>
                <w:szCs w:val="14"/>
                <w:lang w:eastAsia="ja-JP"/>
              </w:rPr>
              <w:t>うつわ準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節は</w:t>
            </w:r>
            <w:r>
              <w:rPr>
                <w:rFonts w:eastAsia="ＭＳ Ｐゴシック" w:cs="ＭＳ Ｐゴシック" w:ascii="ＭＳ Ｐゴシック" w:hAnsi="ＭＳ Ｐゴシック"/>
                <w:sz w:val="14"/>
                <w:szCs w:val="14"/>
                <w:lang w:eastAsia="ja-JP"/>
              </w:rPr>
              <w:t>400</w:t>
            </w:r>
            <w:r>
              <w:rPr>
                <w:rFonts w:ascii="ＭＳ Ｐゴシック" w:hAnsi="ＭＳ Ｐゴシック" w:cs="ＭＳ Ｐゴシック" w:eastAsia="ＭＳ Ｐゴシック"/>
                <w:sz w:val="14"/>
                <w:szCs w:val="14"/>
                <w:lang w:eastAsia="ja-JP"/>
              </w:rPr>
              <w:t>年の苦痛を解決する日だ。いつなのか。みなさんが答えを受取る方であることが確実だから、うつわを準備する日だ。出エジプトは、神様のみこころだから、みなさんがうつわを準備する日、解放される働きが起き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は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のうつわ、幼い時すでにサミットのうつわが準備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18</w:t>
            </w:r>
            <w:r>
              <w:rPr>
                <w:rFonts w:ascii="ＭＳ Ｐゴシック" w:hAnsi="ＭＳ Ｐゴシック" w:cs="ＭＳ Ｐゴシック" w:eastAsia="ＭＳ Ｐゴシック"/>
                <w:sz w:val="14"/>
                <w:szCs w:val="14"/>
                <w:lang w:eastAsia="ja-JP"/>
              </w:rPr>
              <w:t>ホレブの山でモーセはすでにうつわが準備された。そのとき、神様が呼ば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サムエルは契約の箱のそばに横になっ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ダビデは霊的に目覚めている時間があっ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のうつわだけ準備されれば、神様は働かれるよう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この時から神様は答えを始め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うつわ準備された人物がパウロだ。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うつわが準備されたアンテオケ教会</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は神様が血のいけにえをささげに行きなさい！この話をされると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出</w:t>
            </w:r>
            <w:r>
              <w:rPr>
                <w:rFonts w:eastAsia="ＭＳ Ｐゴシック" w:cs="ＭＳ Ｐゴシック" w:ascii="ＭＳ Ｐゴシック" w:hAnsi="ＭＳ Ｐゴシック"/>
                <w:b/>
                <w:sz w:val="14"/>
                <w:szCs w:val="14"/>
                <w:lang w:eastAsia="ja-JP"/>
              </w:rPr>
              <w:t>3:16</w:t>
            </w:r>
            <w:r>
              <w:rPr>
                <w:rFonts w:ascii="ＭＳ Ｐゴシック" w:hAnsi="ＭＳ Ｐゴシック" w:cs="ＭＳ Ｐゴシック" w:eastAsia="ＭＳ Ｐゴシック"/>
                <w:b/>
                <w:sz w:val="14"/>
                <w:szCs w:val="14"/>
                <w:lang w:eastAsia="ja-JP"/>
              </w:rPr>
              <w:t>、長老たちに行って話し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全教会員がみことばキャンプを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日にどんなことが行われ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民に血の契約が伝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くの長老、重職者を持ってみことばフォーラム組織を組み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したが、</w:t>
            </w:r>
            <w:r>
              <w:rPr>
                <w:rFonts w:eastAsia="ＭＳ Ｐゴシック" w:cs="ＭＳ Ｐゴシック" w:ascii="ＭＳ Ｐゴシック" w:hAnsi="ＭＳ Ｐゴシック"/>
                <w:sz w:val="14"/>
                <w:szCs w:val="14"/>
                <w:lang w:eastAsia="ja-JP"/>
              </w:rPr>
              <w:t>400</w:t>
            </w:r>
            <w:r>
              <w:rPr>
                <w:rFonts w:ascii="ＭＳ Ｐゴシック" w:hAnsi="ＭＳ Ｐゴシック" w:cs="ＭＳ Ｐゴシック" w:eastAsia="ＭＳ Ｐゴシック"/>
                <w:sz w:val="14"/>
                <w:szCs w:val="14"/>
                <w:lang w:eastAsia="ja-JP"/>
              </w:rPr>
              <w:t>年の苦痛から解放される働き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出</w:t>
            </w:r>
            <w:r>
              <w:rPr>
                <w:rFonts w:eastAsia="ＭＳ Ｐゴシック" w:cs="ＭＳ Ｐゴシック" w:ascii="ＭＳ Ｐゴシック" w:hAnsi="ＭＳ Ｐゴシック"/>
                <w:b/>
                <w:sz w:val="14"/>
                <w:szCs w:val="14"/>
                <w:lang w:eastAsia="ja-JP"/>
              </w:rPr>
              <w:t>3:18</w:t>
            </w:r>
            <w:r>
              <w:rPr>
                <w:rFonts w:ascii="ＭＳ Ｐゴシック" w:hAnsi="ＭＳ Ｐゴシック" w:cs="ＭＳ Ｐゴシック" w:eastAsia="ＭＳ Ｐゴシック"/>
                <w:b/>
                <w:sz w:val="14"/>
                <w:szCs w:val="14"/>
                <w:lang w:eastAsia="ja-JP"/>
              </w:rPr>
              <w:t>、血のいけにえをささげに民とともに出て行き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全教会員が伝道キャンプを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ら現場に出て行っても、違ったことを握ってはいけない。正確なことを握って行く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その日</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を成し遂げ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はその日すべての暗やみの文化を倒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で出エジプトのみわざが起きた。奴隷から解放される働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紅海が分かれる働きが起き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荒野を行く道に奇跡が起こり始め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すべての民が体験するようにさせ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全教会員が宣教キャンプをしなさい。これがまさに幕屋運動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血のいけにえををずっと幕屋中心にしなさい。光の力のうわさが全世界に広がっていった。宣教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シナイ山で命令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章、幕屋を作り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民が進行する時は、幕屋から前面に出して動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0:36-43)</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家を幕屋中心方向で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信徒の生活の方向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幕屋の中には契約の箱が入っている。契約の箱の中には神様のみことば、マナ、アロンの芽が出た杖が入っていた。そのような幕屋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237</w:t>
            </w:r>
            <w:r>
              <w:rPr>
                <w:rFonts w:ascii="ＭＳ Ｐゴシック" w:hAnsi="ＭＳ Ｐゴシック" w:cs="ＭＳ Ｐゴシック" w:eastAsia="ＭＳ Ｐゴシック"/>
                <w:b/>
                <w:sz w:val="14"/>
                <w:szCs w:val="14"/>
                <w:lang w:eastAsia="ja-JP"/>
              </w:rPr>
              <w:t>か国うつわ準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成就チームを組み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文化キャンプチ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を変える準備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重職者はあらかじめ言語勉強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うつわ準備をしなさい。そして、全世界にうわさが広がるようにするの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ind w:firstLine="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p>
            <w:pPr>
              <w:pStyle w:val="Normal"/>
              <w:snapToGrid w:val="false"/>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snapToGrid w:val="false"/>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snapToGrid w:val="false"/>
              <w:ind w:firstLine="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7556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課</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0</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の生活</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人生段階別契約、</w:t>
            </w:r>
            <w:r>
              <w:rPr>
                <w:rFonts w:eastAsia="ＭＳ Ｐゴシック" w:cs="ＭＳ 明朝;MS Mincho" w:ascii="ＭＳ Ｐゴシック" w:hAnsi="ＭＳ Ｐゴシック"/>
                <w:spacing w:val="-2"/>
                <w:sz w:val="13"/>
                <w:szCs w:val="13"/>
                <w:lang w:eastAsia="ja-JP"/>
              </w:rPr>
              <w:t>3</w:t>
            </w:r>
            <w:r>
              <w:rPr>
                <w:rFonts w:ascii="ＭＳ Ｐゴシック" w:hAnsi="ＭＳ Ｐゴシック" w:cs="ＭＳ 明朝;MS Mincho" w:eastAsia="ＭＳ Ｐゴシック"/>
                <w:spacing w:val="-2"/>
                <w:sz w:val="13"/>
                <w:szCs w:val="13"/>
                <w:lang w:eastAsia="ja-JP"/>
              </w:rPr>
              <w:t>つの今日、伝道戦略、信仰の土台、五つの力</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伝道者の生活と</w:t>
            </w:r>
            <w:r>
              <w:rPr>
                <w:rFonts w:eastAsia="ＭＳ Ｐゴシック" w:cs="ＭＳ 明朝;MS Mincho" w:ascii="ＭＳ Ｐゴシック" w:hAnsi="ＭＳ Ｐゴシック"/>
                <w:spacing w:val="-2"/>
                <w:sz w:val="13"/>
                <w:szCs w:val="13"/>
                <w:lang w:eastAsia="ja-JP"/>
              </w:rPr>
              <w:t>3</w:t>
            </w:r>
            <w:r>
              <w:rPr>
                <w:rFonts w:ascii="ＭＳ Ｐゴシック" w:hAnsi="ＭＳ Ｐゴシック" w:cs="ＭＳ 明朝;MS Mincho" w:eastAsia="ＭＳ Ｐゴシック"/>
                <w:spacing w:val="-2"/>
                <w:sz w:val="13"/>
                <w:szCs w:val="13"/>
                <w:lang w:eastAsia="ja-JP"/>
              </w:rPr>
              <w:t>つの今日</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使</w:t>
            </w:r>
            <w:r>
              <w:rPr>
                <w:rFonts w:eastAsia="ＭＳ Ｐゴシック" w:cs="ＭＳ 明朝;MS Mincho" w:ascii="ＭＳ Ｐゴシック" w:hAnsi="ＭＳ Ｐゴシック"/>
                <w:spacing w:val="-2"/>
                <w:sz w:val="13"/>
                <w:szCs w:val="13"/>
                <w:lang w:eastAsia="ja-JP"/>
              </w:rPr>
              <w:t>5</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3"/>
                <w:szCs w:val="13"/>
                <w:lang w:val="en-US" w:eastAsia="ja-JP"/>
              </w:rPr>
            </w:pPr>
            <w:r>
              <w:rPr>
                <w:rFonts w:eastAsia="ＭＳ Ｐゴシック" w:cs="ＭＳ 明朝;MS Mincho" w:ascii="ＭＳ Ｐゴシック" w:hAnsi="ＭＳ Ｐゴシック"/>
                <w:b/>
                <w:spacing w:val="-2"/>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して、毎日、宮や家々で教え、イエスがキリストであることを宣べ伝え続け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者の</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今日</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ルコの屋上の間で味わった</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 正しい祈りの課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 みことばの成就</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まず、教会に来ている人を見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にあ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どのように聖霊に導かれる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1 </w:t>
            </w:r>
            <w:r>
              <w:rPr>
                <w:rFonts w:ascii="ＭＳ Ｐゴシック" w:hAnsi="ＭＳ Ｐゴシック" w:cs="ＭＳ 明朝;MS Mincho" w:eastAsia="ＭＳ Ｐゴシック"/>
                <w:sz w:val="14"/>
                <w:szCs w:val="14"/>
                <w:lang w:eastAsia="ja-JP"/>
              </w:rPr>
              <w:t>－ 答えはみことばから</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の時刻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未来にあ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xml:space="preserve">－ 「預言し、幻を見て、夢を見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も見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永遠の中にあるもの」</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今日を正しく見つける道</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もっとも重要なことは私の霊的状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の中にいなければならな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の霊的状態が重要</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オリーブの山からマルコの屋上の間に降りて来た人々が祈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みことばの成就</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でみことばの働きと三千弟子が立ち上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の霊的状態を詳しく見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が毎日味わうべき疎通の</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今日</w:t>
            </w:r>
          </w:p>
          <w:p>
            <w:pPr>
              <w:pStyle w:val="Normal"/>
              <w:tabs>
                <w:tab w:val="clear" w:pos="800"/>
                <w:tab w:val="right" w:pos="3970" w:leader="none"/>
              </w:tabs>
              <w:snapToGrid w:val="false"/>
              <w:spacing w:lineRule="auto" w:line="240"/>
              <w:ind w:left="243" w:hanging="243"/>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夜</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今日の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明日行く場所、出会いにつてのメッセージ、資料準備、信徒たちを活用して伝道できるように個人化の準備</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今日のみこと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の中で今日のみことばを握りなさい。</w:t>
            </w:r>
          </w:p>
          <w:p>
            <w:pPr>
              <w:pStyle w:val="Normal"/>
              <w:tabs>
                <w:tab w:val="clear" w:pos="800"/>
                <w:tab w:val="right" w:pos="3970" w:leader="none"/>
              </w:tabs>
              <w:snapToGrid w:val="false"/>
              <w:spacing w:lineRule="auto" w:line="240"/>
              <w:ind w:left="182" w:hanging="0"/>
              <w:rPr/>
            </w:pPr>
            <w:r>
              <w:rPr>
                <w:rFonts w:ascii="ＭＳ Ｐゴシック" w:hAnsi="ＭＳ Ｐゴシック" w:cs="ＭＳ 明朝;MS Mincho" w:eastAsia="ＭＳ Ｐゴシック"/>
                <w:sz w:val="14"/>
                <w:szCs w:val="14"/>
                <w:lang w:eastAsia="ja-JP"/>
              </w:rPr>
              <w:t>現場のすべての生活を講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みことば、核心メッセージ、集会メッセージ、祈りの手帳のメッセージとつなげ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朝 － 今日の祈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のすべてのことを祈りで照らしながら答えと力を得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実践と適用</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49605</wp:posOffset>
                </wp:positionH>
                <wp:positionV relativeFrom="paragraph">
                  <wp:posOffset>6159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0.1.-2017.10.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4.85pt;mso-position-vertical-relative:text;margin-left:51.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0.1.-2017.10.7.)</w:t>
                      </w:r>
                    </w:p>
                  </w:txbxContent>
                </v:textbox>
                <w10:wrap type="square"/>
              </v:rect>
            </w:pict>
          </mc:Fallback>
        </mc:AlternateContent>
      </w:r>
    </w:p>
    <w:p>
      <w:pPr>
        <w:pStyle w:val="Style19"/>
        <w:spacing w:lineRule="exact" w:line="24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が備えられた軍宣教の奥義</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3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6)</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今日から契約を堅く握って、全教会が軍宣教と国家のために毎日祈り、神様のみわざを味わいますように。寂しさの中でも、神様が契約を持った私とともにおられて、幸運な人になる証拠を持って、必ず成し遂げられる世界福音化、軍宣教の働きを味わいますように。危機の中でも契約を持った者に与えられる出会いの祝福を通して、政治と世界を生かす契約を味わいますように。迫害の中でも契約を握った弟子を立てて、暗やみの勢力を打ち砕き、世界福音化、軍宣教、北朝鮮を生かしますように。イエス・キリストの御名によってお祈りします。アーメン。</w:t>
      </w:r>
    </w:p>
    <w:p>
      <w:pPr>
        <w:pStyle w:val="Style19"/>
        <w:spacing w:lineRule="exact" w:line="24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主の霊の宿っている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4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8)</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信仰生活をするときや苦しみがあるとき、私の霊的状態を点検して回復させてくださり感謝します。戦争と災いを止めるただ福音で主の霊が宿っている者を作り出しますように。幼いときから主の霊の宿っている者、両親の祈りが込められた者、世のものと圧力にだまされずに、乗り越えた人物を育てますように。ただ契約を握って、家系、教会、総会、時代、世界を生かして、霊的な力を備えますように。イエス・キリストの御名によってお祈りします。アーメン。</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人生段階別契約</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フォーラムをどのようにする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①キリストを味わう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私たちが知っていること、またすべての人々が言うこと、瞬間瞬間必要なことなのに答えでない。キリストが答えだ。それではキリストを正確に味わうのだ。</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国を味わう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世の中が暗やみの国だ。そこに光を照らすのだ。みなさんが行く所ごとに来ている神の国があって、行く所ごとにやってくる神の国がある。これを正確に見るの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ただ聖霊を味わう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ただ聖霊と言ったのか。悪霊のためにだ。私も知らない間に悪い霊の支配を受けるようになるが、それが普通の怖いことではない。そして、未信者が自分の力で生きるように見えるが、ここに捕えられているのだ。それゆえ、救われた者に、ただ聖霊で、その力で証人なると言われたのだ。</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をどのように学ぶ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りは人に学んではならない。神様の前であなたがひざまずくとき、祈りが何か分かるようにしてくださる。そうなれば、終わるのだ。祈りが何かを知るようになれば、世界を動かすようになる。祈りが何か知るようになれば、すばらしい神様の力を私が味わって話せるようになる。ひとまず朝の時間を持ちなさい。それを継続するならば、神様が私にくださる祈りが出てくる。それになってこそ勝つの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人生段階別契約とフォーラ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夫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アブラハム、胎嬰児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モーセ、乳児幼児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サムエル、小学生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4-17)-</w:t>
      </w:r>
      <w:r>
        <w:rPr>
          <w:rFonts w:ascii="ＭＳ Ｐゴシック" w:hAnsi="ＭＳ Ｐゴシック" w:cs="ＭＳ Ｐゴシック" w:eastAsia="ＭＳ Ｐゴシック"/>
          <w:sz w:val="16"/>
          <w:szCs w:val="14"/>
        </w:rPr>
        <w:t>テモテ、中高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ダビデ、大学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1-11)-</w:t>
      </w:r>
      <w:r>
        <w:rPr>
          <w:rFonts w:ascii="ＭＳ Ｐゴシック" w:hAnsi="ＭＳ Ｐゴシック" w:cs="ＭＳ Ｐゴシック" w:eastAsia="ＭＳ Ｐゴシック"/>
          <w:sz w:val="16"/>
          <w:szCs w:val="14"/>
        </w:rPr>
        <w:t>エリシャ、青年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13)-</w:t>
      </w:r>
      <w:r>
        <w:rPr>
          <w:rFonts w:ascii="ＭＳ Ｐゴシック" w:hAnsi="ＭＳ Ｐゴシック" w:cs="ＭＳ Ｐゴシック" w:eastAsia="ＭＳ Ｐゴシック"/>
          <w:sz w:val="16"/>
          <w:szCs w:val="14"/>
        </w:rPr>
        <w:t>イザヤ、壮年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23:11,27:24)-</w:t>
      </w:r>
      <w:r>
        <w:rPr>
          <w:rFonts w:ascii="ＭＳ Ｐゴシック" w:hAnsi="ＭＳ Ｐゴシック" w:cs="ＭＳ Ｐゴシック" w:eastAsia="ＭＳ Ｐゴシック"/>
          <w:sz w:val="16"/>
          <w:szCs w:val="14"/>
        </w:rPr>
        <w:t>パウロ、老年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ダビデ</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考えを変えるモデ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が多くの答えを受けようとするなら、考えを変えるモデルにならなければならな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60</w:t>
      </w:r>
      <w:r>
        <w:rPr>
          <w:rFonts w:ascii="ＭＳ Ｐゴシック" w:hAnsi="ＭＳ Ｐゴシック" w:cs="ＭＳ Ｐゴシック" w:eastAsia="ＭＳ Ｐゴシック"/>
          <w:sz w:val="16"/>
          <w:szCs w:val="14"/>
        </w:rPr>
        <w:t>年人生を生きたとすれば、</w:t>
      </w:r>
      <w:r>
        <w:rPr>
          <w:rFonts w:eastAsia="ＭＳ Ｐゴシック" w:cs="ＭＳ Ｐゴシック" w:ascii="ＭＳ Ｐゴシック" w:hAnsi="ＭＳ Ｐゴシック"/>
          <w:sz w:val="16"/>
          <w:szCs w:val="14"/>
        </w:rPr>
        <w:t>60</w:t>
      </w:r>
      <w:r>
        <w:rPr>
          <w:rFonts w:ascii="ＭＳ Ｐゴシック" w:hAnsi="ＭＳ Ｐゴシック" w:cs="ＭＳ Ｐゴシック" w:eastAsia="ＭＳ Ｐゴシック"/>
          <w:sz w:val="16"/>
          <w:szCs w:val="14"/>
        </w:rPr>
        <w:t>年間のことで刻印、根、体質になっているということを理解して、変えなければならない。これを変えるとき、すばらしいいやしが起きる。</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問題、答え、他の人の言葉→</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者に問題は問題ではない。伝道者に答えがきたとき、答えではないと思えば良い。問題でなければ答えは出てくるようになっている。他の人の言葉が違ったことでなく、違った人が違うように話すことがある→ こういうものをはやく受け入れて、活用して超越しなさい。そうすれば、すばらしい大きい答えの門が開くようになる。</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者が常に味わう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根本、より大きいこと、神様の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根本的なことは変わらない。これを見なければならない。その次に必ずより大きいことがある。そして、必ず神様のことがある。これを見て味わわなければならな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伝道者に偶然はない。必然的であ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5</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今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5:4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0:50:00Z</dcterms:created>
  <dc:creator>佐々木智香子</dc:creator>
  <dc:description/>
  <cp:keywords/>
  <dc:language>en-US</dc:language>
  <cp:lastModifiedBy>佐々木智香子</cp:lastModifiedBy>
  <cp:lastPrinted>2017-09-17T22:38:00Z</cp:lastPrinted>
  <dcterms:modified xsi:type="dcterms:W3CDTF">2017-10-08T11:32:00Z</dcterms:modified>
  <cp:revision>3</cp:revision>
  <dc:subject/>
  <dc:title/>
</cp:coreProperties>
</file>