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霊的な疎通が起きる教会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ヨシ</w:t>
            </w:r>
            <w:r>
              <w:rPr>
                <w:rFonts w:eastAsia="ＭＳ ゴシック;MS Gothic" w:cs="Yet R;Arial Unicode MS" w:ascii="ＭＳ ゴシック;MS Gothic" w:hAnsi="ＭＳ ゴシック;MS Gothic"/>
                <w:spacing w:val="-18"/>
                <w:sz w:val="40"/>
                <w:szCs w:val="40"/>
              </w:rPr>
              <w:t>3</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4)</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の子どもとなった私たちが滅亡されないように、エジプトのすべてのあかを脱いで、神様の力を体験させて、世界福音化させ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すべての重職者が起きて契約とみことばを伝えて、すべての信徒たちが霊的に疎通する教会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確実な契約とみこころを握ってヨルダンに入る信仰を与えてくださり、奇跡を体験して証し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堂々と契約を握って次世代に残す証拠を握りますように。私、教会、現場のヨルダンを渡って生か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エリコを崩す技能産業人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ヨシ</w:t>
            </w:r>
            <w:r>
              <w:rPr>
                <w:rFonts w:eastAsia="ＭＳ ゴシック;MS Gothic" w:cs="Yet R;Arial Unicode MS" w:ascii="ＭＳ ゴシック;MS Gothic" w:hAnsi="ＭＳ ゴシック;MS Gothic"/>
                <w:spacing w:val="2"/>
                <w:sz w:val="40"/>
                <w:szCs w:val="40"/>
              </w:rPr>
              <w:t>6</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7)</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逃してしまった技能宣教の答えを必ず受けるように、霊的サミット、技能サミット、文化サミットの答えを持って、世の文化、サタンの文化を崩してくださり感謝します。</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すでに与えられた契約と重要な答え、絶対計画を握って祈りながら、神様と霊的疎通した人々のワンネスを通して、技能を生かしてエリコを崩し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エリコに対する現場分析と未来分析を通してエリコを崩して征服でき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天から与えられる力を得て、勝利し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9:40:00Z</dcterms:created>
  <dc:creator>JCKING</dc:creator>
  <dc:description/>
  <cp:keywords/>
  <dc:language>en-US</dc:language>
  <cp:lastModifiedBy>佐々木智香子</cp:lastModifiedBy>
  <cp:lastPrinted>2017-08-13T20:37:00Z</cp:lastPrinted>
  <dcterms:modified xsi:type="dcterms:W3CDTF">2017-10-15T10:09:00Z</dcterms:modified>
  <cp:revision>3</cp:revision>
  <dc:subject/>
  <dc:title/>
</cp:coreProperties>
</file>