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警察、消防安全専門家</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人を生かす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霊的な疎通が起きる教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エリコを崩す技能産業人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最後のときの区分」</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生かす以前に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を生かさなければならない </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生活を生かさなければなら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小さい祈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力を育てなけれ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祈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文化サミット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生かす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召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生かした以降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再生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正しい教団を作ろ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98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災いをもたらした教団</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正統パリサイ教会の教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00</w:t>
            </w:r>
            <w:r>
              <w:rPr>
                <w:rFonts w:ascii="ＭＳ Ｐゴシック" w:hAnsi="ＭＳ Ｐゴシック" w:cs="ＭＳ 明朝;MS Mincho" w:eastAsia="ＭＳ Ｐゴシック"/>
                <w:sz w:val="14"/>
                <w:szCs w:val="14"/>
                <w:lang w:eastAsia="ja-JP"/>
              </w:rPr>
              <w:t>年次世代の災い</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正統中世教会の教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戦争の主犯</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がなくなった現代の教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紛争、分裂、戦争</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正しい信仰告白</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論信仰、神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学</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正しい告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約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正しい神学と伝道、宣教</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ために</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も荒野に置かれたのか。なぜ、ヨルダンを渡れとおっしゃった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理由</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滅ぼされないように、エジプトのときからあるすべてのあかを脱ぎ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無能、霊的無能、教会無能の前で神様の力を体験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の地に入って、カナンを征服して、世界福音化をしなければならないから、ヨルダンを渡れと言わ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ルダンをどのように渡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すべての重職者が起きて、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ことば</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伝達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つかさたちが宿営の中を巡り、この話を伝えなさい。初代教会は、すべての重職者が起きてメッセージを伝達した。正しい教会、霊的疎通が起きる教会を作ら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箱の後について行きなさい。つかさたちがこの言葉を伝え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4</w:t>
            </w:r>
            <w:r>
              <w:rPr>
                <w:rFonts w:ascii="ＭＳ Ｐゴシック" w:hAnsi="ＭＳ Ｐゴシック" w:cs="ＭＳ Ｐゴシック" w:eastAsia="ＭＳ Ｐゴシック"/>
                <w:sz w:val="14"/>
                <w:szCs w:val="14"/>
                <w:lang w:eastAsia="ja-JP"/>
              </w:rPr>
              <w:t>節、あなたがたは、今までこの道を通ったことがないから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のうちで不思議を行なわれるから。</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重職者は契約を握りなさい。毎日のように、みことばを握ってみことばフォーラムと、みことば伝達を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契約の箱をかついだ者の足が水に浸ればヨルダンが分かれる。この信仰を持ち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に、箱をかつぐ祭司たちの足が水ぎわに浸ったときヨルダンが分かれる。神様のみこころならば、いくら大きいことでも必ず成さ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わたしがモーセとともにいたように、あなたとともに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ヨルダン川の水ぎわに来たとき、あなたがたはヨルダン川の中に立た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あなたがたの神、主のことばを聞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にあのカナン地にい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部族がこのことによって知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記念碑を作り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次世代に残していく証拠を握り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に、神様がヨルダン川を分けられたが、その水の中から</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石を取りなさい。</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が一個ずつ取り出しなさい。それは、すべての民が参加したということだ。そして、</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を見れば、それで記念碑を作りなさい。あなたたちの子孫が見たら話しなさい。私たちの先祖が神様の力でヨルダン川を渡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水の中から取った石だ。説明しなさい。多くの道を通り過ぎるけれど、人が見るようになる。多くの旅行する人々が見ることになる。他の国の人が見ることになる。記念碑を作りなさい。</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を見れば、永遠な記念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教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現場のヨルダンを渡り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ヨルダンを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私は福音を伝えるほど成功して、私は伝道が難しくないことを証明する。神様を信じる者が貧困でないことを証明する。神様がともにおられる者は無能ではないということを証明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のヨルダンを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であることが確実だ。</w:t>
            </w:r>
          </w:p>
          <w:p>
            <w:pPr>
              <w:pStyle w:val="Normal"/>
              <w:tabs>
                <w:tab w:val="clear" w:pos="800"/>
                <w:tab w:val="left" w:pos="793"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教会、主役として神様が呼ばれた。ただキリストによって、ただ神の国によって、ただ聖霊によって成功する者、レムナント、事業家が出てくるようにしてくだ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場のヨルダンを越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韓国で最も大きい理念、そのヨルダンを分けなさい。キリストの契約を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実際に一度体験してみ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産業宣教が生かされるには、結局は、技能が生かされなければならない。みなさんが心の中に入れなければならない部分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民族が</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回災いにあった。その時ごとに求めるレムナントが出てきた。福音とともに、結局は、技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を持って勝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単純な技能ではなく、技能宣教が重要なのだ。</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技能人がまず最初にしなければならないことは、霊的サミットに行くことだ。すべてのことのサミットになるようになる。</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技能サミット、再創造の答えが出てく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を持って、戦わないで勝つことを文化サミットと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コから倒す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文化、サタン文化を倒してカナンに入国す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強いエリコ、私の前にあるエリコを倒そう。どのようにすれば良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と霊的に疎通する人々の</w:t>
            </w:r>
            <w:r>
              <w:rPr>
                <w:rFonts w:eastAsia="ＭＳ Ｐゴシック" w:cs="ＭＳ Ｐゴシック" w:ascii="ＭＳ Ｐゴシック" w:hAnsi="ＭＳ Ｐゴシック"/>
                <w:b/>
                <w:sz w:val="14"/>
                <w:szCs w:val="14"/>
                <w:lang w:eastAsia="ja-JP"/>
              </w:rPr>
              <w:t>Oneness</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コの町を回ろうということは、まとまって、すべての民が力を合わせて回ろうとすることではない。神様と霊的疎通ができる人々の集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見よ。わたしはエリコとその王、および勇士たちを、あなたの手に渡した。」すでに神様が与えられた重要な答えを受けた人々の行進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節、契約を握って毎日集中で祈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節、神様の絶対計画が何か握って祈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現場分析が終わった者の行進</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すでにサタンの文化、サタンの権威はひざまずいた。その行進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Batang;바탕"/>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5:13-14,</w:t>
            </w:r>
            <w:r>
              <w:rPr>
                <w:rFonts w:ascii="ＭＳ Ｐゴシック" w:hAnsi="ＭＳ Ｐゴシック" w:cs="ＭＳ Ｐゴシック" w:eastAsia="ＭＳ Ｐゴシック"/>
                <w:sz w:val="14"/>
                <w:szCs w:val="14"/>
                <w:lang w:eastAsia="ja-JP"/>
              </w:rPr>
              <w:t>「て、ヨシュアがエリコの近くにいたとき、彼が目を上げて見ると、見よ、ひとりの人が</w:t>
            </w:r>
            <w:r>
              <w:rPr>
                <w:rFonts w:ascii="ＭＳ Ｐゴシック" w:hAnsi="ＭＳ Ｐゴシック" w:cs="ＭＳ 明朝;MS Mincho" w:eastAsia="ＭＳ Ｐゴシック"/>
                <w:sz w:val="14"/>
                <w:szCs w:val="14"/>
                <w:lang w:eastAsia="ja-JP"/>
              </w:rPr>
              <w:t>抜</w:t>
            </w:r>
            <w:r>
              <w:rPr>
                <w:rFonts w:ascii="ＭＳ Ｐゴシック" w:hAnsi="ＭＳ Ｐゴシック" w:cs="Batang;바탕" w:eastAsia="ＭＳ Ｐゴシック"/>
                <w:sz w:val="14"/>
                <w:szCs w:val="14"/>
                <w:lang w:eastAsia="ja-JP"/>
              </w:rPr>
              <w:t>き身の</w:t>
            </w:r>
            <w:r>
              <w:rPr>
                <w:rFonts w:ascii="ＭＳ Ｐゴシック" w:hAnsi="ＭＳ Ｐゴシック" w:cs="ＭＳ 明朝;MS Mincho" w:eastAsia="ＭＳ Ｐゴシック"/>
                <w:sz w:val="14"/>
                <w:szCs w:val="14"/>
                <w:lang w:eastAsia="ja-JP"/>
              </w:rPr>
              <w:t>剣</w:t>
            </w:r>
            <w:r>
              <w:rPr>
                <w:rFonts w:ascii="ＭＳ Ｐゴシック" w:hAnsi="ＭＳ Ｐゴシック" w:cs="Batang;바탕" w:eastAsia="ＭＳ Ｐゴシック"/>
                <w:sz w:val="14"/>
                <w:szCs w:val="14"/>
                <w:lang w:eastAsia="ja-JP"/>
              </w:rPr>
              <w:t>を手に持って、彼の前方に立っていた。ヨシュアはその人のところへ行って、言った。</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あなたは、私たちの味方ですか。それとも私たちの敵なのですか。</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すると彼は言った。『いや、わたしは主の軍の</w:t>
            </w:r>
            <w:r>
              <w:rPr>
                <w:rFonts w:ascii="ＭＳ Ｐゴシック" w:hAnsi="ＭＳ Ｐゴシック" w:cs="ＭＳ 明朝;MS Mincho" w:eastAsia="ＭＳ Ｐゴシック"/>
                <w:sz w:val="14"/>
                <w:szCs w:val="14"/>
                <w:lang w:eastAsia="ja-JP"/>
              </w:rPr>
              <w:t>将</w:t>
            </w:r>
            <w:r>
              <w:rPr>
                <w:rFonts w:ascii="ＭＳ Ｐゴシック" w:hAnsi="ＭＳ Ｐゴシック" w:cs="Batang;바탕" w:eastAsia="ＭＳ Ｐゴシック"/>
                <w:sz w:val="14"/>
                <w:szCs w:val="14"/>
                <w:lang w:eastAsia="ja-JP"/>
              </w:rPr>
              <w:t>として、今、</w:t>
            </w:r>
            <w:r>
              <w:rPr>
                <w:rFonts w:ascii="ＭＳ Ｐゴシック" w:hAnsi="ＭＳ Ｐゴシック" w:cs="ＭＳ 明朝;MS Mincho" w:eastAsia="ＭＳ Ｐゴシック"/>
                <w:sz w:val="14"/>
                <w:szCs w:val="14"/>
                <w:lang w:eastAsia="ja-JP"/>
              </w:rPr>
              <w:t>来</w:t>
            </w:r>
            <w:r>
              <w:rPr>
                <w:rFonts w:ascii="ＭＳ Ｐゴシック" w:hAnsi="ＭＳ Ｐゴシック" w:cs="Batang;바탕" w:eastAsia="ＭＳ Ｐゴシック"/>
                <w:sz w:val="14"/>
                <w:szCs w:val="14"/>
                <w:lang w:eastAsia="ja-JP"/>
              </w:rPr>
              <w:t>たのだ。</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5:15</w:t>
            </w:r>
            <w:r>
              <w:rPr>
                <w:rFonts w:ascii="ＭＳ Ｐゴシック" w:hAnsi="ＭＳ Ｐゴシック" w:cs="ＭＳ Ｐゴシック" w:eastAsia="ＭＳ Ｐゴシック"/>
                <w:sz w:val="14"/>
                <w:szCs w:val="14"/>
                <w:lang w:eastAsia="ja-JP"/>
              </w:rPr>
              <w:t>、はき物を脱ぎ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終わったから裸足で出なさい。みなさんの教会は、世界福音化するために神様が呼ばれたのだ。荒野で死なずに、みなさんはカナンの地に入ら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w:t>
            </w:r>
            <w:r>
              <w:rPr>
                <w:rFonts w:ascii="ＭＳ Ｐゴシック" w:hAnsi="ＭＳ Ｐゴシック" w:cs="ＭＳ Ｐゴシック" w:eastAsia="ＭＳ Ｐゴシック"/>
                <w:sz w:val="14"/>
                <w:szCs w:val="14"/>
                <w:lang w:eastAsia="ja-JP"/>
              </w:rPr>
              <w:t>、すでに終わったのだ。</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を見れば、回りながら、むだな話をするな。</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分析が終わった者の行進</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9</w:t>
            </w:r>
            <w:r>
              <w:rPr>
                <w:rFonts w:ascii="ＭＳ Ｐゴシック" w:hAnsi="ＭＳ Ｐゴシック" w:cs="ＭＳ Ｐゴシック" w:eastAsia="ＭＳ Ｐゴシック"/>
                <w:sz w:val="14"/>
                <w:szCs w:val="14"/>
                <w:lang w:eastAsia="ja-JP"/>
              </w:rPr>
              <w:t>、「ただ、主にそむいてはならない。その地の人々を恐れてはならない。彼らは私たちのえじきとなるからだ。彼らの守りは、彼らから取り去られている。しかし主が私たちとともにおられるのだ。彼らを恐れ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の契約を持って入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なたの手に渡した・・・契約を握って回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天から与えられる力を受けなさい</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ダビデ、ダニエル、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を見なさい。いよいよ次世代を立てて、ローマ福音化をした。神様は、みなさんは王のような祭司、聖なる国民として呼ばれ、霊的サミットとして呼ばれた。本当に信じてこそ、答えがくる。神様の約束は変わることはない。確実だ。みなさんを通してエリコが崩れる働きあ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 xml:space="preserve">．最後？ </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個人の終末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時代の終末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地球の終末 </w:t>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最後のときの教会</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3) Ⅱ</w:t>
            </w:r>
            <w:r>
              <w:rPr>
                <w:rFonts w:ascii="ＭＳ Ｐゴシック" w:hAnsi="ＭＳ Ｐゴシック" w:cs="ＭＳ 明朝;MS Mincho" w:eastAsia="ＭＳ Ｐゴシック"/>
                <w:sz w:val="13"/>
                <w:szCs w:val="13"/>
                <w:lang w:eastAsia="ja-JP"/>
              </w:rPr>
              <w:t>テモ</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霊的戦い</w:t>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黙</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p>
          <w:p>
            <w:pPr>
              <w:pStyle w:val="Normal"/>
              <w:snapToGrid w:val="false"/>
              <w:ind w:firstLine="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7556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課</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0</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の生活</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人生段階別契約、</w:t>
            </w:r>
            <w:r>
              <w:rPr>
                <w:rFonts w:eastAsia="ＭＳ Ｐゴシック" w:cs="ＭＳ 明朝;MS Mincho" w:ascii="ＭＳ Ｐゴシック" w:hAnsi="ＭＳ Ｐゴシック"/>
                <w:spacing w:val="-2"/>
                <w:sz w:val="13"/>
                <w:szCs w:val="13"/>
                <w:lang w:eastAsia="ja-JP"/>
              </w:rPr>
              <w:t>3</w:t>
            </w:r>
            <w:r>
              <w:rPr>
                <w:rFonts w:ascii="ＭＳ Ｐゴシック" w:hAnsi="ＭＳ Ｐゴシック" w:cs="ＭＳ 明朝;MS Mincho" w:eastAsia="ＭＳ Ｐゴシック"/>
                <w:spacing w:val="-2"/>
                <w:sz w:val="13"/>
                <w:szCs w:val="13"/>
                <w:lang w:eastAsia="ja-JP"/>
              </w:rPr>
              <w:t>つの今日、伝道戦略、信仰の土台、五つの力</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伝道者の生活と伝道戦略</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マタ</w:t>
            </w:r>
            <w:r>
              <w:rPr>
                <w:rFonts w:eastAsia="ＭＳ Ｐゴシック" w:cs="ＭＳ 明朝;MS Mincho" w:ascii="ＭＳ Ｐゴシック" w:hAnsi="ＭＳ Ｐゴシック"/>
                <w:spacing w:val="-2"/>
                <w:sz w:val="13"/>
                <w:szCs w:val="13"/>
                <w:lang w:eastAsia="ja-JP"/>
              </w:rPr>
              <w:t>28</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6</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3"/>
                <w:szCs w:val="13"/>
                <w:lang w:val="en-US" w:eastAsia="ja-JP"/>
              </w:rPr>
            </w:pPr>
            <w:r>
              <w:rPr>
                <w:rFonts w:eastAsia="ＭＳ Ｐゴシック" w:cs="ＭＳ 明朝;MS Mincho" w:ascii="ＭＳ Ｐゴシック" w:hAnsi="ＭＳ Ｐゴシック"/>
                <w:b/>
                <w:spacing w:val="-2"/>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それゆえ、あなたがたは行って、あらゆる国の人々を弟子としなさい。そして、父、子、聖霊の御名によってバプテスマを授け、また、わたしがあなたがたに命じておいたすべてのことを守るように、彼らを教えなさい。見よ。わたしは、世の終わりまで、いつも、あなたがたとともにいます。</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メッセージ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イエス様が見せてくださった個人化、弟子化戦略</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選択と召さ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少数に集中</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同居 － ともに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模範 － モデル </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コリ</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従順</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十字架</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ガラ</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 xml:space="preserve">委任 － 代任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分与</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聖霊</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点検</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持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フォーラム</w:t>
            </w:r>
            <w:r>
              <w:rPr>
                <w:rFonts w:eastAsia="ＭＳ Ｐゴシック" w:cs="ＭＳ 明朝;MS Mincho" w:ascii="ＭＳ Ｐゴシック" w:hAnsi="ＭＳ Ｐゴシック"/>
                <w:sz w:val="13"/>
                <w:szCs w:val="13"/>
                <w:lang w:eastAsia="ja-JP"/>
              </w:rPr>
              <w:t>) (</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 xml:space="preserve">再生産 － 弟子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イエス様が教えてくださった伝道戦略</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マタ</w:t>
            </w:r>
            <w:r>
              <w:rPr>
                <w:rFonts w:eastAsia="ＭＳ Ｐゴシック" w:cs="ＭＳ 明朝;MS Mincho" w:ascii="ＭＳ Ｐゴシック" w:hAnsi="ＭＳ Ｐゴシック"/>
                <w:b/>
                <w:sz w:val="13"/>
                <w:szCs w:val="13"/>
                <w:lang w:eastAsia="ja-JP"/>
              </w:rPr>
              <w:t>28</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6</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要員化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あなたがたは</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xml:space="preserve">－ 個人化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弟子確率</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現場化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行って</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8 (</w:t>
            </w:r>
            <w:r>
              <w:rPr>
                <w:rFonts w:ascii="ＭＳ Ｐゴシック" w:hAnsi="ＭＳ Ｐゴシック" w:cs="ＭＳ 明朝;MS Mincho" w:eastAsia="ＭＳ Ｐゴシック"/>
                <w:sz w:val="13"/>
                <w:szCs w:val="13"/>
                <w:lang w:eastAsia="ja-JP"/>
              </w:rPr>
              <w:t>永遠のいのちに定められている人</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弟子化</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弟子</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5 </w:t>
            </w:r>
            <w:r>
              <w:rPr>
                <w:rFonts w:ascii="ＭＳ Ｐゴシック" w:hAnsi="ＭＳ Ｐゴシック" w:cs="ＭＳ 明朝;MS Mincho" w:eastAsia="ＭＳ Ｐゴシック"/>
                <w:sz w:val="13"/>
                <w:szCs w:val="13"/>
                <w:lang w:eastAsia="ja-JP"/>
              </w:rPr>
              <w:t>神様が隠された弟子</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教会化</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バプテスマ</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システム</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基礎システムと教会化</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伝道化</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再生産</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派遣</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一つの地域、一つの国</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初代教会の伝道戦略</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20</w:t>
            </w:r>
            <w:r>
              <w:rPr>
                <w:rFonts w:ascii="ＭＳ Ｐゴシック" w:hAnsi="ＭＳ Ｐゴシック" w:cs="ＭＳ 明朝;MS Mincho" w:eastAsia="ＭＳ Ｐゴシック"/>
                <w:b/>
                <w:sz w:val="13"/>
                <w:szCs w:val="13"/>
                <w:lang w:eastAsia="ja-JP"/>
              </w:rPr>
              <w:t>の聖書的伝道戦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聖書に記録された世界福音化のための伝道戦略、キリストの唯一性を個人が味わい、癒しを通して伝える</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基礎、私の生活を変える</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訓練、すべての現場を伝道で生かす</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システム、未来現場を変える</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未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 5</w:t>
            </w:r>
            <w:r>
              <w:rPr>
                <w:rFonts w:ascii="ＭＳ Ｐゴシック" w:hAnsi="ＭＳ Ｐゴシック" w:cs="ＭＳ 明朝;MS Mincho" w:eastAsia="ＭＳ Ｐゴシック"/>
                <w:sz w:val="13"/>
                <w:szCs w:val="13"/>
                <w:lang w:eastAsia="ja-JP"/>
              </w:rPr>
              <w:t xml:space="preserve">つの基礎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個人の味わい</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タラッパン</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福音の刻印</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根</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体質</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味わ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チーム働き</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出会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ミッションホーム</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生活と弟子</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専門働き</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産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地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地域</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 5</w:t>
            </w:r>
            <w:r>
              <w:rPr>
                <w:rFonts w:ascii="ＭＳ Ｐゴシック" w:hAnsi="ＭＳ Ｐゴシック" w:cs="ＭＳ 明朝;MS Mincho" w:eastAsia="ＭＳ Ｐゴシック"/>
                <w:sz w:val="13"/>
                <w:szCs w:val="13"/>
                <w:lang w:eastAsia="ja-JP"/>
              </w:rPr>
              <w:t xml:space="preserve">つの訓練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ともに</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1) 1</w:t>
            </w:r>
            <w:r>
              <w:rPr>
                <w:rFonts w:ascii="ＭＳ Ｐゴシック" w:hAnsi="ＭＳ Ｐゴシック" w:cs="ＭＳ 明朝;MS Mincho" w:eastAsia="ＭＳ Ｐゴシック"/>
                <w:sz w:val="13"/>
                <w:szCs w:val="13"/>
                <w:lang w:eastAsia="ja-JP"/>
              </w:rPr>
              <w:t xml:space="preserve">次合宿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ともに</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チーム合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出会い</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現場合宿 </w:t>
            </w:r>
            <w:r>
              <w:rPr>
                <w:rFonts w:eastAsia="ＭＳ Ｐゴシック" w:cs="ＭＳ 明朝;MS Mincho" w:ascii="ＭＳ Ｐゴシック" w:hAnsi="ＭＳ Ｐゴシック"/>
                <w:sz w:val="13"/>
                <w:szCs w:val="13"/>
                <w:lang w:eastAsia="ja-JP"/>
              </w:rPr>
              <w:t>(70</w:t>
            </w:r>
            <w:r>
              <w:rPr>
                <w:rFonts w:ascii="ＭＳ Ｐゴシック" w:hAnsi="ＭＳ Ｐゴシック" w:cs="ＭＳ 明朝;MS Mincho" w:eastAsia="ＭＳ Ｐゴシック"/>
                <w:sz w:val="13"/>
                <w:szCs w:val="13"/>
                <w:lang w:eastAsia="ja-JP"/>
              </w:rPr>
              <w:t>人</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次、現場キャンプ</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専門合宿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伝道合宿</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 5</w:t>
            </w:r>
            <w:r>
              <w:rPr>
                <w:rFonts w:ascii="ＭＳ Ｐゴシック" w:hAnsi="ＭＳ Ｐゴシック" w:cs="ＭＳ 明朝;MS Mincho" w:eastAsia="ＭＳ Ｐゴシック"/>
                <w:sz w:val="13"/>
                <w:szCs w:val="13"/>
                <w:lang w:eastAsia="ja-JP"/>
              </w:rPr>
              <w:t>つの組織</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持続システム</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伝道学校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伝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集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神学院</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宣教師訓練院　　　</w:t>
            </w:r>
            <w:r>
              <w:rPr>
                <w:rFonts w:eastAsia="ＭＳ Ｐゴシック" w:cs="ＭＳ 明朝;MS Mincho" w:ascii="ＭＳ Ｐゴシック" w:hAnsi="ＭＳ Ｐゴシック"/>
                <w:sz w:val="13"/>
                <w:szCs w:val="13"/>
                <w:lang w:eastAsia="ja-JP"/>
              </w:rPr>
              <w:t>(4) Remnant</w:t>
            </w:r>
            <w:r>
              <w:rPr>
                <w:rFonts w:ascii="ＭＳ Ｐゴシック" w:hAnsi="ＭＳ Ｐゴシック" w:cs="ＭＳ 明朝;MS Mincho" w:eastAsia="ＭＳ Ｐゴシック"/>
                <w:sz w:val="13"/>
                <w:szCs w:val="13"/>
                <w:lang w:eastAsia="ja-JP"/>
              </w:rPr>
              <w:t>神学訓練院</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5) RU (Remnant University</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博士院</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4) 5</w:t>
            </w:r>
            <w:r>
              <w:rPr>
                <w:rFonts w:ascii="ＭＳ Ｐゴシック" w:hAnsi="ＭＳ Ｐゴシック" w:cs="ＭＳ 明朝;MS Mincho" w:eastAsia="ＭＳ Ｐゴシック"/>
                <w:sz w:val="13"/>
                <w:szCs w:val="13"/>
                <w:lang w:eastAsia="ja-JP"/>
              </w:rPr>
              <w:t>つの未来</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文化回復</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エリート</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専門家</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産業宣教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文化の働き</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癒しの働き　　</w:t>
            </w:r>
            <w:r>
              <w:rPr>
                <w:rFonts w:eastAsia="ＭＳ Ｐゴシック" w:cs="ＭＳ 明朝;MS Mincho" w:ascii="ＭＳ Ｐゴシック" w:hAnsi="ＭＳ Ｐゴシック"/>
                <w:sz w:val="13"/>
                <w:szCs w:val="13"/>
                <w:lang w:eastAsia="ja-JP"/>
              </w:rPr>
              <w:t>(5) Remnant</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伝道者にだけ与えられる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時代的な祝福</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1) 3</w:t>
            </w:r>
            <w:r>
              <w:rPr>
                <w:rFonts w:ascii="ＭＳ Ｐゴシック" w:hAnsi="ＭＳ Ｐゴシック" w:cs="ＭＳ 明朝;MS Mincho" w:eastAsia="ＭＳ Ｐゴシック"/>
                <w:sz w:val="13"/>
                <w:szCs w:val="13"/>
                <w:lang w:eastAsia="ja-JP"/>
              </w:rPr>
              <w:t>企業</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社会文化、福祉、宣教企業</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 3</w:t>
            </w:r>
            <w:r>
              <w:rPr>
                <w:rFonts w:ascii="ＭＳ Ｐゴシック" w:hAnsi="ＭＳ Ｐゴシック" w:cs="ＭＳ 明朝;MS Mincho" w:eastAsia="ＭＳ Ｐゴシック"/>
                <w:sz w:val="13"/>
                <w:szCs w:val="13"/>
                <w:lang w:eastAsia="ja-JP"/>
              </w:rPr>
              <w:t>弟子</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Holy Mason</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宣教師、秘密決死隊</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　　　　マコ</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3"/>
                <w:szCs w:val="13"/>
                <w:lang w:eastAsia="ja-JP"/>
              </w:rPr>
              <w:t>　　マタ</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　　　　　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　　　　　　Ⅰテサ</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　　　　　　ダニ</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6159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0.8.-2017.10.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4.85pt;mso-position-vertical-relative:text;margin-left:51.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0.8.-2017.10.14.)</w:t>
                      </w:r>
                    </w:p>
                  </w:txbxContent>
                </v:textbox>
                <w10:wrap type="square"/>
              </v:rect>
            </w:pict>
          </mc:Fallback>
        </mc:AlternateContent>
      </w:r>
    </w:p>
    <w:p>
      <w:pPr>
        <w:pStyle w:val="Style19"/>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0)</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どんな強い国と偽預言者も勝つことのできない福音を持った者、その契約の旅程の中にいさせてくださり感謝します。危機にあったとき、その危機の中に、より深い所、より低い所に入って、神様の大きな計画を発見できますように。危機にあったとき、契約の中に入って、神様のみことばを正確に握ってその成就を味わいますように。危機が起きたとき、契約の旅程を見つけて、その旅程の中に入って真の勝利を味わいながら答えを与える証人になりますように。契約の旅程の中で先に礼拝に勝利しますように。イエス・キリストの御名によってお祈りします。アーメン。</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00</w:t>
      </w:r>
      <w:r>
        <w:rPr>
          <w:rFonts w:ascii="ＭＳ Ｐゴシック" w:hAnsi="ＭＳ Ｐゴシック" w:cs="ＭＳ Ｐゴシック" w:eastAsia="ＭＳ Ｐゴシック"/>
          <w:b/>
          <w:sz w:val="16"/>
          <w:szCs w:val="14"/>
        </w:rPr>
        <w:t xml:space="preserve">年の苦痛を解決する日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確実に答えを受ける人として私を召されて、答えを受ける器を準備させてくださり感謝します。すべての信徒たちに血の契約が伝えられるみことばフォーラム組織を立てて、解放されるみわざが起きますように。正確なことを握って、全信徒伝道キャンプを通して暗やみが崩れる血の契約が伝わりますように。すべての信徒の生活の方向が、光の力を全世界に広げる幕屋運動、宣教キャンプになりますように。みことば成就チーム、文化キャンプチーム、言語の器を準備しますように。イエス・キリストの御名によってお祈りします。アーメン。</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今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5:42)</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話は尊重するものの、神様のみことばを聞かなければならない。事と人に対する理由を知って、神様に祈らなければならない。私が行く所に福音を待つ人がいる。その人に会うようになって、その人を見つけて、その人を通して成されるのが伝道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者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現場、未来の中にあ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を正しく見つける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霊的状態、教会の霊的状態、現場の霊的状態を詳しく見なさ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が毎日味わわなければならない疎通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祈り</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月 日</w:t>
      </w:r>
      <w:r>
        <w:rPr>
          <w:rFonts w:eastAsia="ＭＳ Ｐゴシック" w:cs="ＭＳ Ｐゴシック" w:ascii="ＭＳ Ｐゴシック" w:hAnsi="ＭＳ Ｐゴシック"/>
          <w:b/>
          <w:sz w:val="16"/>
          <w:szCs w:val="14"/>
        </w:rPr>
        <w:t xml:space="preserve">)→ </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高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習慣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おと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張があ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ういうものを参考にして、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聖霊内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私でなくてキリストが私の中におられるのだ</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に出て行って生き残らなければならないという部分を越えるように直しなさい</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になりやすい。こういうものをはやく越え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入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から入ってくる見方に注意しなさい。</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の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していることに最高になって、未来</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年を置いて今から準備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プサンインマヌエル全教会員伝道キャンプ</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キャンプ以前、キャンプ以後</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キャンプ以前→</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霊的サミット</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以前に見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29,3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そしてチェックしてみ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に対する私の霊的状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霊の働き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1-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契約の生活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オリーブ山、マルコの屋上の間</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時代が見える段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利</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一生のスケジュールが出てくる。</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キャンプ以後→</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の答えのモデル</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防ごうと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信徒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来る</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ように見れば答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が見える。</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道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飢え乾いた者がつき始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10:1-45,16:19-31,17:3-4,19:8-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いやし対象者を準備しておか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心、たましいのいやし</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答えのモデルとして立てら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力を受けられる集中を捜し出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キョンサンナムド</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チャンウォ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地域、地域集中伝道集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集中</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持って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が一つになる集中</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_ 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り立つ段階</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祝福</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で私の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リー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青少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訓練</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団体の奴隷にならないように本格的に霊性訓練を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準備、霊性準備、霊的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21(</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私のこと、私の現場</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業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予備訓練</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集中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集中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集中訓練</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後の点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抜け出すように・・・枠から抜け出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るように</w:t>
      </w:r>
      <w:r>
        <w:rPr>
          <w:rFonts w:eastAsia="ＭＳ Ｐゴシック" w:cs="ＭＳ Ｐゴシック" w:ascii="ＭＳ Ｐゴシック" w:hAnsi="ＭＳ Ｐゴシック"/>
          <w:sz w:val="16"/>
          <w:szCs w:val="14"/>
        </w:rPr>
        <w:t>)+PK/MK/TCK(Compassion)+</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DNA</w:t>
      </w:r>
      <w:r>
        <w:rPr>
          <w:rFonts w:ascii="ＭＳ Ｐゴシック" w:hAnsi="ＭＳ Ｐゴシック" w:cs="ＭＳ Ｐゴシック" w:eastAsia="ＭＳ Ｐゴシック"/>
          <w:sz w:val="16"/>
          <w:szCs w:val="14"/>
        </w:rPr>
        <w:t>を変え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　</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言っ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が起きるとき、大きい働きが起きる時刻表になる。本部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について行きなさい。</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持続</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適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試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計画がさらに重要だ。</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をサミットにしなさ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0)-</w:t>
      </w:r>
      <w:r>
        <w:rPr>
          <w:rFonts w:ascii="ＭＳ Ｐゴシック" w:hAnsi="ＭＳ Ｐゴシック" w:cs="ＭＳ Ｐゴシック" w:eastAsia="ＭＳ Ｐゴシック"/>
          <w:b/>
          <w:sz w:val="16"/>
          <w:szCs w:val="14"/>
        </w:rPr>
        <w:t>警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消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安全専門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人を生かす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31)</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に対する祝福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務健康→</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奥義</w:t>
      </w:r>
      <w:r>
        <w:rPr>
          <w:rFonts w:eastAsia="ＭＳ Ｐゴシック" w:cs="ＭＳ Ｐゴシック" w:ascii="ＭＳ Ｐゴシック" w:hAnsi="ＭＳ Ｐゴシック"/>
          <w:sz w:val="16"/>
          <w:szCs w:val="14"/>
        </w:rPr>
        <w:t>24</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を生かす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霊的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生か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生活を送ろうと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を養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からくださ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生かした以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事者の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を防ぐ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宣教師</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0)-</w:t>
      </w:r>
      <w:r>
        <w:rPr>
          <w:rFonts w:ascii="ＭＳ Ｐゴシック" w:hAnsi="ＭＳ Ｐゴシック" w:cs="ＭＳ Ｐゴシック" w:eastAsia="ＭＳ Ｐゴシック"/>
          <w:b/>
          <w:sz w:val="16"/>
          <w:szCs w:val="14"/>
        </w:rPr>
        <w:t>最後のときの区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4;1-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集中的に祈らなければならない課題がある。</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牧会者の子ども</w:t>
      </w:r>
      <w:r>
        <w:rPr>
          <w:rFonts w:eastAsia="ＭＳ Ｐゴシック" w:cs="ＭＳ Ｐゴシック" w:ascii="ＭＳ Ｐゴシック" w:hAnsi="ＭＳ Ｐゴシック"/>
          <w:sz w:val="16"/>
          <w:szCs w:val="14"/>
        </w:rPr>
        <w:t>),MK(</w:t>
      </w:r>
      <w:r>
        <w:rPr>
          <w:rFonts w:ascii="ＭＳ Ｐゴシック" w:hAnsi="ＭＳ Ｐゴシック" w:cs="ＭＳ Ｐゴシック" w:eastAsia="ＭＳ Ｐゴシック"/>
          <w:sz w:val="16"/>
          <w:szCs w:val="14"/>
        </w:rPr>
        <w:t>宣教師の子ども</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文化圏の子ども</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ういうものを参考にして、最後のときになれば個人終末、時代終末、地球終末がくる。マタ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反キリストが起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教会が掌握し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自分だけを愛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私たちの戦いは霊的戦いだ。エペソ</w:t>
      </w:r>
      <w:r>
        <w:rPr>
          <w:rFonts w:eastAsia="ＭＳ Ｐゴシック" w:cs="ＭＳ Ｐゴシック" w:ascii="ＭＳ Ｐゴシック" w:hAnsi="ＭＳ Ｐゴシック"/>
          <w:sz w:val="16"/>
          <w:szCs w:val="14"/>
        </w:rPr>
        <w:t>6:10-20</w:t>
      </w:r>
      <w:r>
        <w:rPr>
          <w:rFonts w:ascii="ＭＳ Ｐゴシック" w:hAnsi="ＭＳ Ｐゴシック" w:cs="ＭＳ Ｐゴシック" w:eastAsia="ＭＳ Ｐゴシック"/>
          <w:sz w:val="16"/>
          <w:szCs w:val="14"/>
        </w:rPr>
        <w:t>サタンとの戦い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2:1-9</w:t>
      </w:r>
      <w:r>
        <w:rPr>
          <w:rFonts w:ascii="ＭＳ Ｐゴシック" w:hAnsi="ＭＳ Ｐゴシック" w:cs="ＭＳ Ｐゴシック" w:eastAsia="ＭＳ Ｐゴシック"/>
          <w:sz w:val="16"/>
          <w:szCs w:val="14"/>
        </w:rPr>
        <w:t>霊界との戦い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して</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中の</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がある。他の文化圏からきて、ここで生まれた子ども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途入国青少年</w:t>
      </w:r>
      <w:r>
        <w:rPr>
          <w:rFonts w:eastAsia="ＭＳ Ｐゴシック" w:cs="ＭＳ Ｐゴシック" w:ascii="ＭＳ Ｐゴシック" w:hAnsi="ＭＳ Ｐゴシック"/>
          <w:sz w:val="16"/>
          <w:szCs w:val="14"/>
        </w:rPr>
        <w:t>17,000</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ために祈って、教会が伝道の畑を分からなければならな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0)-</w:t>
      </w:r>
      <w:r>
        <w:rPr>
          <w:rFonts w:ascii="ＭＳ Ｐゴシック" w:hAnsi="ＭＳ Ｐゴシック" w:cs="ＭＳ Ｐゴシック" w:eastAsia="ＭＳ Ｐゴシック"/>
          <w:b/>
          <w:sz w:val="16"/>
          <w:szCs w:val="14"/>
        </w:rPr>
        <w:t>正しい教団を作ろ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6:16-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権三種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異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端を作る教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寃罪をこうむった異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団のために祈らなければならない理由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時代の災いを防が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リサイ教会</w:t>
      </w:r>
      <w:r>
        <w:rPr>
          <w:rFonts w:eastAsia="ＭＳ Ｐゴシック" w:cs="ＭＳ Ｐゴシック" w:ascii="ＭＳ Ｐゴシック" w:hAnsi="ＭＳ Ｐゴシック"/>
          <w:sz w:val="16"/>
          <w:szCs w:val="14"/>
        </w:rPr>
        <w:t>(2000</w:t>
      </w:r>
      <w:r>
        <w:rPr>
          <w:rFonts w:ascii="ＭＳ Ｐゴシック" w:hAnsi="ＭＳ Ｐゴシック" w:cs="ＭＳ Ｐゴシック" w:eastAsia="ＭＳ Ｐゴシック"/>
          <w:sz w:val="16"/>
          <w:szCs w:val="14"/>
        </w:rPr>
        <w:t>年災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世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の主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紛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正しい信仰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論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信仰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7:17-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正しい信仰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2:1-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未来の災いを防ぎ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伝道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55:00Z</dcterms:created>
  <dc:creator>佐々木智香子</dc:creator>
  <dc:description/>
  <cp:keywords/>
  <dc:language>en-US</dc:language>
  <cp:lastModifiedBy>佐々木智香子</cp:lastModifiedBy>
  <cp:lastPrinted>2017-09-17T22:38:00Z</cp:lastPrinted>
  <dcterms:modified xsi:type="dcterms:W3CDTF">2017-10-15T10:07:00Z</dcterms:modified>
  <cp:revision>3</cp:revision>
  <dc:subject/>
  <dc:title/>
</cp:coreProperties>
</file>