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 宗教改革聖日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ロマ</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6</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7)</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イエス・キリストだけで救われ、災いと地獄とサタンに勝つことを知らせて、信じ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何の背景がなく、助けがなくても、真の福音を回復して、家庭と家系の災いと苦痛を止める証人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火の中に入っても、救ってくれなくても福音を回復して、国を生かす宗教改革、牧会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災いと苦痛を止める福音を回復する重職者、行く場所ごとに暗やみの勢力を崩す重職者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危機を恐れずに勝利する契約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神学校改革聖日 </w:t>
            </w:r>
            <w:r>
              <w:rPr>
                <w:rFonts w:eastAsia="ＭＳ ゴシック;MS Gothic" w:cs="Yet R;Arial Unicode MS" w:ascii="ＭＳ ゴシック;MS Gothic" w:hAnsi="ＭＳ ゴシック;MS Gothic"/>
                <w:spacing w:val="2"/>
                <w:sz w:val="40"/>
                <w:szCs w:val="40"/>
              </w:rPr>
              <w:t>(Ⅱ</w:t>
            </w:r>
            <w:r>
              <w:rPr>
                <w:rFonts w:ascii="ＭＳ ゴシック;MS Gothic" w:hAnsi="ＭＳ ゴシック;MS Gothic" w:cs="Yet R;Arial Unicode MS" w:eastAsia="ＭＳ ゴシック;MS Gothic"/>
                <w:spacing w:val="2"/>
                <w:sz w:val="40"/>
                <w:szCs w:val="40"/>
              </w:rPr>
              <w:t>テモ</w:t>
            </w:r>
            <w:r>
              <w:rPr>
                <w:rFonts w:eastAsia="ＭＳ ゴシック;MS Gothic" w:cs="Yet R;Arial Unicode MS" w:ascii="ＭＳ ゴシック;MS Gothic" w:hAnsi="ＭＳ ゴシック;MS Gothic"/>
                <w:spacing w:val="2"/>
                <w:sz w:val="40"/>
                <w:szCs w:val="40"/>
              </w:rPr>
              <w:t>4</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5)</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義人は信仰によって生きるという言葉を理解して、福音と私が合う伝道者の生活を生きるようにしてくださり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が私と合わなければ災い、サタン、地獄の背景に勝つことができないことを知って、すばやく私を調整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災いを止める伝道者を排出し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災いを止める次世代を育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災いを止める神学校を作って、伝道する教会、多民族指導者、奥地の現地人と指導者を立て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3:08:00Z</dcterms:created>
  <dc:creator>JCKING</dc:creator>
  <dc:description/>
  <cp:keywords/>
  <dc:language>en-US</dc:language>
  <cp:lastModifiedBy>佐々木智香子</cp:lastModifiedBy>
  <cp:lastPrinted>2017-08-13T20:37:00Z</cp:lastPrinted>
  <dcterms:modified xsi:type="dcterms:W3CDTF">2017-10-29T13:36:00Z</dcterms:modified>
  <cp:revision>3</cp:revision>
  <dc:subject/>
  <dc:title/>
</cp:coreProperties>
</file>