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金融関係者ガイ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宗教改革聖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学校改革聖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伝道者の歩み」</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皆が避けることを選択した｢福音の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皆が逃げたときに残った｢伝道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奥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力</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もっとも苦しい時代の｢宣教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の家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伝道者の家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とともにする家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危機の中に入っ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バビロン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時代</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宗教改革聖日だ。ある日、私は福音を知るようになった。その誰も変えることができない災いと苦痛をなくせる福音が、私の中にあるということを分かった。バビロンの暗やみに勝てる福音をイスラエルがのがしたのだ。これを知るべきであって、すべきことが先ではない。イスラエルがバビロンに捕虜なったとき、預言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クク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れて言ったことばが「正しい人はその信仰によって生きる。」ところで、この福音をのがしてしまい、また属国になった。そのとき、神様がパウロに与えられたメッセージが、ハバククが言ったことばを同じように言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だけが救うことができ、ただイエスだけが災いに勝って、地獄に勝ってサタンに勝てる。今日、みなさんが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家族の中のひとりが福音を回復したが災いと苦痛を防ぐことができ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始めなさい。背景なくても、助ける者なく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しなくてよい。聖書に答えを受けた人が全部みなそうだった。福音は人を生かして、世界福音化して、死者も生かして、無能な者も生かす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ケベ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祈ったが、国を生かしてモーセを作り出した。ハンナの祈りがサムエルを作り出した。気をおとしてはならない。エッ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がダビデを作った。弱い女の人たちが集まって教会を始めたが、それがマルコの屋上の間の教会だ。使徒</w:t>
            </w:r>
            <w:r>
              <w:rPr>
                <w:rFonts w:eastAsia="ＭＳ Ｐゴシック" w:cs="ＭＳ Ｐゴシック" w:ascii="ＭＳ Ｐゴシック" w:hAnsi="ＭＳ Ｐゴシック"/>
                <w:sz w:val="14"/>
                <w:szCs w:val="14"/>
                <w:lang w:eastAsia="ja-JP"/>
              </w:rPr>
              <w:t>1:8,</w:t>
            </w:r>
            <w:r>
              <w:rPr>
                <w:lang w:eastAsia="ja-JP"/>
              </w:rPr>
              <w:t xml:space="preserve"> </w:t>
            </w:r>
            <w:r>
              <w:rPr>
                <w:rFonts w:ascii="ＭＳ Ｐゴシック" w:hAnsi="ＭＳ Ｐゴシック" w:cs="ＭＳ Ｐゴシック"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牧会者</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が福音を回復したが災いと苦痛を防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クク預言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パウロ</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中世時代マルティン・ルターひとりのゆえに生かされた。私たちは火の中で入る。主が救ってくださるだろう。救ってくださらなくても行く。それが契約だ。みなさんが今、災いと暗やみを倒さなければならない。それが宗教改革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重職者</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が福音を回復したが災いと苦痛を防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ごとに重職者がいた。出エジプトの主役がモーセ、ヨシュア、カレブでなく、そのことをあるようにさせた人がイテロだ。エリヤ、エリシャがいるようにさせた人がオバデヤだ。他の人がみな逃げて避けたとき、まったく揺れないで助けた人がガイオだ。マルティン・ルターが危機に置かれたとき、彼を助けた人が重職者だ。みなさんの祈りのゆえに</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か国あまりに福音メッセージが伝えられて、教役者が現場に走ってい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危機を恐れるな。</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話を聞いてはならない。尊重して参考にすべきで信じてはいけない。神様のみことばを聞かなければならない。危機ではない。大胆に危機の中に入りなさい。その中にある勝利する契約を握りなさい。学歴も重要だが実力が重要だ。実力が重要だが霊力がさらに重要だ。その力を持って行きなさい！私が私の家系、私の会社、私の教会、韓国、世界教会を生かさなければならない！契約を握る瞬間、聖霊が働きを始められる。今日がその開始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メッセージは、すべての教会信徒と重職者が握らなければならないメッセージだ。義人は信仰によって生きる！このことばを理解しなければならない。宗教改革は、事実は一般信徒の誤りではなくて、事実は牧師が改革されなければならない。牧師が改革されるためには神学校が改革されなければならない。それゆえ、アメリカ、世界を生かそうと</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作って韓国では</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を作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教会に入ったり出ていったりするのが問題ではない。任職されたすべての重職者、受ける重職者と全世界すべての教役者が確認しなければならないことがある。その人と福音が合わないのだ。それでいることができないのだ。福音と私と合わなければならないのだ。ダビデは福音とぴったり合った。福音と私とがぴったり合ってこそ、私が王のような位置にいるようになるのだ。キリストが王であるから･･･福音と私とが合ってこそ、私が祭司、預言者のような位置にいるようになる。それでは、合わなければ、なぜ合わないかをはやく調整することが最も重要なのだ。幸いに、ヨセフの兄たちははやく調整をし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頭になった。王宮でモーセも自分と福音とあまりに合わなかった。出世しようとするから・・・しかし、人生の重要なことに会ったとき、モーセが福音と自分とぴったり合うということを分かった。その時からモーセのツエに力が現れた。王、預言者、祭司の権威が現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牧師が、とても多くの神学を勉強したが、福音と私と合わない。ものすごい実力を開発して、教会を大きくさせる。そして、立派な教会、立派な牧師だと誘惑を受けて、立派な人々が集まって、立派な業績を残して、それを分け合って自分のものとしようと、立派なけんかを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私と、キリストが私と合わなければ、災い、サタンに勝つことはできず、地獄の背景から抜け出せない。福音が私と合わないから、いろんなこと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災いを防ぐ伝道者が輩出さ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レビの男とレビの女が出会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サムエとダビデ</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エリヤとエリシャ</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ハガイ、ゼカリヤ、エズ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ペテロとパウロ</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福音に合う人物が出てくるから、全世界で災いを防ぐことが行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災いを防ぐ次世代を育て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1:4-5</w:t>
            </w:r>
            <w:r>
              <w:rPr>
                <w:rFonts w:ascii="ＭＳ Ｐゴシック" w:hAnsi="ＭＳ Ｐゴシック" w:cs="ＭＳ Ｐゴシック" w:eastAsia="ＭＳ Ｐゴシック"/>
                <w:sz w:val="14"/>
                <w:szCs w:val="14"/>
                <w:lang w:eastAsia="ja-JP"/>
              </w:rPr>
              <w:t>、あなたの涙を私が知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兵士として、競技する者として、農夫と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17</w:t>
            </w:r>
            <w:r>
              <w:rPr>
                <w:rFonts w:ascii="ＭＳ Ｐゴシック" w:hAnsi="ＭＳ Ｐゴシック" w:cs="ＭＳ Ｐゴシック" w:eastAsia="ＭＳ Ｐゴシック"/>
                <w:sz w:val="14"/>
                <w:szCs w:val="14"/>
                <w:lang w:eastAsia="ja-JP"/>
              </w:rPr>
              <w:t>、苦しみの時がくるから、あなたは確信したところに留ま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聞いても聞かなくても、伝道者の働きを行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災いを防ぐ神学校を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教会が伝道することを知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指導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の辺境地の現地人、その指導者が全く福音を聞けなくなってい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福音を持った者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最後まで残った者</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　</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snapToGrid w:val="false"/>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持続する者</w:t>
            </w:r>
            <w:r>
              <w:rPr>
                <w:rFonts w:ascii="ＭＳ Ｐゴシック" w:hAnsi="ＭＳ Ｐゴシック" w:cs="ＭＳ 明朝;MS Mincho" w:eastAsia="ＭＳ Ｐゴシック"/>
                <w:b/>
                <w:sz w:val="13"/>
                <w:szCs w:val="13"/>
                <w:lang w:eastAsia="ja-JP"/>
              </w:rPr>
              <w:t xml:space="preserve">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snapToGrid w:val="false"/>
              <w:ind w:firstLine="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7556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人生段階別契約、</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伝道戦略、信仰の土台、五つの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味わうべき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イザ</w:t>
            </w:r>
            <w:r>
              <w:rPr>
                <w:rFonts w:eastAsia="ＭＳ Ｐゴシック" w:cs="ＭＳ 明朝;MS Mincho" w:ascii="ＭＳ Ｐゴシック" w:hAnsi="ＭＳ Ｐゴシック"/>
                <w:spacing w:val="-2"/>
                <w:sz w:val="13"/>
                <w:szCs w:val="13"/>
                <w:lang w:eastAsia="ja-JP"/>
              </w:rPr>
              <w:t>40</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27</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しかし、主を待ち望む者は新しく力を得、鷲のように翼をかって上ることができる。走ってもたゆまず、歩いても疲れない。</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メッセージの流れ</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b/>
                <w:sz w:val="12"/>
                <w:szCs w:val="12"/>
                <w:lang w:eastAsia="ja-JP"/>
              </w:rPr>
              <w:t xml:space="preserve">本論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祈りの課題中の祈りの課題、答え中の答え｢聖霊の満たし｣</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ヨエ</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ゼカ</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聖霊の満たしの理由</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　霊的戦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刻印、根、体質</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証人、た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唯一性</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再創造の答えを味わう</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聖霊の満たしの方法</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ただ信仰によってもっとも幸せで、力を得て、答えを見つけて、平安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私だけの聖霊の満たしの方法を見つけなさ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霊力</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霊力の満たしの理由</w:t>
            </w:r>
            <w:r>
              <w:rPr>
                <w:rFonts w:ascii="ＭＳ Ｐゴシック" w:hAnsi="ＭＳ Ｐゴシック" w:cs="ＭＳ 明朝;MS Mincho" w:eastAsia="ＭＳ Ｐゴシック"/>
                <w:sz w:val="12"/>
                <w:szCs w:val="12"/>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天の御座の祝福と天国の背景、サタンと霊的問題に勝つ霊的権威</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方法</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の子どもに与えられた権威を使えば良い</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Ⅰペテ</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ヤコ</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知力</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Ⅰ列</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ダニ</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箴</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Ⅱテモ</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ヤコ</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知力の満たしの理由</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世の中で勝利するためには、聖霊に導かれて、分別して、選択して、決断して、更新すべきことが起こる。このとき、天の知恵が必要</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9</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ヤ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方法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契約を握って祈る</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ヤコ</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Ⅰ列</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箴</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読書、インターンシップ</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体力</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ヨシ</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Ⅰ列</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Ⅱコリ</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Ⅲヨハ</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体力の満たしの理由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健康と体力は世界福音化の重要な土台</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方法</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祈りと黙想、私にふさわしい運動管理、食物管理、呼吸</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長い呼吸</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実践</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5</w:t>
            </w:r>
            <w:r>
              <w:rPr>
                <w:rFonts w:ascii="ＭＳ Ｐゴシック" w:hAnsi="ＭＳ Ｐゴシック" w:cs="ＭＳ 明朝;MS Mincho" w:eastAsia="ＭＳ Ｐゴシック"/>
                <w:b/>
                <w:sz w:val="12"/>
                <w:szCs w:val="12"/>
                <w:lang w:eastAsia="ja-JP"/>
              </w:rPr>
              <w:t>．経済力</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Ⅰサム</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Ⅰ歴</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ハガ</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Ⅲヨハ</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経済力の満たしの理由</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伝道と宣教の土台、生活の道具</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方法</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まず、献金の計画を立てて、普段、貯金と経済勉強が必要</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6</w:t>
            </w:r>
            <w:r>
              <w:rPr>
                <w:rFonts w:ascii="ＭＳ Ｐゴシック" w:hAnsi="ＭＳ Ｐゴシック" w:cs="ＭＳ 明朝;MS Mincho" w:eastAsia="ＭＳ Ｐゴシック"/>
                <w:b/>
                <w:sz w:val="12"/>
                <w:szCs w:val="12"/>
                <w:lang w:eastAsia="ja-JP"/>
              </w:rPr>
              <w:t>．人材力</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様の約束</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伝</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Ⅰコリ</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コロ</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章、Ⅰテサ</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人材力の満たしの理由</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は福音を持った者の出会いと一つになること</w:t>
            </w:r>
            <w:r>
              <w:rPr>
                <w:rFonts w:eastAsia="ＭＳ Ｐゴシック" w:cs="ＭＳ 明朝;MS Mincho" w:ascii="ＭＳ Ｐゴシック" w:hAnsi="ＭＳ Ｐゴシック"/>
                <w:sz w:val="12"/>
                <w:szCs w:val="12"/>
                <w:lang w:eastAsia="ja-JP"/>
              </w:rPr>
              <w:t>(Oneness)</w:t>
            </w:r>
            <w:r>
              <w:rPr>
                <w:rFonts w:ascii="ＭＳ Ｐゴシック" w:hAnsi="ＭＳ Ｐゴシック" w:cs="ＭＳ 明朝;MS Mincho" w:eastAsia="ＭＳ Ｐゴシック"/>
                <w:sz w:val="12"/>
                <w:szCs w:val="12"/>
                <w:lang w:eastAsia="ja-JP"/>
              </w:rPr>
              <w:t>を通して世界福音化を成し遂げられる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方法</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普段、伝道対象者をおいて祈りながら、人を勉強して、出会いのスケジュールを実践</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406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w:t>
                            </w:r>
                            <w:r>
                              <w:rPr>
                                <w:rFonts w:eastAsia="HG丸ｺﾞｼｯｸM-PRO" w:cs="ＭＳ ゴシック;MS Gothic" w:ascii="HG丸ｺﾞｼｯｸM-PRO" w:hAnsi="HG丸ｺﾞｼｯｸM-PRO"/>
                                <w:szCs w:val="20"/>
                                <w:lang w:eastAsia="ja-JP"/>
                              </w:rPr>
                              <w:t>22</w:t>
                            </w:r>
                            <w:r>
                              <w:rPr>
                                <w:rFonts w:eastAsia="HG丸ｺﾞｼｯｸM-PRO" w:cs="ＭＳ ゴシック;MS Gothic" w:ascii="HG丸ｺﾞｼｯｸM-PRO" w:hAnsi="HG丸ｺﾞｼｯｸM-PRO"/>
                                <w:szCs w:val="20"/>
                                <w:lang w:eastAsia="ja-JP"/>
                              </w:rPr>
                              <w:t>.-2017.10.</w:t>
                            </w:r>
                            <w:r>
                              <w:rPr>
                                <w:rFonts w:eastAsia="HG丸ｺﾞｼｯｸM-PRO" w:cs="ＭＳ ゴシック;MS Gothic" w:ascii="HG丸ｺﾞｼｯｸM-PRO" w:hAnsi="HG丸ｺﾞｼｯｸM-PRO"/>
                                <w:szCs w:val="20"/>
                                <w:lang w:eastAsia="ja-JP"/>
                              </w:rPr>
                              <w:t>2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2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w:t>
                      </w:r>
                      <w:r>
                        <w:rPr>
                          <w:rFonts w:eastAsia="HG丸ｺﾞｼｯｸM-PRO" w:cs="ＭＳ ゴシック;MS Gothic" w:ascii="HG丸ｺﾞｼｯｸM-PRO" w:hAnsi="HG丸ｺﾞｼｯｸM-PRO"/>
                          <w:szCs w:val="20"/>
                          <w:lang w:eastAsia="ja-JP"/>
                        </w:rPr>
                        <w:t>22</w:t>
                      </w:r>
                      <w:r>
                        <w:rPr>
                          <w:rFonts w:eastAsia="HG丸ｺﾞｼｯｸM-PRO" w:cs="ＭＳ ゴシック;MS Gothic" w:ascii="HG丸ｺﾞｼｯｸM-PRO" w:hAnsi="HG丸ｺﾞｼｯｸM-PRO"/>
                          <w:szCs w:val="20"/>
                          <w:lang w:eastAsia="ja-JP"/>
                        </w:rPr>
                        <w:t>.-2017.10.</w:t>
                      </w:r>
                      <w:r>
                        <w:rPr>
                          <w:rFonts w:eastAsia="HG丸ｺﾞｼｯｸM-PRO" w:cs="ＭＳ ゴシック;MS Gothic" w:ascii="HG丸ｺﾞｼｯｸM-PRO" w:hAnsi="HG丸ｺﾞｼｯｸM-PRO"/>
                          <w:szCs w:val="20"/>
                          <w:lang w:eastAsia="ja-JP"/>
                        </w:rPr>
                        <w:t>2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信徒みことばフォーラ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4)</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御前で契約を回復する重要な時刻表の中で、いのちをかけて福音を伝えて、福音のためにいのちをかけて仕える決断の時刻表を与えてくださり感謝します。一人の重職者の契約的な祈りを回復して仕えますように。一人の教役者の契約的な祈りを回復して、暗やみを打ち砕き、国を生かしますように。すべての信徒たちが人間を滅亡させるすべてのものを捨てる契約的な祈り、聖霊が働かれるエベン・エゼルの記念碑を残す契約的な祈りを回復しますように。イエス・キリストの御名によってお祈りします。アーメン。</w:t>
      </w:r>
    </w:p>
    <w:p>
      <w:pPr>
        <w:pStyle w:val="Style19"/>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イスラエルのもっとも重要なこと </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苦しみの中や行く場所ごとに、神様がもっとも重要だと思われることを見て悟らせてくださり感謝します。だれも見ることのできない未来を見て、実力と信仰、霊性と知性を備える最高のサミットになりますように。だれも与えることのできない神様が与えられる霊的な力、能力を握って、世の中を生かしますように。国家もできな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を生かす神殿を建築する契約を握って、世界福音化しますように。神様のみこころを握ってダビデの心を抱きますように。イエス・キリストの御名によってお祈りします。アーメン。</w:t>
      </w:r>
    </w:p>
    <w:p>
      <w:pPr>
        <w:pStyle w:val="Style19"/>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の信仰の土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9:10-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与えられ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特権と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信仰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死災いと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摂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限付き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審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賞</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作品、伝道作品、技能作品</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持ってい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開始をしなさい→</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霊的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べての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技能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勝利</w:t>
      </w:r>
      <w:r>
        <w:rPr>
          <w:rFonts w:eastAsia="ＭＳ Ｐゴシック" w:cs="ＭＳ Ｐゴシック" w:ascii="ＭＳ Ｐゴシック" w:hAnsi="ＭＳ Ｐゴシック"/>
          <w:b/>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地域を置い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引き受け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野を置い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流れを変え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が出てくるようにしてみなさい。</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世界を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実を結ぶようになる</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牧会者、重職者、伝道弟子の価値</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牧会者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救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250</w:t>
      </w:r>
      <w:r>
        <w:rPr>
          <w:rFonts w:ascii="ＭＳ Ｐゴシック" w:hAnsi="ＭＳ Ｐゴシック" w:cs="ＭＳ Ｐゴシック" w:eastAsia="ＭＳ Ｐゴシック"/>
          <w:sz w:val="16"/>
          <w:szCs w:val="14"/>
        </w:rPr>
        <w:t>年後世界征服</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福音化主役</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弟子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の主役</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決断</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の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決断</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答え→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宣教運動の回復</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派遣される弟子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1-4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との時間、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広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世界が見え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のいやし、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産業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５伝道基礎</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持続</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ずすること</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と講壇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ができ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定刻祈り、定刻礼拝ができようにさせたや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を受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力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と祈り、集中体験、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小学校神学院講師団メッセージ</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初めての機会</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知って変えてやりなさい。一生行ける三つを念頭に置いてし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訓練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日に一回ぐらいは最も良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という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の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を配慮に変える訓練が必ずなければならな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ントを見つけるビジョントリッ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ルムー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持って出て行くのだ</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院長特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同窓ホームカミングデイ</w:t>
      </w:r>
      <w:r>
        <w:rPr>
          <w:rFonts w:eastAsia="ＭＳ Ｐゴシック" w:cs="ＭＳ Ｐゴシック" w:ascii="ＭＳ Ｐゴシック" w:hAnsi="ＭＳ Ｐゴシック"/>
          <w:b/>
          <w:sz w:val="16"/>
          <w:szCs w:val="14"/>
        </w:rPr>
        <w:t>) (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確証</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の生活</w:t>
      </w:r>
      <w:r>
        <w:rPr>
          <w:rFonts w:eastAsia="ＭＳ Ｐゴシック" w:cs="ＭＳ Ｐゴシック" w:ascii="ＭＳ Ｐゴシック" w:hAnsi="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 2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ル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際適用してこそ変化が起きる。</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次に祈りが重要だ。それでこそ変化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w:t>
      </w:r>
      <w:r>
        <w:rPr>
          <w:rFonts w:eastAsia="ＭＳ Ｐゴシック" w:cs="ＭＳ Ｐゴシック" w:ascii="ＭＳ Ｐゴシック" w:hAnsi="ＭＳ Ｐゴシック"/>
          <w:sz w:val="16"/>
          <w:szCs w:val="14"/>
        </w:rPr>
        <w:t>key)</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と適用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の行く道を導かれるから礼拝を通して未来が見られるのだ</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に答えがこ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ト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伝道と神学のバトン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見る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生かそうとするなら流れに乗って流れを変える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情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く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すること、すべてのことが神様が願われる伝道になるならば成功した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ITH 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未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同窓が必ずし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自立教会、全人教育の場、多民族弟子</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少数の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少数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が実行できることを持って、マスタープランを組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入り可能な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の中にいることを契約の旅程という。</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ビューティー修練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胎嬰児両親修練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ずすること</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マスタープラン</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金融家ガイ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r>
        <w:rPr>
          <w:rFonts w:ascii="ＭＳ Ｐゴシック" w:hAnsi="ＭＳ Ｐゴシック" w:cs="ＭＳ Ｐゴシック" w:eastAsia="ＭＳ Ｐゴシック"/>
          <w:b/>
          <w:sz w:val="16"/>
          <w:szCs w:val="14"/>
        </w:rPr>
        <w:t>　</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々が福音を見るとても重要なプラットホーム</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役割をした。世の中の人々が福音に接することができる味わうプラットホームが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の公生涯を見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奥義、霊的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宣教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の家主、すべての伝道者の家主、弟子と一緒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にい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を知ら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貯蓄を知らない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建築献金プラットホームを考えてみ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伝道者の歩み</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まで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で死んでいく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に福音を伝えてや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危機の中に入っ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16-17)</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答えを受ける人々は危機の中に入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レ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時代を見なさい→創世記</w:t>
      </w:r>
      <w:r>
        <w:rPr>
          <w:rFonts w:eastAsia="ＭＳ Ｐゴシック" w:cs="ＭＳ Ｐゴシック" w:ascii="ＭＳ Ｐゴシック" w:hAnsi="ＭＳ Ｐゴシック"/>
          <w:sz w:val="16"/>
          <w:szCs w:val="14"/>
        </w:rPr>
        <w:t>40:1-22,</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バビロン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人々の特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上で見渡した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を受け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味わうべき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40:27-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16:00Z</dcterms:created>
  <dc:creator>佐々木智香子</dc:creator>
  <dc:description/>
  <cp:keywords/>
  <dc:language>en-US</dc:language>
  <cp:lastModifiedBy>佐々木智香子</cp:lastModifiedBy>
  <cp:lastPrinted>2017-09-17T22:38:00Z</cp:lastPrinted>
  <dcterms:modified xsi:type="dcterms:W3CDTF">2017-10-29T13:33:00Z</dcterms:modified>
  <cp:revision>3</cp:revision>
  <dc:subject/>
  <dc:title/>
</cp:coreProperties>
</file>