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神様の願い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テモ</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神様の願いが何かを黙想して、神様とともにいて疎通する祝福を与えら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ただキリストの福音を伝える証人として、神様が願っておられる人、神様が必要とされる人、神様が用いられる人、神様の奥義を持っている人、神様の心にかなう人として用い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の力と聖霊のみわざによって、私の産業、職業、学業が神様の願いを成し遂げることに用いられ、神様の栄光が現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神様の願いを成し遂げる者</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4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1)</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神様の願いを成し遂げる者として、私の教会を神様の願いを成し遂げる教会として、神様の願いを成し遂げる私の業として召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の身分と権威を与えて、目があっても見れない者、耳があっても聞けない者を生かすことができるようにしてください。</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神様の願いを成し遂げる証人として、しもべとして、伝道者として召され、神様の願い、みこころ、みことばを成し遂げることができるようにしてください。</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教会が</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とレムナント、伝道、宣教館、教育館、</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13:00Z</dcterms:created>
  <dc:creator>JCKING</dc:creator>
  <dc:description/>
  <cp:keywords/>
  <dc:language>en-US</dc:language>
  <cp:lastModifiedBy>佐々木智香子</cp:lastModifiedBy>
  <cp:lastPrinted>2017-08-13T20:37:00Z</cp:lastPrinted>
  <dcterms:modified xsi:type="dcterms:W3CDTF">2017-11-05T13:47:00Z</dcterms:modified>
  <cp:revision>3</cp:revision>
  <dc:subject/>
  <dc:title/>
</cp:coreProperties>
</file>