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 冗談ではなく契約として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6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状況の中でも、ただキリストによって神様に向けて集中し、ただキリストで幸せになり、賛美して、ただキリストのための人生にな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現場に何が必要なのか、私がだれなのかを知って、神様が探しておられる義人となって現場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みことばを冗談ではなく契約として握って、その福音の奥義と力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毎日、ただキリスト、ただ神の国、ただ聖霊で、証人の歩みで契約の旅程を歩み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契約を握った一人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ロマ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書の核心であり結論であるただキリスト、ただ神の国、ただ聖霊の契約を握って、神様が成就される契約の旅程の中にいることに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契約を握った私の契約の旅程を通して、今日も世界福音化を成し遂げて、次世代をにこの契約を握って走る旅程を伝え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パウロとマーティン・ルターを通して成し遂げた福音のみわざが、今日ただキリスト、ただ神の国、ただ聖霊の契約を握った私を通して伝えられ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6:00Z</dcterms:created>
  <dc:creator>JCKING</dc:creator>
  <dc:description/>
  <cp:keywords/>
  <dc:language>en-US</dc:language>
  <cp:lastModifiedBy>佐々木智香子</cp:lastModifiedBy>
  <cp:lastPrinted>2017-08-13T20:37:00Z</cp:lastPrinted>
  <dcterms:modified xsi:type="dcterms:W3CDTF">2017-11-26T11:19:00Z</dcterms:modified>
  <cp:revision>3</cp:revision>
  <dc:subject/>
  <dc:title/>
</cp:coreProperties>
</file>