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何からすべきでしょう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冗談ではなく契約として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ファン・サンベ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契約を握った一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ファン・サンベ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三つの理由」</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福音のない時代を止めなければ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の教会が閉鎖される時代</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韓国教会と世界教会の</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5%</w:t>
            </w:r>
            <w:r>
              <w:rPr>
                <w:rFonts w:ascii="ＭＳ Ｐゴシック" w:hAnsi="ＭＳ Ｐゴシック" w:cs="ＭＳ 明朝;MS Mincho" w:eastAsia="ＭＳ Ｐゴシック"/>
                <w:sz w:val="14"/>
                <w:szCs w:val="14"/>
                <w:lang w:eastAsia="ja-JP"/>
              </w:rPr>
              <w:t>以上が日曜学校が閉鎖されている状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 Da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神学院に参加し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災いを止めなければ</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栄光を奪われ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が止められ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祈り、伝道の成就を止めることができ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災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戦争、地震、飢きん、テロ</w:t>
            </w:r>
            <w:r>
              <w:rPr>
                <w:rFonts w:eastAsia="ＭＳ Ｐゴシック" w:cs="ＭＳ 明朝;MS Mincho" w:ascii="ＭＳ Ｐゴシック" w:hAnsi="ＭＳ Ｐゴシック"/>
                <w:b/>
                <w:sz w:val="14"/>
                <w:szCs w:val="14"/>
                <w:lang w:eastAsia="ja-JP"/>
              </w:rPr>
              <w:t>) (</w:t>
            </w:r>
            <w:r>
              <w:rPr>
                <w:rFonts w:ascii="ＭＳ Ｐゴシック" w:hAnsi="ＭＳ Ｐゴシック" w:cs="ＭＳ 明朝;MS Mincho" w:eastAsia="ＭＳ Ｐゴシック"/>
                <w:b/>
                <w:sz w:val="14"/>
                <w:szCs w:val="14"/>
                <w:lang w:eastAsia="ja-JP"/>
              </w:rPr>
              <w:t>迫る結果</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残った真の伝道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関心</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共産圏、イスラム圏、北朝鮮の中で福音を持った残った者たちと福音を受ける者たち</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崩れたヨーロッパ、アメリカ教会の中で福音を探している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90%</w:t>
            </w:r>
            <w:r>
              <w:rPr>
                <w:rFonts w:ascii="ＭＳ Ｐゴシック" w:hAnsi="ＭＳ Ｐゴシック" w:cs="ＭＳ 明朝;MS Mincho" w:eastAsia="ＭＳ Ｐゴシック"/>
                <w:sz w:val="14"/>
                <w:szCs w:val="14"/>
                <w:lang w:eastAsia="ja-JP"/>
              </w:rPr>
              <w:t>の未自立の韓国、世界教会の飢え渇いている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的に病んでいる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病気にかかって苦しんでいる者たち</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のちをかけ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最後の命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癒し</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の働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場に出てくるとき、すでに「イエス様はキリスト、キリストは私の人生のすべての問題の解答、そのキリストが私のキリストになられた事実、私はキリストで充分、満足、幸せです」今日、この答えがみなさんにあることを望む。私が本当にキリストで幸せならば、それは永遠な幸せだ。私は今からどんな瞬間、危機、悲しいことに会っても、どんな環境の中でも、ただキリストだけを賛美する、ただキリストだけを高める。その結論を持た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2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キリストによって、キリストのゆえに救われるようになった。それゆえ、キリストのために私の人生をささげる！そのように順序が変えられるようにな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アブラハムが頼ったおいロトは、ソドムとゴモラの地、ツォアルの地を選択して、アブラハムはカナンの地に居た。時間が過ぎ去った後、ソドムの町がどれくらい堕落して霊的に腐敗をしたのか、神様が火と硫黄でソドムの町を裁かれる計画を持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現場の義人を探される神様</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ドムの町に対する神様の計画をアブラハムに知らせ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ところで、その地に義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がいなかった。誰が義人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カルバリの十字架、キリストの血がおかげで、神様の義が私に臨んで、神様が義と認めてくださる者が義人だ。キリストのその義を信じる救われた者が義人だ。現場に何が必要なのかを今日理解す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みことばを冗談だと思った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ドムの町に二人の御使いがきて神様の計画を行うためにきた。ロトを連れて家に行って、神様の計画を説明した。ところで神様のみことばを冗談だと思った者がい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いのちで、力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ところで、使徒</w:t>
            </w:r>
            <w:r>
              <w:rPr>
                <w:rFonts w:eastAsia="ＭＳ Ｐゴシック" w:cs="ＭＳ Ｐゴシック" w:ascii="ＭＳ Ｐゴシック" w:hAnsi="ＭＳ Ｐゴシック"/>
                <w:sz w:val="14"/>
                <w:szCs w:val="14"/>
                <w:lang w:eastAsia="ja-JP"/>
              </w:rPr>
              <w:t>27:11</w:t>
            </w:r>
            <w:r>
              <w:rPr>
                <w:rFonts w:ascii="ＭＳ Ｐゴシック" w:hAnsi="ＭＳ Ｐゴシック" w:cs="ＭＳ Ｐゴシック" w:eastAsia="ＭＳ Ｐゴシック"/>
                <w:sz w:val="14"/>
                <w:szCs w:val="14"/>
                <w:lang w:eastAsia="ja-JP"/>
              </w:rPr>
              <w:t>、伝道者パウロが言うことを船長と船主が冗談に思った。結論はユーラクロンの暴風を迎えた。マルティン・ルターの話をローマ法王庁が冗談に思い、異端だと罪に定めて罷免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冗談でなく、契約として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が一生涯、握らなければならない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一生涯、握らなければならない契約は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ただキリスト、ただ神の国、ただ聖霊によって・・・</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カルバリの丘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キリスト、私の人生のすべての問題がキリストの前でみな終わった。今からキリストが私の中に生きておられることを確信しなさい。すべてを見るとき、キリストの目で見ることを望む。</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オリーブ山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神の国、キリストの契約を握って味わっていれば、神の国は臨む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マルコの屋上の間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によって・・・私の力でなくただ聖霊によって・・・</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体の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キリスト、左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神の国、右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によって・・・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日も現場で義人を探しておられる。現場で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味わって、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力を持ってキリストをあかしす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契約を握ったひとりを通して、どのようにその契約を成就していかれた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核心、結論は何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契約の神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契約を真実に成就される神様</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契約を握って行く私たちの旅程は→ 契約の旅程。契約を握って行く過程の中に、神様は働かれるしかなく、契約を成就してい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を契約で握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改心</w:t>
            </w:r>
            <w:r>
              <w:rPr>
                <w:rFonts w:eastAsia="ＭＳ Ｐゴシック" w:cs="ＭＳ Ｐゴシック" w:ascii="ＭＳ Ｐゴシック" w:hAnsi="ＭＳ Ｐゴシック"/>
                <w:sz w:val="14"/>
                <w:szCs w:val="14"/>
                <w:lang w:eastAsia="ja-JP"/>
              </w:rPr>
              <w:t>(AD32-34</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次キャンプ開始</w:t>
            </w:r>
            <w:r>
              <w:rPr>
                <w:rFonts w:eastAsia="ＭＳ Ｐゴシック" w:cs="ＭＳ Ｐゴシック" w:ascii="ＭＳ Ｐゴシック" w:hAnsi="ＭＳ Ｐゴシック"/>
                <w:sz w:val="14"/>
                <w:szCs w:val="14"/>
                <w:lang w:eastAsia="ja-JP"/>
              </w:rPr>
              <w:t>(AD.4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殉教</w:t>
            </w:r>
            <w:r>
              <w:rPr>
                <w:rFonts w:eastAsia="ＭＳ Ｐゴシック" w:cs="ＭＳ Ｐゴシック" w:ascii="ＭＳ Ｐゴシック" w:hAnsi="ＭＳ Ｐゴシック"/>
                <w:sz w:val="14"/>
                <w:szCs w:val="14"/>
                <w:lang w:eastAsia="ja-JP"/>
              </w:rPr>
              <w:t>(AD.6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キャンプから</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間、地中海を中心に伝道の働きをした。その</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の間に、すべての地中海地域が福音化された。ローマが福音化されるのはパウロの死以後に起きた。当代に答えを受けられないでも、次世代が答えを受けるようになっている。みなさんが本当に契約を握って行ったら、当代に世界福音化が成されないとしても、次世代を通して成されるようになっている。私たちがこの時代に契約を握って走って行くことを次世代に譲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ティン・ルター</w:t>
            </w:r>
            <w:r>
              <w:rPr>
                <w:rFonts w:eastAsia="ＭＳ Ｐゴシック" w:cs="ＭＳ Ｐゴシック" w:ascii="ＭＳ Ｐゴシック" w:hAnsi="ＭＳ Ｐゴシック"/>
                <w:sz w:val="14"/>
                <w:szCs w:val="14"/>
                <w:lang w:eastAsia="ja-JP"/>
              </w:rPr>
              <w:t>(AD.1483-154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ターは、ドイツの人で、お父さんは鉱山業、豊かな家庭で育って、大学で法学を勉強し、雷で友人が死ぬ事件を通して、改心するよう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1517</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日、ヴィッテンベルクの大聖堂正門の前に</w:t>
            </w:r>
            <w:r>
              <w:rPr>
                <w:rFonts w:eastAsia="ＭＳ Ｐゴシック" w:cs="ＭＳ Ｐゴシック" w:ascii="ＭＳ Ｐゴシック" w:hAnsi="ＭＳ Ｐゴシック"/>
                <w:sz w:val="14"/>
                <w:szCs w:val="14"/>
                <w:lang w:eastAsia="ja-JP"/>
              </w:rPr>
              <w:t>95</w:t>
            </w:r>
            <w:r>
              <w:rPr>
                <w:rFonts w:ascii="ＭＳ Ｐゴシック" w:hAnsi="ＭＳ Ｐゴシック" w:cs="ＭＳ Ｐゴシック" w:eastAsia="ＭＳ Ｐゴシック"/>
                <w:sz w:val="14"/>
                <w:szCs w:val="14"/>
                <w:lang w:eastAsia="ja-JP"/>
              </w:rPr>
              <w:t>ケ条の非聖書的な論題を付けた。このとき、ルターが握った契約がローマ</w:t>
            </w: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だ。ローマ法王庁から異端として罪に定められ、司祭職罷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ヴォルムス帝国議会</w:t>
            </w:r>
            <w:r>
              <w:rPr>
                <w:rFonts w:eastAsia="ＭＳ Ｐゴシック" w:cs="ＭＳ Ｐゴシック" w:ascii="ＭＳ Ｐゴシック" w:hAnsi="ＭＳ Ｐゴシック"/>
                <w:sz w:val="14"/>
                <w:szCs w:val="14"/>
                <w:lang w:eastAsia="ja-JP"/>
              </w:rPr>
              <w:t>(1521)-</w:t>
            </w:r>
            <w:r>
              <w:rPr>
                <w:rFonts w:ascii="ＭＳ Ｐゴシック" w:hAnsi="ＭＳ Ｐゴシック" w:cs="ＭＳ Ｐゴシック" w:eastAsia="ＭＳ Ｐゴシック"/>
                <w:sz w:val="14"/>
                <w:szCs w:val="14"/>
                <w:lang w:eastAsia="ja-JP"/>
              </w:rPr>
              <w:t>ルターの弁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選帝侯フリードリッヒ三世がマルティン・ルターを保護するために拉致して、ヴァルトブルクという城に連れていき、聖書を翻訳してドイツ全地域に拡散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グーテンベルクがドイツで最初に活版印刷を発明して、印刷術の革新が起き、聖書を印刷し始めた。絶対的な神様の計画だ。ルターを通して全ヨーロッパが福音化されて改革される歴史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以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思想の変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性主義、啓蒙主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由主義神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世紀霊的暗黒時代</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柳光洙牧師とタラッ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切り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たひとり「あなたは生ける神の御子キリストです！」この答えをくだして、その中に答えを味わう祝福が、契約を握って行くみなさんにあふれるようになることを望む。次世代にこの祝福を譲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集中訓練</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異なること、誤ったこと、滅びることで刻印、根、体質</w:t>
            </w:r>
            <w:r>
              <w:rPr>
                <w:rFonts w:eastAsia="ＭＳ Ｐゴシック" w:cs="ＭＳ 明朝;MS Mincho" w:ascii="ＭＳ Ｐゴシック" w:hAnsi="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大学院が起きるべき理由</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日曜学校閉鎖時代</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にいる</w:t>
            </w:r>
            <w:r>
              <w:rPr>
                <w:rFonts w:eastAsia="ＭＳ Ｐゴシック" w:cs="ＭＳ 明朝;MS Mincho" w:ascii="ＭＳ Ｐゴシック" w:hAnsi="ＭＳ Ｐゴシック"/>
                <w:sz w:val="14"/>
                <w:szCs w:val="14"/>
                <w:lang w:eastAsia="ja-JP"/>
              </w:rPr>
              <w:t>Remnan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成功した未信者たちの奴隷になった次世代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TS</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U</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M</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RTS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学生を正しく育てなけれ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RU </w:t>
            </w:r>
            <w:r>
              <w:rPr>
                <w:rFonts w:ascii="ＭＳ Ｐゴシック" w:hAnsi="ＭＳ Ｐゴシック" w:cs="ＭＳ 明朝;MS Mincho" w:eastAsia="ＭＳ Ｐゴシック"/>
                <w:sz w:val="14"/>
                <w:szCs w:val="14"/>
                <w:lang w:eastAsia="ja-JP"/>
              </w:rPr>
              <w:t>－ アメリカ、多民族を生かさなけれ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RM </w:t>
            </w:r>
            <w:r>
              <w:rPr>
                <w:rFonts w:ascii="ＭＳ Ｐゴシック" w:hAnsi="ＭＳ Ｐゴシック" w:cs="ＭＳ 明朝;MS Mincho" w:eastAsia="ＭＳ Ｐゴシック"/>
                <w:sz w:val="14"/>
                <w:szCs w:val="14"/>
                <w:lang w:eastAsia="ja-JP"/>
              </w:rPr>
              <w:t>－ アメリカ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の始まりを新しく</w:t>
            </w:r>
          </w:p>
          <w:p>
            <w:pPr>
              <w:pStyle w:val="Normal"/>
              <w:snapToGrid w:val="false"/>
              <w:ind w:firstLine="11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61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1</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と癒し</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の問題の癒し</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ガラ</w:t>
            </w:r>
            <w:r>
              <w:rPr>
                <w:rFonts w:eastAsia="ＭＳ Ｐゴシック" w:cs="ＭＳ 明朝;MS Mincho" w:ascii="ＭＳ Ｐゴシック" w:hAnsi="ＭＳ Ｐゴシック"/>
                <w:spacing w:val="-2"/>
                <w:sz w:val="13"/>
                <w:szCs w:val="13"/>
                <w:lang w:eastAsia="ja-JP"/>
              </w:rPr>
              <w:t>2</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捨てるべきこと三つ</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サタンの落とし穴 －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サタンのワナ －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サタンがもたらした壁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個人の滅亡の枠</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捨てるべきこと</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根本の背景とサタンの隠れた戦略</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物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偽りの成功</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サタンは宗教を作る</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中心、人間の偶像化、形の偶像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宗教は霊的問題を作り出す</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宗教が作り出したこ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先進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征服</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後進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援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中進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変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選民思想</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つの災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イスラ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世界の災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精神病、執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中毒</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分裂</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イエス様の教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山上の垂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捨てるべきこと</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の喩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良い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信仰告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変貌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カルバリの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オリーブの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ルコの屋上の間の契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回復すべきこと － 使</w:t>
            </w:r>
            <w:r>
              <w:rPr>
                <w:rFonts w:eastAsia="ＭＳ Ｐゴシック" w:cs="ＭＳ 明朝;MS Mincho" w:ascii="ＭＳ Ｐゴシック" w:hAnsi="ＭＳ Ｐゴシック"/>
                <w:b/>
                <w:sz w:val="13"/>
                <w:szCs w:val="13"/>
                <w:lang w:eastAsia="ja-JP"/>
              </w:rPr>
              <w:t>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9</w:t>
            </w:r>
            <w:r>
              <w:rPr>
                <w:rFonts w:ascii="ＭＳ Ｐゴシック" w:hAnsi="ＭＳ Ｐゴシック" w:cs="ＭＳ 明朝;MS Mincho" w:eastAsia="ＭＳ Ｐゴシック"/>
                <w:b/>
                <w:sz w:val="13"/>
                <w:szCs w:val="13"/>
                <w:lang w:eastAsia="ja-JP"/>
              </w:rPr>
              <w:t>章の暗やみ文化を福音文化に回復</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正しい信仰観を持ちなさ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文化の遺産</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モーセの幕屋運動、ダビデの神殿運動、初代教会の世界神殿運動</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エジプトのピラミッド、バビロンの神像、ローマの神殿がもたらす災いを止め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パウロの伝道の働きを見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次伝道旅行のときにシャーマンの町、</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次伝道旅行のときに占い師、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次伝道旅行のときに偶像の神殿がある所で働きをし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今から</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世紀の準備</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次世代を生かす文化、多民族を生かすグローバル神殿、個人の内面世界を生かして祈れる霊的神殿を準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 xml:space="preserve">．個人 － </w:t>
            </w:r>
            <w:r>
              <w:rPr>
                <w:rFonts w:eastAsia="ＭＳ Ｐゴシック" w:cs="ＭＳ 明朝;MS Mincho" w:ascii="ＭＳ Ｐゴシック" w:hAnsi="ＭＳ Ｐゴシック"/>
                <w:b/>
                <w:sz w:val="13"/>
                <w:szCs w:val="13"/>
                <w:lang w:eastAsia="ja-JP"/>
              </w:rPr>
              <w:t>12</w:t>
            </w:r>
            <w:r>
              <w:rPr>
                <w:rFonts w:ascii="ＭＳ Ｐゴシック" w:hAnsi="ＭＳ Ｐゴシック" w:cs="ＭＳ 明朝;MS Mincho" w:eastAsia="ＭＳ Ｐゴシック"/>
                <w:b/>
                <w:sz w:val="13"/>
                <w:szCs w:val="13"/>
                <w:lang w:eastAsia="ja-JP"/>
              </w:rPr>
              <w:t>の問題の癒し</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個人の内面世界を癒すために今から静かな時間、みことば黙想の時間、癒しの時間、力を得る時間を持ち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永遠の時間を見て、メッセージ逃しては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定刻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黙想</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の癒し</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常時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現場</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の癒し</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集中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個人の滅亡の</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枠の癒し</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生活の癒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１：</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カルバリの丘の体験、精神の癒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オリーブ山の体験、肉体の癒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マルコの屋上の間の体験</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の生活の本質と</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つのポイントを実際に自分のものにし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946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19.-2017.11.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4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19.-2017.11.25.)</w:t>
                      </w:r>
                    </w:p>
                  </w:txbxContent>
                </v:textbox>
                <w10:wrap type="square"/>
              </v:rect>
            </w:pict>
          </mc:Fallback>
        </mc:AlternateContent>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もっとも重要な答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6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誤った祈り、誤った答え、誤った感謝ではなく、聖書が示すもっとも重要な契約を握って、祈りながら感謝する三つの祭りの証人になる人生を与えてくださり感謝します。サタン、呪い、地獄の背景を解決した過越祭の契約、イエス・キリストの契約を握って感謝しますように。聖霊で私とともにいてくださり、守ってくださり、導かれる五旬節の契約とミッションを握って感謝しますように。世の終わりまでともにおられる天国の背景と証拠を持って、地の果てまで生かす御座の働きが成し遂げられますように。イエス・キリストの御名によってお祈りします。アーメン。</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荒野での信仰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spacing w:lineRule="exact" w:line="26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荒野の生活で私の絶対不可能を発見して、カナン入国は神様の絶対計画であり、契約の中にいる者は絶対可能であることを発見させてくださり感謝します。過越祭の契約が必ず成就される神様の絶対計画を発見して、問題を解決する人になりますように。過越祭の契約を握って、待つ中で必ず成就される五旬節の契約成就現場とみわざを見ますように。収穫祭の契約が成就される未来を見て信仰を告白して、神様の絶対計画を成し遂げて、契約を握りますように。イエス・キリストの御名によってお祈りします。アーメン。</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感謝を回復する秋収感謝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21,</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このみことばをどのように握って、どのように伝達するのか考えなければならない。</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解決したまことの祭司、サタンに勝ったまことの王、地獄の背景で抜け出して神様に会うまことの預言者</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でも聖霊でともに、同行、保護、働いておられる</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が私たちの背景だ。神の国がこの地に成されて、私たちが行かなければならない神の国が私たちの背景だ</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現住所は私を強くしてくあさる方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五旬節、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私たちの背景で、現住所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最も重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味わわなければなら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キリスト、神の国、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りたつ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感謝、みことばの流れ、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未来が見え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偉人、タルムー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三つの祭り、安息日、成人式、会堂、ロッジ</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の流れを変え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周囲、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w:t>
      </w:r>
      <w:r>
        <w:rPr>
          <w:rFonts w:eastAsia="ＭＳ Ｐゴシック" w:cs="ＭＳ Ｐゴシック" w:ascii="ＭＳ Ｐゴシック" w:hAnsi="ＭＳ Ｐゴシック"/>
          <w:sz w:val="16"/>
          <w:szCs w:val="14"/>
        </w:rPr>
        <w:t>- 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唯一性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契約分かち合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答えを私の生活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ひっくり返す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重職者大学院現場講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ウヂョンブバンソク教会</w:t>
      </w:r>
      <w:r>
        <w:rPr>
          <w:rFonts w:eastAsia="ＭＳ Ｐゴシック" w:cs="ＭＳ Ｐゴシック" w:ascii="ＭＳ Ｐゴシック" w:hAnsi="ＭＳ Ｐゴシック"/>
          <w:b/>
          <w:sz w:val="16"/>
          <w:szCs w:val="14"/>
        </w:rPr>
        <w:t>) (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人、福音の人、奥義を知っている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3:10-13)</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隠れた奥義を知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種をまく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麦と毒麦、からし種、宝の畑、貴重な真珠、網でとった魚</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より大きい奥義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な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救わ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ため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なった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悪魔が攻撃できなくて、サタンがひざまずくようにな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奥義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イテロ、ラハブ、オバデヤ、ダニエル、友人たち、エステル、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ということがなくて契約を伝達した。</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子孫が出す十分の一で教会が生きることができま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世界宣教をすることができま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w:t>
      </w:r>
      <w:r>
        <w:rPr>
          <w:rFonts w:eastAsia="ＭＳ Ｐゴシック" w:cs="ＭＳ Ｐゴシック" w:ascii="ＭＳ Ｐゴシック" w:hAnsi="ＭＳ Ｐゴシック"/>
          <w:sz w:val="16"/>
          <w:szCs w:val="14"/>
        </w:rPr>
        <w:t>12:-10-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22:22-23)</w:t>
      </w:r>
      <w:r>
        <w:rPr>
          <w:rFonts w:ascii="ＭＳ Ｐゴシック" w:hAnsi="ＭＳ Ｐゴシック" w:cs="ＭＳ Ｐゴシック" w:eastAsia="ＭＳ Ｐゴシック"/>
          <w:sz w:val="16"/>
          <w:szCs w:val="14"/>
        </w:rPr>
        <w:t>神様のみことばを契約で握りなさい</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アメリカ、ワシントンインマヌエル教会設立</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周年重職者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VVVIP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w:t>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アメリカ</w:t>
      </w:r>
      <w:r>
        <w:rPr>
          <w:rFonts w:eastAsia="ＭＳ Ｐゴシック" w:cs="ＭＳ Ｐゴシック" w:ascii="ＭＳ Ｐゴシック" w:hAnsi="ＭＳ Ｐゴシック"/>
          <w:b/>
          <w:sz w:val="16"/>
          <w:szCs w:val="14"/>
        </w:rPr>
        <w:t>RCA</w:t>
      </w:r>
      <w:r>
        <w:rPr>
          <w:rFonts w:ascii="ＭＳ Ｐゴシック" w:hAnsi="ＭＳ Ｐゴシック" w:cs="ＭＳ Ｐゴシック" w:eastAsia="ＭＳ Ｐゴシック"/>
          <w:b/>
          <w:sz w:val="16"/>
          <w:szCs w:val="14"/>
        </w:rPr>
        <w:t>リーダー修練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宗教改革聖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16-17)</w:t>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アメリカ</w:t>
      </w:r>
      <w:r>
        <w:rPr>
          <w:rFonts w:eastAsia="ＭＳ Ｐゴシック" w:cs="ＭＳ Ｐゴシック" w:ascii="ＭＳ Ｐゴシック" w:hAnsi="ＭＳ Ｐゴシック"/>
          <w:b/>
          <w:sz w:val="16"/>
          <w:szCs w:val="14"/>
        </w:rPr>
        <w:t>RCA(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誰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5:16)</w:t>
      </w:r>
      <w:r>
        <w:rPr>
          <w:rFonts w:ascii="ＭＳ Ｐゴシック" w:hAnsi="ＭＳ Ｐゴシック" w:cs="ＭＳ Ｐゴシック" w:eastAsia="ＭＳ Ｐゴシック"/>
          <w:sz w:val="16"/>
          <w:szCs w:val="14"/>
        </w:rPr>
        <w:t>　</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6)-</w:t>
      </w:r>
      <w:r>
        <w:rPr>
          <w:rFonts w:ascii="ＭＳ Ｐゴシック" w:hAnsi="ＭＳ Ｐゴシック" w:cs="ＭＳ Ｐゴシック" w:eastAsia="ＭＳ Ｐゴシック"/>
          <w:b/>
          <w:sz w:val="16"/>
          <w:szCs w:val="14"/>
        </w:rPr>
        <w:t>何からしなければならないのでしょう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4:1-14)</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がない時代を防ぎ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集中→申</w:t>
      </w:r>
      <w:r>
        <w:rPr>
          <w:rFonts w:eastAsia="ＭＳ Ｐゴシック" w:cs="ＭＳ Ｐゴシック" w:ascii="ＭＳ Ｐゴシック" w:hAnsi="ＭＳ Ｐゴシック"/>
          <w:sz w:val="16"/>
          <w:szCs w:val="14"/>
        </w:rPr>
        <w:t>33:29,</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10:13)-</w:t>
      </w:r>
      <w:r>
        <w:rPr>
          <w:rFonts w:ascii="ＭＳ Ｐゴシック" w:hAnsi="ＭＳ Ｐゴシック" w:cs="ＭＳ Ｐゴシック" w:eastAsia="ＭＳ Ｐゴシック"/>
          <w:sz w:val="16"/>
          <w:szCs w:val="14"/>
        </w:rPr>
        <w:t>世界教会が門を閉める時代、韓国教会と世界教会</w:t>
      </w:r>
      <w:r>
        <w:rPr>
          <w:rFonts w:eastAsia="ＭＳ Ｐゴシック" w:cs="ＭＳ Ｐゴシック" w:ascii="ＭＳ Ｐゴシック" w:hAnsi="ＭＳ Ｐゴシック"/>
          <w:sz w:val="16"/>
          <w:szCs w:val="14"/>
        </w:rPr>
        <w:t>5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5</w:t>
      </w:r>
      <w:r>
        <w:rPr>
          <w:rFonts w:ascii="ＭＳ Ｐゴシック" w:hAnsi="ＭＳ Ｐゴシック" w:cs="ＭＳ Ｐゴシック" w:eastAsia="ＭＳ Ｐゴシック"/>
          <w:sz w:val="16"/>
          <w:szCs w:val="14"/>
        </w:rPr>
        <w:t>％以上聖日学校が門を閉めた状態、レムナントデイとレムナント神学院に参加しなくて無関心な時代</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災いを防ぎ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で霊的災いを防ぐ権威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栄光を奪われない。伝道は止められな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成就は防げな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の災いの結果で戦争、地震、飢謹、テロが現実になってし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1-5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　</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祈りの人々になりなさい。答えのうつわになりなさい。答えの力で武装しなさい。感謝しながら、みことばの流れの中に入り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6)-3</w:t>
      </w:r>
      <w:r>
        <w:rPr>
          <w:rFonts w:ascii="ＭＳ Ｐゴシック" w:hAnsi="ＭＳ Ｐゴシック" w:cs="ＭＳ Ｐゴシック" w:eastAsia="ＭＳ Ｐゴシック"/>
          <w:b/>
          <w:sz w:val="16"/>
          <w:szCs w:val="14"/>
        </w:rPr>
        <w:t>つの理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を生かす伝道運動に最も重要なのが流れ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7:38,</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4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35</w:t>
      </w:r>
      <w:r>
        <w:rPr>
          <w:rFonts w:ascii="ＭＳ Ｐゴシック" w:hAnsi="ＭＳ Ｐゴシック" w:cs="ＭＳ Ｐゴシック" w:eastAsia="ＭＳ Ｐゴシック"/>
          <w:sz w:val="16"/>
          <w:szCs w:val="14"/>
        </w:rPr>
        <w:t>聖書から始まって、イエスを発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伝える川の水を流し送らなければならない。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重職者大学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塾）が起き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廃止時代、世の中にい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した未信者の奴隷になった次世代</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正しい神学生</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アメリカと多民族を生かすべき</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レムナントミニストリー</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6)-</w:t>
      </w:r>
      <w:r>
        <w:rPr>
          <w:rFonts w:ascii="ＭＳ Ｐゴシック" w:hAnsi="ＭＳ Ｐゴシック" w:cs="ＭＳ Ｐゴシック" w:eastAsia="ＭＳ Ｐゴシック"/>
          <w:b/>
          <w:sz w:val="16"/>
          <w:szCs w:val="14"/>
        </w:rPr>
        <w:t>残った真の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16:15-20,</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に残った者、福音の残った者、神様の関心の対象になることを望む。問題があれば、神様の前に集中して福音に集中しなさい。そうすれば、幸せな時刻表が成され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33:29,</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10:13).</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たちに向かった神様の関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共産圏、モスレム圏、北朝鮮の中に福音を持った者と福音を受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ヨーロッパ、アメリカ教会の中で福音を求める者</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の全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の上乾い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にな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捕えられて苦しんでいる者を生かすために</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をかけて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の命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の問題解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26:00Z</dcterms:created>
  <dc:creator>佐々木智香子</dc:creator>
  <dc:description/>
  <cp:keywords/>
  <dc:language>en-US</dc:language>
  <cp:lastModifiedBy>佐々木智香子</cp:lastModifiedBy>
  <cp:lastPrinted>2017-11-12T18:42:00Z</cp:lastPrinted>
  <dcterms:modified xsi:type="dcterms:W3CDTF">2017-11-26T13:33:00Z</dcterms:modified>
  <cp:revision>4</cp:revision>
  <dc:subject/>
  <dc:title/>
</cp:coreProperties>
</file>