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アブラハムの信仰点検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2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の中が与える錯覚ではなく、神様が与えられる正しい契約の中で、契約的、根源的、代表的、不可抗力的、記念碑的な祝福の証人として世の中を生かす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カルデヤ、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がもたらした暗やみとサタンの戦略から離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くて不可能な中でも、神様が約束された次世代の未来の契約、キリストの契約を握っ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真の契約を握って大いなる祝福、敵の門を得る祝福、すべての民が祝福される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軍人家族たちの信仰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みことばの流れの中で、みことば成就と答えで刻印されて、福音を味わう集中祈りの中に根を下ろし、福音伝道現場を見て体質が変わっ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性と知性、祈りと実力、みことばと未来を同時に見て、国家を生かす国家観を家庭で備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ムエルとの出会いの中で、教会を通して国家を生かす国家観を備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中で国家を生かす国家観を備えて、軍宣教のために祈り、ダビデのように現場と国家、世界伝道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31:00Z</dcterms:created>
  <dc:creator>JCKING</dc:creator>
  <dc:description/>
  <cp:keywords/>
  <dc:language>en-US</dc:language>
  <cp:lastModifiedBy>佐々木智香子</cp:lastModifiedBy>
  <cp:lastPrinted>2017-08-13T20:37:00Z</cp:lastPrinted>
  <dcterms:modified xsi:type="dcterms:W3CDTF">2017-12-03T11:04:00Z</dcterms:modified>
  <cp:revision>3</cp:revision>
  <dc:subject/>
  <dc:title/>
</cp:coreProperties>
</file>