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47)</w:t>
            </w:r>
            <w:r>
              <w:rPr>
                <w:rFonts w:ascii="ＭＳ ゴシック;MS Gothic" w:hAnsi="ＭＳ ゴシック;MS Gothic" w:cs="ＭＳ ゴシック;MS Gothic" w:eastAsia="ＭＳ ゴシック;MS Gothic"/>
                <w:sz w:val="14"/>
                <w:szCs w:val="14"/>
                <w:lang w:eastAsia="ja-JP"/>
              </w:rPr>
              <w:t>「ヤング産業人の力」</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アブラハムの信仰点検</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軍人家族たちの信仰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7)</w:t>
            </w:r>
            <w:r>
              <w:rPr>
                <w:rFonts w:ascii="ＭＳ ゴシック;MS Gothic" w:hAnsi="ＭＳ ゴシック;MS Gothic" w:cs="ＭＳ ゴシック;MS Gothic" w:eastAsia="ＭＳ ゴシック;MS Gothic"/>
                <w:sz w:val="14"/>
                <w:szCs w:val="14"/>
                <w:lang w:eastAsia="ja-JP"/>
              </w:rPr>
              <w:t>「隠れた癒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カルメル山運動</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の主役</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ホレブの山運動</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の主役</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ドタンの町運動の主役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伝道者の癒し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71120</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5.6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0%</w:t>
            </w:r>
            <w:r>
              <w:rPr>
                <w:rFonts w:ascii="ＭＳ Ｐゴシック" w:hAnsi="ＭＳ Ｐゴシック" w:cs="ＭＳ 明朝;MS Mincho" w:eastAsia="ＭＳ Ｐゴシック"/>
                <w:b/>
                <w:sz w:val="14"/>
                <w:szCs w:val="14"/>
                <w:lang w:eastAsia="ja-JP"/>
              </w:rPr>
              <w:t>の不信仰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0%</w:t>
            </w:r>
            <w:r>
              <w:rPr>
                <w:rFonts w:ascii="ＭＳ Ｐゴシック" w:hAnsi="ＭＳ Ｐゴシック" w:cs="ＭＳ 明朝;MS Mincho" w:eastAsia="ＭＳ Ｐゴシック"/>
                <w:b/>
                <w:sz w:val="14"/>
                <w:szCs w:val="14"/>
                <w:lang w:eastAsia="ja-JP"/>
              </w:rPr>
              <w:t>の誤った刻印、根、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始まり三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過程三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根六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0%</w:t>
            </w:r>
            <w:r>
              <w:rPr>
                <w:rFonts w:ascii="ＭＳ Ｐゴシック" w:hAnsi="ＭＳ Ｐゴシック" w:cs="ＭＳ 明朝;MS Mincho" w:eastAsia="ＭＳ Ｐゴシック"/>
                <w:b/>
                <w:sz w:val="14"/>
                <w:szCs w:val="14"/>
                <w:lang w:eastAsia="ja-JP"/>
              </w:rPr>
              <w:t xml:space="preserve">の信徒が逃した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の祭りの内容</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が信仰点検をするとき、いくつかの錯覚を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デヤ、世の中が強い！よく見たが、実際には見違えたのだ。だから、不安なのだ。それゆえ、霊的状態が揺れ始める。違う。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大きい呪いの中に、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のネフィリムの中に陥って、崩れるバベルの塔だ。神様が私たちを呼んで世の中に送られた理由は何か。それゆえ、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をくださ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つ目の錯覚が、私のアイデンティティは分かりますが、私がとても弱いので、できないと思う。そうではない。神様が主の聖霊でみなさんといつもともにおられるという事実を知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実際に現場に行ってみると、神様がない。世の中の雰囲気と世の中の人とお金しかないけれど・・・</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アブラハムに契約的祝福、根源的祝福、代表的祝福、不可抗力的祝福、記念碑的祝福をくださり、私たちがこの祝福を持ってい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アブラハムに重要な</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試練に会された。神様が私たちを祝福されよう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カルデヤを離れ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デヤを離れなさいということだ。滅びるしかない暗やみの過去、神様がなくても良く暮らせるという不信仰を離れなさい。あちこちでこの錯覚に陥った人々をひっくり返しなさい。現場でこの答えを与えなければならない。だめな条件を離れなさいということだ。みなさんは、サタンの戦略の中で生きなければならない人ではない。それゆえ、離れ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次世代の契約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難しい中に訪ねてきて、契約を握りなさいということだ。その中で、特に、握りににくい契約は、次世代を与えるということだ。イサクを通してアブラハムが約束を成し遂げる神様を確信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捧げ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目の試練が捧げなさいということだ。試練の中の一番大きい試練は捧げなさいということだ。あなたが愛するひとり子イサクを捧げなさい。神様がイサクを呼んで行く理由がない。神様が雄羊を準備された。それゆえ出てきた単語が、アドナイ・イルエ、主が備えられる</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離れるか、離れないかではない。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から出なさいということだ。息子を与えるか、与えないかではない。あなたが神様の未来の契約を握ったか。必ずイサクが死ななければならないのに神様が雄羊を準備された。それが目標だ。私たちが必ず死ななければならないのにキリストを・・・それが目標だ。原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離れた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に陥った罪、それゆえ、雄羊を備えられた。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節が成就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このと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祝福を約束された。絶対にあなたは滅びない。あなたを大いなるものとする。あなたによって敵の門を勝ち取る。あなたの子孫によって、天下万民が、国々が恵みを受けるようになる。本当に契約を握りなさい。そして、離れなさい。握りなさい。捧げなさいということだ。記念碑的に残る契約を握りなさい。私があなたと主の霊でともにいる。今日、重要な告白と答えがあるよう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みことばの流れ、成就、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みことばの流れがある。必ず成就される。このみことばが私にメッセージとして迫ってくるのだ。そのときに答えがくる。このようなときに、私も知らない間に刻印が変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を握って福音を味わう祈りに少しだけ集中しても、根を下ろし始め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伝道現場を見てしまえば、完全に体質が変わってしま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カレブ、ダビデがそうだ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働き人が巡回しながら働きをする理由は、軍人家族の信仰を生かす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人家族であるエッサイの信仰が出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羊飼いであるダビデを呼んで、お手伝いを送って→</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国家観は家庭から始ま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詩</w:t>
            </w:r>
            <w:r>
              <w:rPr>
                <w:rFonts w:eastAsia="ＭＳ Ｐゴシック" w:cs="ＭＳ Ｐゴシック" w:ascii="ＭＳ Ｐゴシック" w:hAnsi="ＭＳ Ｐゴシック"/>
                <w:b/>
                <w:sz w:val="14"/>
                <w:szCs w:val="14"/>
                <w:lang w:eastAsia="ja-JP"/>
              </w:rPr>
              <w:t>78:70-72)</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家を生かす国家観は家庭から始ま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性と知性をそろえ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と学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と実力をそろえ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と未来を同時に持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サムエルに会うようにし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国家を生かす国家観は教会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飼いだったダビデを呼んでサムエルに会うようにさせた。本当に国家を生かす国家観は教会で・・・</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18</w:t>
            </w:r>
            <w:r>
              <w:rPr>
                <w:rFonts w:ascii="ＭＳ Ｐゴシック" w:hAnsi="ＭＳ Ｐゴシック" w:cs="ＭＳ Ｐゴシック" w:eastAsia="ＭＳ Ｐゴシック"/>
                <w:sz w:val="14"/>
                <w:szCs w:val="14"/>
                <w:lang w:eastAsia="ja-JP"/>
              </w:rPr>
              <w:t>、サムエルがこれをダビデに伝達</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5</w:t>
            </w:r>
            <w:r>
              <w:rPr>
                <w:rFonts w:ascii="ＭＳ Ｐゴシック" w:hAnsi="ＭＳ Ｐゴシック" w:cs="ＭＳ Ｐゴシック" w:eastAsia="ＭＳ Ｐゴシック"/>
                <w:sz w:val="14"/>
                <w:szCs w:val="14"/>
                <w:lang w:eastAsia="ja-JP"/>
              </w:rPr>
              <w:t>、ミツパ運動伝達</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契約の箱伝達</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教会が軍宣教を組織して、国家のために祈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ダビデに最も重要なところにお手伝いをさせ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国家観は危機の時･･･</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こそ軍宣教のために祈る時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が行って戦うと言ったら、兄たちが高慢で悪いといった。ダビデが言うのに「私がどうして理由がないでしょうか」それだけ悟ってもかまわ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千人隊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チーズ一つ食べて何も言うことが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王の前でダビデが言うったのが、Ｉサムエル</w:t>
            </w:r>
            <w:r>
              <w:rPr>
                <w:rFonts w:eastAsia="ＭＳ Ｐゴシック" w:cs="ＭＳ Ｐゴシック" w:ascii="ＭＳ Ｐゴシック" w:hAnsi="ＭＳ Ｐゴシック"/>
                <w:sz w:val="14"/>
                <w:szCs w:val="14"/>
                <w:lang w:eastAsia="ja-JP"/>
              </w:rPr>
              <w:t>17:35</w:t>
            </w:r>
            <w:r>
              <w:rPr>
                <w:rFonts w:ascii="ＭＳ Ｐゴシック" w:hAnsi="ＭＳ Ｐゴシック" w:cs="ＭＳ Ｐゴシック" w:eastAsia="ＭＳ Ｐゴシック"/>
                <w:sz w:val="14"/>
                <w:szCs w:val="14"/>
                <w:lang w:eastAsia="ja-JP"/>
              </w:rPr>
              <w:t>だ。この危機をダビ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防いだ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ゴリヤテに勝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い者の必死のあがき、サタンの戦略を恐れてはならない。みなさんが起きて祈りさえすればよ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ゴリヤテを倒したから現場伝道が起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国家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うわさが全国家に広がって、国家伝道が起き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うわさがますます広がって、世界宣教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今でもこのことは続いている。これからは、いつも軍宣教のために祈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異なること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誤ったこと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滅びること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ind w:firstLine="11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361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9</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pacing w:val="-2"/>
                <w:sz w:val="13"/>
                <w:szCs w:val="13"/>
                <w:lang w:eastAsia="ja-JP"/>
              </w:rPr>
              <w:t>12</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重職者、ミッションホーム、癒しの目標</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伝道者</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牧会者</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の三つの目標</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使</w:t>
            </w:r>
            <w:r>
              <w:rPr>
                <w:rFonts w:eastAsia="ＭＳ Ｐゴシック" w:cs="ＭＳ 明朝;MS Mincho" w:ascii="ＭＳ Ｐゴシック" w:hAnsi="ＭＳ Ｐゴシック"/>
                <w:spacing w:val="-2"/>
                <w:sz w:val="13"/>
                <w:szCs w:val="13"/>
                <w:lang w:eastAsia="ja-JP"/>
              </w:rPr>
              <w:t>1</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3"/>
                <w:szCs w:val="13"/>
                <w:lang w:val="en-US" w:eastAsia="ja-JP"/>
              </w:rPr>
            </w:pPr>
            <w:r>
              <w:rPr>
                <w:rFonts w:eastAsia="ＭＳ Ｐゴシック" w:cs="ＭＳ 明朝;MS Mincho" w:ascii="ＭＳ Ｐゴシック" w:hAnsi="ＭＳ Ｐゴシック"/>
                <w:b/>
                <w:spacing w:val="-2"/>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しかし、聖霊があなたがたの上に臨まれるとき、あなたがたは力を受けます。そして、エルサレム、ユダヤとサマリヤの全土、および地の果てにまで、わたしの証人となります。</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伝道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牧会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は五つの重要な流れに乗らなければなりませ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みことばの流れ</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福音、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様が願っておられる流れに乗る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祈りの答えの流れ</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の国</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伝道の流れ</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天の背景</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教会</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天の背景を持って生きる人、教会という流れ</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地獄の背景</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文化</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未信者の背景、文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流れ</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で動く人々</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牧会者と伝道者が知るべき絶対目標</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発見</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恵み</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絶対目標は恵みで発見す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神様の絶対目標は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部分の流れを見て伝え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w: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24765</wp:posOffset>
                      </wp:positionV>
                      <wp:extent cx="601980" cy="878840"/>
                      <wp:effectExtent l="0" t="0" r="0" b="0"/>
                      <wp:wrapNone/>
                      <wp:docPr id="5" name="Frame3"/>
                      <a:graphic xmlns:a="http://schemas.openxmlformats.org/drawingml/2006/main">
                        <a:graphicData uri="http://schemas.microsoft.com/office/word/2010/wordprocessingShape">
                          <wps:wsp>
                            <wps:cNvSpPr txBox="1"/>
                            <wps:spPr>
                              <a:xfrm>
                                <a:off x="0" y="0"/>
                                <a:ext cx="601980" cy="87884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カルバリの丘</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天命</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当然</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一心</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ただ</w:t>
                                  </w:r>
                                </w:p>
                                <w:p>
                                  <w:pPr>
                                    <w:pStyle w:val="Normal"/>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刻印</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69.2pt;mso-wrap-distance-left:9.05pt;mso-wrap-distance-right:9.05pt;mso-wrap-distance-top:0pt;mso-wrap-distance-bottom:0pt;margin-top:1.95pt;mso-position-vertical-relative:text;margin-left:3.35pt;mso-position-horizontal-relative:text">
                      <v:textbox inset="0.08125in,0.00972222222222222in,0.08125in,0.00972222222222222in">
                        <w:txbxContent>
                          <w:p>
                            <w:pPr>
                              <w:pStyle w:val="Normal"/>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カルバリの丘</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天命</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当然</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一心</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ただ</w:t>
                            </w:r>
                          </w:p>
                          <w:p>
                            <w:pPr>
                              <w:pStyle w:val="Normal"/>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刻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38175</wp:posOffset>
                      </wp:positionH>
                      <wp:positionV relativeFrom="paragraph">
                        <wp:posOffset>24765</wp:posOffset>
                      </wp:positionV>
                      <wp:extent cx="603250" cy="878840"/>
                      <wp:effectExtent l="0" t="0" r="0" b="0"/>
                      <wp:wrapNone/>
                      <wp:docPr id="6" name="Frame2"/>
                      <a:graphic xmlns:a="http://schemas.openxmlformats.org/drawingml/2006/main">
                        <a:graphicData uri="http://schemas.microsoft.com/office/word/2010/wordprocessingShape">
                          <wps:wsp>
                            <wps:cNvSpPr txBox="1"/>
                            <wps:spPr>
                              <a:xfrm>
                                <a:off x="0" y="0"/>
                                <a:ext cx="603250" cy="878840"/>
                              </a:xfrm>
                              <a:prstGeom prst="rect"/>
                              <a:solidFill>
                                <a:srgbClr val="FFFFFF"/>
                              </a:solidFill>
                              <a:ln w="6350">
                                <a:solidFill>
                                  <a:srgbClr val="000000"/>
                                </a:solidFill>
                              </a:ln>
                            </wps:spPr>
                            <wps:txbx>
                              <w:txbxContent>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オリーブの山</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召命</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必然</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全心</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時</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唯一性</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根</w:t>
                                  </w:r>
                                </w:p>
                              </w:txbxContent>
                            </wps:txbx>
                            <wps:bodyPr anchor="t" lIns="74295" tIns="8890" rIns="74295" bIns="8890">
                              <a:noAutofit/>
                            </wps:bodyPr>
                          </wps:wsp>
                        </a:graphicData>
                      </a:graphic>
                    </wp:anchor>
                  </w:drawing>
                </mc:Choice>
                <mc:Fallback>
                  <w:pict>
                    <v:rect fillcolor="#FFFFFF" strokecolor="#000000" strokeweight="0pt" style="position:absolute;rotation:-0;width:47.5pt;height:69.2pt;mso-wrap-distance-left:9.05pt;mso-wrap-distance-right:9.05pt;mso-wrap-distance-top:0pt;mso-wrap-distance-bottom:0pt;margin-top:1.95pt;mso-position-vertical-relative:text;margin-left:50.25pt;mso-position-horizontal-relative:text">
                      <v:textbox inset="0.08125in,0.00972222222222222in,0.08125in,0.00972222222222222in">
                        <w:txbxContent>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オリーブの山</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召命</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必然</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全心</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時</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唯一性</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35075</wp:posOffset>
                      </wp:positionH>
                      <wp:positionV relativeFrom="paragraph">
                        <wp:posOffset>24765</wp:posOffset>
                      </wp:positionV>
                      <wp:extent cx="741045" cy="878840"/>
                      <wp:effectExtent l="0" t="0" r="0" b="0"/>
                      <wp:wrapNone/>
                      <wp:docPr id="7" name="Frame1"/>
                      <a:graphic xmlns:a="http://schemas.openxmlformats.org/drawingml/2006/main">
                        <a:graphicData uri="http://schemas.microsoft.com/office/word/2010/wordprocessingShape">
                          <wps:wsp>
                            <wps:cNvSpPr txBox="1"/>
                            <wps:spPr>
                              <a:xfrm>
                                <a:off x="0" y="0"/>
                                <a:ext cx="741045" cy="878840"/>
                              </a:xfrm>
                              <a:prstGeom prst="rect"/>
                              <a:solidFill>
                                <a:srgbClr val="FFFFFF"/>
                              </a:solidFill>
                              <a:ln w="6350">
                                <a:solidFill>
                                  <a:srgbClr val="000000"/>
                                </a:solidFill>
                              </a:ln>
                            </wps:spPr>
                            <wps:txbx>
                              <w:txbxContent>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マルコの屋上の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使命</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絶対</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持続</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永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再創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体質</w:t>
                                  </w:r>
                                </w:p>
                              </w:txbxContent>
                            </wps:txbx>
                            <wps:bodyPr anchor="t" lIns="74295" tIns="8890" rIns="74295" bIns="8890">
                              <a:noAutofit/>
                            </wps:bodyPr>
                          </wps:wsp>
                        </a:graphicData>
                      </a:graphic>
                    </wp:anchor>
                  </w:drawing>
                </mc:Choice>
                <mc:Fallback>
                  <w:pict>
                    <v:rect fillcolor="#FFFFFF" strokecolor="#000000" strokeweight="0pt" style="position:absolute;rotation:-0;width:58.35pt;height:69.2pt;mso-wrap-distance-left:9.05pt;mso-wrap-distance-right:9.05pt;mso-wrap-distance-top:0pt;mso-wrap-distance-bottom:0pt;margin-top:1.95pt;mso-position-vertical-relative:text;margin-left:97.25pt;mso-position-horizontal-relative:text">
                      <v:textbox inset="0.08125in,0.00972222222222222in,0.08125in,0.00972222222222222in">
                        <w:txbxContent>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マルコの屋上の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使命</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絶対</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持続</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永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再創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体質</w:t>
                            </w:r>
                          </w:p>
                        </w:txbxContent>
                      </v:textbox>
                      <w10:wrap type="none"/>
                    </v:rect>
                  </w:pict>
                </mc:Fallback>
              </mc:AlternateConten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10">
                      <wp:simplePos x="0" y="0"/>
                      <wp:positionH relativeFrom="column">
                        <wp:posOffset>45720</wp:posOffset>
                      </wp:positionH>
                      <wp:positionV relativeFrom="paragraph">
                        <wp:posOffset>26670</wp:posOffset>
                      </wp:positionV>
                      <wp:extent cx="1927225"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2.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牧会者と伝道者が知らなければならない絶対使命</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味わい</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黄金漁場、死角地帯、災い地帯</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2) 12</w:t>
            </w:r>
            <w:r>
              <w:rPr>
                <w:rFonts w:ascii="ＭＳ Ｐゴシック" w:hAnsi="ＭＳ Ｐゴシック" w:cs="ＭＳ 明朝;MS Mincho" w:eastAsia="ＭＳ Ｐゴシック"/>
                <w:sz w:val="13"/>
                <w:szCs w:val="13"/>
                <w:lang w:eastAsia="ja-JP"/>
              </w:rPr>
              <w:t xml:space="preserve">の問題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流れ</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章、未信者の</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の状態</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の流れの中でどの部分が抜けているか答えを与えるべき</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神様が私に与えられた恵みと祝福の機会、逃してはならな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牧会者と伝道者が知るべき絶対献身</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実践</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私の時刻表の流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4 </w:t>
            </w:r>
            <w:r>
              <w:rPr>
                <w:rFonts w:ascii="ＭＳ Ｐゴシック" w:hAnsi="ＭＳ Ｐゴシック" w:cs="ＭＳ 明朝;MS Mincho" w:eastAsia="ＭＳ Ｐゴシック"/>
                <w:sz w:val="13"/>
                <w:szCs w:val="13"/>
                <w:lang w:eastAsia="ja-JP"/>
              </w:rPr>
              <w:t>－ 私は今どこにい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7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私はどれくらいこの中にいるのか。それを見つけて実践すべきである</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伝える現場時刻表の流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ステパノのことから起こった迫害によって…</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 (</w:t>
            </w:r>
            <w:r>
              <w:rPr>
                <w:rFonts w:ascii="ＭＳ Ｐゴシック" w:hAnsi="ＭＳ Ｐゴシック" w:cs="ＭＳ 明朝;MS Mincho" w:eastAsia="ＭＳ Ｐゴシック"/>
                <w:sz w:val="13"/>
                <w:szCs w:val="13"/>
                <w:lang w:eastAsia="ja-JP"/>
              </w:rPr>
              <w:t>宣教師として派遣される最初の事件</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 (</w:t>
            </w:r>
            <w:r>
              <w:rPr>
                <w:rFonts w:ascii="ＭＳ Ｐゴシック" w:hAnsi="ＭＳ Ｐゴシック" w:cs="ＭＳ 明朝;MS Mincho" w:eastAsia="ＭＳ Ｐゴシック"/>
                <w:sz w:val="13"/>
                <w:szCs w:val="13"/>
                <w:lang w:eastAsia="ja-JP"/>
              </w:rPr>
              <w:t>マケドニヤに…</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 (</w:t>
            </w:r>
            <w:r>
              <w:rPr>
                <w:rFonts w:ascii="ＭＳ Ｐゴシック" w:hAnsi="ＭＳ Ｐゴシック" w:cs="ＭＳ 明朝;MS Mincho" w:eastAsia="ＭＳ Ｐゴシック"/>
                <w:sz w:val="13"/>
                <w:szCs w:val="13"/>
                <w:lang w:eastAsia="ja-JP"/>
              </w:rPr>
              <w:t>ローマに…</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必ず来る未来の時刻表</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Ⅰコリ</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コロ</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章の人々</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伝道者の真の成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様が願っておられる人、現場、仕事に私の人生をささげるこ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94615</wp:posOffset>
                </wp:positionV>
                <wp:extent cx="3305175" cy="216535"/>
                <wp:effectExtent l="0" t="0" r="0" b="0"/>
                <wp:wrapSquare wrapText="bothSides"/>
                <wp:docPr id="9" name="Frame4"/>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26.-2017.12.</w:t>
                            </w:r>
                            <w:r>
                              <w:rPr>
                                <w:rFonts w:eastAsia="HG丸ｺﾞｼｯｸM-PRO" w:cs="ＭＳ ゴシック;MS Gothic" w:ascii="HG丸ｺﾞｼｯｸM-PRO" w:hAnsi="HG丸ｺﾞｼｯｸM-PRO"/>
                                <w:szCs w:val="20"/>
                                <w:lang w:eastAsia="ja-JP"/>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7.4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26.-2017.12.</w:t>
                      </w:r>
                      <w:r>
                        <w:rPr>
                          <w:rFonts w:eastAsia="HG丸ｺﾞｼｯｸM-PRO" w:cs="ＭＳ ゴシック;MS Gothic" w:ascii="HG丸ｺﾞｼｯｸM-PRO" w:hAnsi="HG丸ｺﾞｼｯｸM-PRO"/>
                          <w:szCs w:val="20"/>
                          <w:lang w:eastAsia="ja-JP"/>
                        </w:rPr>
                        <w:t>2)</w:t>
                      </w:r>
                    </w:p>
                  </w:txbxContent>
                </v:textbox>
                <w10:wrap type="square"/>
              </v:rect>
            </w:pict>
          </mc:Fallback>
        </mc:AlternateConten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冗談ではなく契約として</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6)</w:t>
      </w:r>
    </w:p>
    <w:p>
      <w:pPr>
        <w:pStyle w:val="Style19"/>
        <w:spacing w:lineRule="exact" w:line="21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どんな状況の中でも、ただキリストによって神様に向けて集中し、ただキリストで幸せになり、賛美して、ただキリストのための人生になるようにしてくださり感謝します。現場に何が必要なのか、私がだれなのかを知って、神様が探しておられる義人となって現場を生かしますように。神様のみことばを冗談ではなく契約として握って、その福音の奥義と力を味わいますように。毎日、ただキリスト、ただ神の国、ただ聖霊で、証人の歩みで契約の旅程を歩みますように。イエス・キリストの御名によってお祈りします。アーメン。</w:t>
      </w:r>
    </w:p>
    <w:p>
      <w:pPr>
        <w:pStyle w:val="Style19"/>
        <w:spacing w:lineRule="exact" w:line="21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契約を握った一人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7)</w:t>
      </w:r>
    </w:p>
    <w:p>
      <w:pPr>
        <w:pStyle w:val="Style19"/>
        <w:spacing w:lineRule="exact" w:line="21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聖書の核心であり結論であるただキリスト、ただ神の国、ただ聖霊の契約を握って、神様が成就される契約の旅程の中にいることに感謝します。真の契約を握った私の契約の旅程を通して、今日も世界福音化を成し遂げて、次世代をにこの契約を握って走る旅程を伝えますように。パウロとマーティン・ルターを通して成し遂げた福音のみわざが、今日ただキリスト、ただ神の国、ただ聖霊の契約を握った私を通して伝えられますように。イエス・キリストの御名によってお祈りします。アーメン。</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の問題の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ガラテヤ</w:t>
      </w:r>
      <w:r>
        <w:rPr>
          <w:rFonts w:eastAsia="ＭＳ Ｐゴシック" w:cs="ＭＳ Ｐゴシック" w:ascii="ＭＳ Ｐゴシック" w:hAnsi="ＭＳ Ｐゴシック"/>
          <w:b/>
          <w:sz w:val="16"/>
          <w:szCs w:val="14"/>
        </w:rPr>
        <w:t>2:2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の</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は、結局一つの問題「神様を離れた問題」だ。解決策は神様にもう一度会うことだ。他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宗教、哲学、善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もっては解決できない。</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が語っている神様に会う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十字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福音理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神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内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与</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伝道者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の背景はサタン、結果は失敗と滅亡→ 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創世記</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物質、創世記</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ャーマニズム、使徒</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占い、使徒</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の滅亡</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新しい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だけの霊的システム</w:t>
      </w:r>
      <w:r>
        <w:rPr>
          <w:rFonts w:eastAsia="ＭＳ Ｐゴシック" w:cs="ＭＳ Ｐゴシック" w:ascii="ＭＳ Ｐゴシック" w:hAnsi="ＭＳ Ｐゴシック"/>
          <w:sz w:val="16"/>
          <w:szCs w:val="14"/>
        </w:rPr>
        <w:t>(Q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人格的いやし</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生活の本質</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味わえば、生きることが伝道者の生活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55(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特別祈り集中</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は神様に向かった集中が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も重要な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が伝道できるように力を与える信徒。それが至急な宣教で、福音愛で、教会愛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内エリートを助け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イオのような人物、ひとりの重職者、祈りチームがなければならない。</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牧師夫人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をいやｓて、疎外されたエリートに集中的にみことばをお手伝いして、崩れたレムナントに心より近付いて助けるように活用しなければならない。</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牧会者、牧会者の子どもたちが力を得るように一ケ月の間、集中祈りをしなさい。神様が答えられる重要な時刻表に連結するだろう。</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知っているのに、さらに重要なのは、この福音が実際にどのように私に適用されるかだ。一番良い働きは、証人になること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考え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イデンティティを分か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で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の声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めき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は弱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実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は福音の力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で神様の絶対計画を見るのだ。そうすれば、絶対成功がくる。経済問題と病気は、完全に基礎から神様の契約を握って新しく始めなさい。神様が絶対に必要とされることは何か。</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を抜いてしま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他はみな捨てなさ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答えを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神様のみわざが付い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うすれば、みことばと神学が定立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が語ってい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三つ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w:t>
      </w:r>
      <w:r>
        <w:rPr>
          <w:rFonts w:eastAsia="ＭＳ Ｐゴシック" w:cs="ＭＳ Ｐゴシック" w:ascii="ＭＳ Ｐゴシック" w:hAnsi="ＭＳ Ｐゴシック"/>
          <w:sz w:val="16"/>
          <w:szCs w:val="14"/>
        </w:rPr>
        <w:t>X</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万人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ヘブル</w:t>
      </w:r>
      <w:r>
        <w:rPr>
          <w:rFonts w:eastAsia="ＭＳ Ｐゴシック" w:cs="ＭＳ Ｐゴシック" w:ascii="ＭＳ Ｐゴシック" w:hAnsi="ＭＳ Ｐゴシック"/>
          <w:sz w:val="16"/>
          <w:szCs w:val="14"/>
        </w:rPr>
        <w:t>4:14)+</w:t>
      </w:r>
      <w:r>
        <w:rPr>
          <w:rFonts w:ascii="ＭＳ Ｐゴシック" w:hAnsi="ＭＳ Ｐゴシック" w:cs="ＭＳ Ｐゴシック" w:eastAsia="ＭＳ Ｐゴシック"/>
          <w:sz w:val="16"/>
          <w:szCs w:val="14"/>
        </w:rPr>
        <w:t>重要な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ワンネ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聖日、教会、現場、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キリストのしもべ、大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 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重職者の霊的状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の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が思い切り伝道できるようにサポートして、現場を生かして、次世代を生かした。私の経験、世の中知識、不信仰を捨て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説教を聞くのではなくて、神様のみことばを聞き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方向が立た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民は神様のミッションを受け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価値を発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うつわ準備</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落とし穴、枠、わなを見た人たち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根、体質を変え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を持って個人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の人とともに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とフォーラ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いやし、教会いやし、現場いやしのためのみことばを伝達するチーム構成をしてみ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の霊的状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で</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してみ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教育、フォーラムする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になる。深い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流れを見るようにさせてやり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実際化させる意識を持って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リキュ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の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明らかな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が認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が後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考え</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事実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に勝つ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にも認められる客観性持って派遣</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が祈りをできるならば、成功し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幸せな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を得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会をのがさずに育てなさい。最後まで配慮するのだ。私たちが次世代を正しく育てることほど重要なことはな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7)-</w:t>
      </w:r>
      <w:r>
        <w:rPr>
          <w:rFonts w:ascii="ＭＳ Ｐゴシック" w:hAnsi="ＭＳ Ｐゴシック" w:cs="ＭＳ Ｐゴシック" w:eastAsia="ＭＳ Ｐゴシック"/>
          <w:b/>
          <w:sz w:val="16"/>
          <w:szCs w:val="14"/>
        </w:rPr>
        <w:t>ヤング産業人の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列王</w:t>
      </w:r>
      <w:r>
        <w:rPr>
          <w:rFonts w:eastAsia="ＭＳ Ｐゴシック" w:cs="ＭＳ Ｐゴシック" w:ascii="ＭＳ Ｐゴシック" w:hAnsi="ＭＳ Ｐゴシック"/>
          <w:b/>
          <w:sz w:val="16"/>
          <w:szCs w:val="14"/>
        </w:rPr>
        <w:t>18:1-13)</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オバデヤ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した。</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カルメル山運動の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アハブ王の臣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要な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の弟子</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人の預言者を隠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があ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メル山事件を企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人</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ホレブ山の運動の主役</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19:1-2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困難に出会った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時</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人の預言者を保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準備</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千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での神様の新しい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ういう運動のための隠れた主役がオバデヤだ。</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ドタンの町運動の主役</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 xml:space="preserve">6:8-24)→ </w:t>
      </w:r>
      <w:r>
        <w:rPr>
          <w:rFonts w:ascii="ＭＳ Ｐゴシック" w:hAnsi="ＭＳ Ｐゴシック" w:cs="ＭＳ Ｐゴシック" w:eastAsia="ＭＳ Ｐゴシック"/>
          <w:sz w:val="16"/>
          <w:szCs w:val="14"/>
        </w:rPr>
        <w:t>エリシャを通してドタンの町運動が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9-21,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こに隠れた主役がオバデヤだ。ヤング産業人の働きは絶対に簡単に終わるのではな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力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短く今だ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だけ見るのではなく、全体を見てこの力を持ち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7)-</w:t>
      </w:r>
      <w:r>
        <w:rPr>
          <w:rFonts w:ascii="ＭＳ Ｐゴシック" w:hAnsi="ＭＳ Ｐゴシック" w:cs="ＭＳ Ｐゴシック" w:eastAsia="ＭＳ Ｐゴシック"/>
          <w:b/>
          <w:sz w:val="16"/>
          <w:szCs w:val="14"/>
        </w:rPr>
        <w:t>隠れた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の中発展⇔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枚</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枚</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成功⇔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努力⇔個人と家庭崩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状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答えを与え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7)-</w:t>
      </w:r>
      <w:r>
        <w:rPr>
          <w:rFonts w:ascii="ＭＳ Ｐゴシック" w:hAnsi="ＭＳ Ｐゴシック" w:cs="ＭＳ Ｐゴシック" w:eastAsia="ＭＳ Ｐゴシック"/>
          <w:b/>
          <w:sz w:val="16"/>
          <w:szCs w:val="14"/>
        </w:rPr>
        <w:t>伝道者のいやしの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他のものでは不可能だから、ただ聖霊！先に考えと信仰をいや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不信仰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4:1-13,</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4:1-10,</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23,</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本当にいやされて、答えを受けようとするなら、神様の計画、みこころから握り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を変え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違ったことを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生かす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いやしの働きを持っ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も</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つの質問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絶対計画、この人に与えなければならない答えは何ですか</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w:t>
      </w:r>
      <w:r>
        <w:rPr>
          <w:rFonts w:eastAsia="ＭＳ Ｐゴシック" w:cs="ＭＳ Ｐゴシック" w:ascii="ＭＳ Ｐゴシック" w:hAnsi="ＭＳ Ｐゴシック"/>
          <w:b/>
          <w:sz w:val="16"/>
          <w:szCs w:val="14"/>
        </w:rPr>
        <w:t>j</w:t>
      </w:r>
      <w:r>
        <w:rPr>
          <w:rFonts w:ascii="ＭＳ Ｐゴシック" w:hAnsi="ＭＳ Ｐゴシック" w:cs="ＭＳ Ｐゴシック" w:eastAsia="ＭＳ Ｐゴシック"/>
          <w:b/>
          <w:sz w:val="16"/>
          <w:szCs w:val="14"/>
        </w:rPr>
        <w:t>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牧会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目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4)</w: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10:00Z</dcterms:created>
  <dc:creator>佐々木智香子</dc:creator>
  <dc:description/>
  <cp:keywords/>
  <dc:language>en-US</dc:language>
  <cp:lastModifiedBy>佐々木智香子</cp:lastModifiedBy>
  <cp:lastPrinted>2017-12-03T19:59:00Z</cp:lastPrinted>
  <dcterms:modified xsi:type="dcterms:W3CDTF">2017-12-03T11:02:00Z</dcterms:modified>
  <cp:revision>5</cp:revision>
  <dc:subject/>
  <dc:title/>
</cp:coreProperties>
</file>