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通翻訳専門家</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聖書にもっとも多くの答えを残した人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モーセの信仰点検</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流れを変えられるキリス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　パク・セグァン</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8)</w:t>
            </w:r>
            <w:r>
              <w:rPr>
                <w:rFonts w:ascii="ＭＳ ゴシック;MS Gothic" w:hAnsi="ＭＳ ゴシック;MS Gothic" w:cs="ＭＳ ゴシック;MS Gothic" w:eastAsia="ＭＳ ゴシック;MS Gothic"/>
                <w:sz w:val="14"/>
                <w:szCs w:val="14"/>
                <w:lang w:eastAsia="ja-JP"/>
              </w:rPr>
              <w:t>「福音のための伝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願いと働き</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伝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成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救い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最高の答えの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テルテ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達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ソステ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ター</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知らなければならない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先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更新</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永遠</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もっとも苦労するもっとも祝福され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7112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6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隠れ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通翻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放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資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各部署の幹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の書簡を渡すおつかい、ソステ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テロの書簡を渡すおつか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の書簡を渡すおつか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れた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みことばを先に受け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味わい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達</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残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れた祝福</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を残した大預言者、小預言者、使徒の祝福を味わ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ウロの書簡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達、おつかいをした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ルター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教会史に残った者たち</w:t>
            </w:r>
            <w:r>
              <w:rPr>
                <w:rFonts w:ascii="ＭＳ Ｐゴシック" w:hAnsi="ＭＳ Ｐゴシック" w:cs="ＭＳ 明朝;MS Mincho" w:eastAsia="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17</w:t>
            </w:r>
            <w:r>
              <w:rPr>
                <w:rFonts w:ascii="ＭＳ Ｐゴシック" w:hAnsi="ＭＳ Ｐゴシック" w:cs="ＭＳ Ｐゴシック" w:eastAsia="ＭＳ Ｐゴシック"/>
                <w:sz w:val="14"/>
                <w:szCs w:val="14"/>
                <w:lang w:eastAsia="ja-JP"/>
              </w:rPr>
              <w:t>年がいくらも残っていない時間の中で、みなさんの健康と信仰点検を短くしてみ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ほど問題が多い人はなかった。養子にひとまず行くようになった。</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歳になった時に危機がきた。逃げて、</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送るようになった。何もしたことはない</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の老人になってしまった。ところが、モーセほど大きい答えを受けた人はない。それなら、神様がみなさんにくださる答えがなになのかを確認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モー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王宮での</w:t>
            </w:r>
            <w:r>
              <w:rPr>
                <w:rFonts w:eastAsia="ＭＳ Ｐゴシック" w:cs="ＭＳ Ｐゴシック" w:ascii="ＭＳ Ｐゴシック" w:hAnsi="ＭＳ Ｐゴシック"/>
                <w:b/>
                <w:sz w:val="14"/>
                <w:szCs w:val="14"/>
                <w:lang w:eastAsia="ja-JP"/>
              </w:rPr>
              <w:t>40</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人生勉強</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宮</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学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ート、知識、後ほどここで習ったことを持ってイスラエル民族を連れて出て行く土台も置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勉強したが、完全にほろびてしまった。なぜか。いつも人だけ見て、いつもお金だけ考えて、いつも成功だけ考えて生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局は、予期しなかったことが起きて、モーセが殺人犯になって逃亡するようになった。いつも成功のために、横だけ見て生き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モー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ミデヤンでの</w:t>
            </w:r>
            <w:r>
              <w:rPr>
                <w:rFonts w:eastAsia="ＭＳ Ｐゴシック" w:cs="ＭＳ Ｐゴシック" w:ascii="ＭＳ Ｐゴシック" w:hAnsi="ＭＳ Ｐゴシック"/>
                <w:b/>
                <w:sz w:val="14"/>
                <w:szCs w:val="14"/>
                <w:lang w:eastAsia="ja-JP"/>
              </w:rPr>
              <w:t>40</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サミット</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のミデヤン</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は、上を見る時間だった。重要だ。そこで祈りの時間、みことばの時間を持つようになった。多くの学者が創世記の記録をそこでしたと言う。悟る時間を持ったのだ。みなさんが困難の中にいるならば、神様は最も良いことを準備しておいて呼んでおら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モー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荒野での</w:t>
            </w:r>
            <w:r>
              <w:rPr>
                <w:rFonts w:eastAsia="ＭＳ Ｐゴシック" w:cs="ＭＳ Ｐゴシック" w:ascii="ＭＳ Ｐゴシック" w:hAnsi="ＭＳ Ｐゴシック"/>
                <w:b/>
                <w:sz w:val="14"/>
                <w:szCs w:val="14"/>
                <w:lang w:eastAsia="ja-JP"/>
              </w:rPr>
              <w:t>40</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私のこと、私の現場</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番目の</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は、これは荒野を行くようになったのだ。モーセがイスラエル民族を連れて出て行って、血のいけにえをささげなさい。この事実を長老に話して、長老とともにパロ王の前に行きなさい。わたしが力ある御手をあげてともにいる。それが証拠だ。みなさんにくださった契約は、絶対に変わることはない。みなさんは悪魔の民でなく、神の子どもだ。世の中の勉強も必須だが、神様を知って霊的な勉強も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いけにえは、すべての問題を解決する十字架の恵みを言われる。みなさんが持っているものがなくても、神様の契約を握りなさい。そこで神様の力が現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は</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歳まで目はかすまなかったし、ピスガの山で神様に召される。神様は聖書の原本、契約の箱をなくされた。偶像になるほどのヘロデ神殿もなくされた。モーセもピスガの山で死ぬのがはるかにより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が握るべき契約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王宮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は人生勉強を、ミデヤンでは霊的サミットへ、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行く間には完全な神様の契約を回復して使命を果たしたのだ。神様が造られた私、私のこと、私の現場を見つけなければならない。そうすれば、終わりだ。私がたとえ大成功できなくても、神様が願われることをできるならば成功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来年には、本格的に集中いやし学校、集中サミット学校をするだろう。教会はたましい、心と生活をいやして、次世代が世の中を生かすようにさせなければならない。私たちが生きている間に神様の驚くべき契約を残して行か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流れ、祈りの流れ、伝道の流れを変えて成し遂げる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本当に伝道者として新しく生まれて、みことばの流れ、祈りの流れ、伝道の流れを握ることがとても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を私の中に迎えた以後に</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光が私たちの中に入ってき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答えを受けることができる資格ができ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位一体の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中に働き始め</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キリストと運命共同体の中に入った。私がいる所がキリストの現場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を防いでい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になった昔のことな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2:44-45</w:t>
            </w:r>
            <w:r>
              <w:rPr>
                <w:rFonts w:ascii="ＭＳ Ｐゴシック" w:hAnsi="ＭＳ Ｐゴシック" w:cs="ＭＳ Ｐゴシック" w:eastAsia="ＭＳ Ｐゴシック"/>
                <w:sz w:val="14"/>
                <w:szCs w:val="14"/>
                <w:lang w:eastAsia="ja-JP"/>
              </w:rPr>
              <w:t>神様がみことばで変えられ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10</w:t>
            </w:r>
            <w:r>
              <w:rPr>
                <w:rFonts w:ascii="ＭＳ Ｐゴシック" w:hAnsi="ＭＳ Ｐゴシック" w:cs="ＭＳ Ｐゴシック" w:eastAsia="ＭＳ Ｐゴシック"/>
                <w:sz w:val="14"/>
                <w:szCs w:val="14"/>
                <w:lang w:eastAsia="ja-JP"/>
              </w:rPr>
              <w:t>、神の国が私の中に入ってきた。私がキリストの中に入ってき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20-21</w:t>
            </w:r>
            <w:r>
              <w:rPr>
                <w:rFonts w:ascii="ＭＳ Ｐゴシック" w:hAnsi="ＭＳ Ｐゴシック" w:cs="ＭＳ Ｐゴシック" w:eastAsia="ＭＳ Ｐゴシック"/>
                <w:sz w:val="14"/>
                <w:szCs w:val="14"/>
                <w:lang w:eastAsia="ja-JP"/>
              </w:rPr>
              <w:t>、キリストが私の中に生きて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ことばの流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はみことばの流れを歴史の中で完全に変えてしまった最初の方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11,</w:t>
            </w:r>
            <w:r>
              <w:rPr>
                <w:rFonts w:ascii="ＭＳ Ｐゴシック" w:hAnsi="ＭＳ Ｐゴシック" w:cs="ＭＳ Ｐゴシック" w:eastAsia="ＭＳ Ｐゴシック"/>
                <w:sz w:val="14"/>
                <w:szCs w:val="14"/>
                <w:lang w:eastAsia="ja-JP"/>
              </w:rPr>
              <w:t>イエス様が</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断食、悪魔の試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が失われた状態を悪魔が今まで作っ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物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私を動かす原動力にな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善悪の知識の木の実を食べたことは、これから何を持って生きるかを決めた。これが生活で、未来で、人生の全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様の神の国は申</w:t>
            </w:r>
            <w:r>
              <w:rPr>
                <w:rFonts w:eastAsia="ＭＳ Ｐゴシック" w:cs="ＭＳ Ｐゴシック" w:ascii="ＭＳ Ｐゴシック" w:hAnsi="ＭＳ Ｐゴシック"/>
                <w:sz w:val="14"/>
                <w:szCs w:val="14"/>
                <w:lang w:eastAsia="ja-JP"/>
              </w:rPr>
              <w:t>8:3,</w:t>
            </w:r>
            <w:r>
              <w:rPr>
                <w:rFonts w:ascii="ＭＳ Ｐゴシック" w:hAnsi="ＭＳ Ｐゴシック" w:cs="ＭＳ Ｐゴシック" w:eastAsia="ＭＳ Ｐゴシック"/>
                <w:sz w:val="14"/>
                <w:szCs w:val="14"/>
                <w:lang w:eastAsia="ja-JP"/>
              </w:rPr>
              <w:t>「人は主の口から出るすべてのもので生きる、ということを、あなたにわからせるためであった。」ヨハネ</w:t>
            </w:r>
            <w:r>
              <w:rPr>
                <w:rFonts w:eastAsia="ＭＳ Ｐゴシック" w:cs="ＭＳ Ｐゴシック" w:ascii="ＭＳ Ｐゴシック" w:hAnsi="ＭＳ Ｐゴシック"/>
                <w:sz w:val="14"/>
                <w:szCs w:val="14"/>
                <w:lang w:eastAsia="ja-JP"/>
              </w:rPr>
              <w:t>6:33-35</w:t>
            </w:r>
            <w:r>
              <w:rPr>
                <w:rFonts w:ascii="ＭＳ Ｐゴシック" w:hAnsi="ＭＳ Ｐゴシック" w:cs="ＭＳ Ｐゴシック" w:eastAsia="ＭＳ Ｐゴシック"/>
                <w:sz w:val="14"/>
                <w:szCs w:val="14"/>
                <w:lang w:eastAsia="ja-JP"/>
              </w:rPr>
              <w:t>　わたしはいのちのパンで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のみことばの流れの中に私たちを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祈りの流れ</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悪魔の試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御子に対する試みは私たちに対する試みだ。私中心の祈り、私が思う方向の祈り、私の答えを受けられ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悪魔が作っておいた祈り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4-15),</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1-10,</w:t>
            </w:r>
            <w:r>
              <w:rPr>
                <w:rFonts w:ascii="ＭＳ Ｐゴシック" w:hAnsi="ＭＳ Ｐゴシック" w:cs="ＭＳ Ｐゴシック" w:eastAsia="ＭＳ Ｐゴシック"/>
                <w:sz w:val="14"/>
                <w:szCs w:val="14"/>
                <w:lang w:eastAsia="ja-JP"/>
              </w:rPr>
              <w:t>人間中心主義的な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秘的な祈り、社会正義だけのための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1-10</w:t>
            </w:r>
            <w:r>
              <w:rPr>
                <w:rFonts w:ascii="ＭＳ Ｐゴシック" w:hAnsi="ＭＳ Ｐゴシック" w:cs="ＭＳ Ｐゴシック" w:eastAsia="ＭＳ Ｐゴシック"/>
                <w:sz w:val="14"/>
                <w:szCs w:val="14"/>
                <w:lang w:eastAsia="ja-JP"/>
              </w:rPr>
              <w:t>神様のみこころ、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神の国とその義とをまず第一に求めなさい。そうすれば、それに加えて、これらのものはすべて与えられます。マルコ</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イエス様が毎朝ごとに深い祈りの中に入られた。神様の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バリの丘、オリーブ山、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置いて祈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の流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世の中権威の影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の影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の国は聖霊によって、目に見えないように入り込んできた。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再創造の力を持って･･･ナホム</w:t>
            </w:r>
            <w:r>
              <w:rPr>
                <w:rFonts w:eastAsia="ＭＳ Ｐゴシック" w:cs="ＭＳ Ｐゴシック" w:ascii="ＭＳ Ｐゴシック" w:hAnsi="ＭＳ Ｐゴシック"/>
                <w:sz w:val="14"/>
                <w:szCs w:val="14"/>
                <w:lang w:eastAsia="ja-JP"/>
              </w:rPr>
              <w:t>1:3-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4:10 </w:t>
            </w:r>
            <w:r>
              <w:rPr>
                <w:rFonts w:ascii="ＭＳ Ｐゴシック" w:hAnsi="ＭＳ Ｐゴシック" w:cs="ＭＳ Ｐゴシック" w:eastAsia="ＭＳ Ｐゴシック"/>
                <w:sz w:val="14"/>
                <w:szCs w:val="14"/>
                <w:lang w:eastAsia="ja-JP"/>
              </w:rPr>
              <w:t>イエスは言われた。「引き下がれ、サタン。『あなたの神である主を拝み、主にだけ仕えよ』と書いて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これをされた後に、悪魔が離れて御使いが付き添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私たちが行く神の国が、まさにこの権威の国だ。この一週間、平安に神の国を味わいましょう</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愛する人は、</w:t>
            </w:r>
            <w:r>
              <w:rPr>
                <w:rFonts w:ascii="ＭＳ Ｐゴシック" w:hAnsi="ＭＳ Ｐゴシック" w:cs="ＭＳ 明朝;MS Mincho" w:eastAsia="ＭＳ Ｐゴシック"/>
                <w:b/>
                <w:sz w:val="14"/>
                <w:szCs w:val="14"/>
                <w:lang w:eastAsia="ja-JP"/>
              </w:rPr>
              <w:t>伝道方法一つを強調しない。</w:t>
            </w:r>
          </w:p>
          <w:p>
            <w:pPr>
              <w:pStyle w:val="Normal"/>
              <w:snapToGrid w:val="false"/>
              <w:ind w:left="182" w:hanging="0"/>
              <w:rPr/>
            </w:pPr>
            <w:r>
              <w:rPr>
                <w:rFonts w:ascii="ＭＳ Ｐゴシック" w:hAnsi="ＭＳ Ｐゴシック" w:cs="ＭＳ 明朝;MS Mincho" w:eastAsia="ＭＳ Ｐゴシック"/>
                <w:sz w:val="14"/>
                <w:szCs w:val="14"/>
                <w:lang w:eastAsia="ja-JP"/>
              </w:rPr>
              <w:t>それは自己主張のためである。</w:t>
            </w:r>
            <w:r>
              <w:rPr>
                <w:rFonts w:ascii="ＭＳ Ｐゴシック" w:hAnsi="ＭＳ Ｐゴシック" w:cs="ＭＳ 明朝;MS Mincho" w:eastAsia="ＭＳ Ｐゴシック"/>
                <w:sz w:val="14"/>
                <w:szCs w:val="14"/>
                <w:lang w:eastAsia="ja-JP"/>
              </w:rPr>
              <w:t>伝道は福音を伝えることが目的である。</w:t>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伝道 </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がいる場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呼ぶべき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 (</w:t>
            </w:r>
            <w:r>
              <w:rPr>
                <w:rFonts w:ascii="ＭＳ Ｐゴシック" w:hAnsi="ＭＳ Ｐゴシック" w:cs="ＭＳ 明朝;MS Mincho" w:eastAsia="ＭＳ Ｐゴシック"/>
                <w:sz w:val="14"/>
                <w:szCs w:val="14"/>
                <w:lang w:eastAsia="ja-JP"/>
              </w:rPr>
              <w:t>オネシモ</w:t>
            </w:r>
            <w:r>
              <w:rPr>
                <w:rFonts w:eastAsia="ＭＳ Ｐゴシック" w:cs="ＭＳ 明朝;MS Mincho" w:ascii="ＭＳ Ｐゴシック" w:hAnsi="ＭＳ Ｐゴシック"/>
                <w:sz w:val="14"/>
                <w:szCs w:val="14"/>
                <w:lang w:eastAsia="ja-JP"/>
              </w:rPr>
              <w:t>)</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行くべき場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 xml:space="preserve">) </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送るべき場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文化でしなければならない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w:t>
            </w:r>
            <w:r>
              <w:rPr>
                <w:rFonts w:ascii="ＭＳ Ｐゴシック" w:hAnsi="ＭＳ Ｐゴシック" w:cs="ＭＳ 明朝;MS Mincho" w:eastAsia="ＭＳ Ｐゴシック"/>
                <w:sz w:val="14"/>
                <w:szCs w:val="14"/>
                <w:lang w:eastAsia="ja-JP"/>
              </w:rPr>
              <w:t>団体</w:t>
            </w:r>
            <w:r>
              <w:rPr>
                <w:rFonts w:eastAsia="ＭＳ Ｐゴシック" w:cs="ＭＳ 明朝;MS Mincho" w:ascii="ＭＳ Ｐゴシック" w:hAnsi="ＭＳ Ｐゴシック"/>
                <w:sz w:val="14"/>
                <w:szCs w:val="14"/>
                <w:lang w:eastAsia="ja-JP"/>
              </w:rPr>
              <w:t>)</w:t>
            </w:r>
          </w:p>
          <w:p>
            <w:pPr>
              <w:pStyle w:val="Normal"/>
              <w:snapToGrid w:val="false"/>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会い、パーティ、博覧会、コンサート、カウンセリングなどですべきこと</w:t>
            </w:r>
          </w:p>
          <w:p>
            <w:pPr>
              <w:pStyle w:val="Normal"/>
              <w:snapToGrid w:val="false"/>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牧</w:t>
            </w:r>
            <w:r>
              <w:rPr>
                <w:rFonts w:ascii="ＭＳ Ｐゴシック" w:hAnsi="ＭＳ Ｐゴシック" w:cs="ＭＳ 明朝;MS Mincho" w:eastAsia="ＭＳ Ｐゴシック"/>
                <w:sz w:val="14"/>
                <w:szCs w:val="14"/>
                <w:lang w:eastAsia="ja-JP"/>
              </w:rPr>
              <w:t>会伝道すべき場所</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多民族と</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韓</w:t>
            </w:r>
            <w:r>
              <w:rPr>
                <w:rFonts w:ascii="ＭＳ Ｐゴシック" w:hAnsi="ＭＳ Ｐゴシック" w:cs="ＭＳ 明朝;MS Mincho" w:eastAsia="ＭＳ Ｐゴシック"/>
                <w:sz w:val="14"/>
                <w:szCs w:val="14"/>
                <w:lang w:eastAsia="ja-JP"/>
              </w:rPr>
              <w:t>国と</w:t>
            </w:r>
            <w:r>
              <w:rPr>
                <w:rFonts w:eastAsia="ＭＳ Ｐゴシック" w:cs="ＭＳ 明朝;MS Mincho" w:ascii="ＭＳ Ｐゴシック" w:hAnsi="ＭＳ Ｐゴシック"/>
                <w:sz w:val="14"/>
                <w:szCs w:val="14"/>
                <w:lang w:eastAsia="ja-JP"/>
              </w:rPr>
              <w:t>RTS</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コリ</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8</w:t>
            </w:r>
          </w:p>
          <w:p>
            <w:pPr>
              <w:pStyle w:val="Normal"/>
              <w:snapToGrid w:val="false"/>
              <w:ind w:firstLine="11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61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0</w:t>
            </w:r>
            <w:r>
              <w:rPr>
                <w:rFonts w:ascii="ＭＳ Ｐゴシック" w:hAnsi="ＭＳ Ｐゴシック" w:cs="ＭＳ 明朝;MS Mincho" w:eastAsia="ＭＳ Ｐゴシック"/>
                <w:sz w:val="13"/>
                <w:szCs w:val="13"/>
                <w:lang w:eastAsia="ja-JP"/>
              </w:rPr>
              <w:t>課</w:t>
            </w:r>
            <w:r>
              <w:rPr>
                <w:rFonts w:eastAsia="ＭＳ Ｐゴシック" w:cs="ＭＳ 明朝;MS Mincho" w:ascii="ＭＳ Ｐゴシック" w:hAnsi="ＭＳ Ｐゴシック"/>
                <w:spacing w:val="-2"/>
                <w:sz w:val="13"/>
                <w:szCs w:val="13"/>
                <w:lang w:eastAsia="ja-JP"/>
              </w:rPr>
              <w:t>12</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重職者、ミッションホーム、癒しの目標</w:t>
            </w:r>
            <w:r>
              <w:rPr>
                <w:rFonts w:eastAsia="ＭＳ Ｐゴシック" w:cs="ＭＳ 明朝;MS Mincho" w:ascii="ＭＳ Ｐゴシック" w:hAnsi="ＭＳ Ｐゴシック"/>
                <w:spacing w:val="-2"/>
                <w:sz w:val="13"/>
                <w:szCs w:val="13"/>
                <w:lang w:eastAsia="ja-JP"/>
              </w:rPr>
              <w:t>;</w:t>
            </w:r>
            <w:r>
              <w:rPr>
                <w:lang w:eastAsia="ja-JP"/>
              </w:rPr>
              <w:t xml:space="preserve"> </w:t>
            </w:r>
            <w:r>
              <w:rPr>
                <w:rFonts w:ascii="ＭＳ Ｐゴシック" w:hAnsi="ＭＳ Ｐゴシック" w:cs="ＭＳ 明朝;MS Mincho" w:eastAsia="ＭＳ Ｐゴシック"/>
                <w:spacing w:val="-2"/>
                <w:sz w:val="13"/>
                <w:szCs w:val="13"/>
                <w:lang w:eastAsia="ja-JP"/>
              </w:rPr>
              <w:t>重職者の三つの目標</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使</w:t>
            </w:r>
            <w:r>
              <w:rPr>
                <w:rFonts w:eastAsia="ＭＳ Ｐゴシック" w:cs="ＭＳ 明朝;MS Mincho" w:ascii="ＭＳ Ｐゴシック" w:hAnsi="ＭＳ Ｐゴシック"/>
                <w:spacing w:val="-2"/>
                <w:sz w:val="13"/>
                <w:szCs w:val="13"/>
                <w:lang w:eastAsia="ja-JP"/>
              </w:rPr>
              <w:t>2</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9</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フルギヤとパンフリヤ、エジプトとクレネに近いリビヤ地方などに住む者たち、また滞在中のロ―マ人たちで、</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重職者たちのもっとも大きな問題</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世の中の刻印、根、体質が残っている</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人の話、人間主義、牧会者との関係</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経済問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家庭問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重職者の絶対目標の中に入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 (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を握った人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人の話はよく聞くけれど、基準にしない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 (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 重職者が入るべき場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聖書の最高の答えの現場、預言された部分が成就される現場、</w:t>
            </w:r>
          </w:p>
          <w:p>
            <w:pPr>
              <w:pStyle w:val="Normal"/>
              <w:tabs>
                <w:tab w:val="clear" w:pos="800"/>
                <w:tab w:val="right" w:pos="3970" w:leader="none"/>
              </w:tabs>
              <w:snapToGrid w:val="false"/>
              <w:spacing w:lineRule="auto" w:line="240"/>
              <w:ind w:firstLine="112"/>
              <w:rPr/>
            </w:pPr>
            <w:r>
              <w:rPr>
                <w:rFonts w:ascii="ＭＳ Ｐゴシック" w:hAnsi="ＭＳ Ｐゴシック" w:cs="ＭＳ 明朝;MS Mincho" w:eastAsia="ＭＳ Ｐゴシック"/>
                <w:sz w:val="13"/>
                <w:szCs w:val="13"/>
                <w:lang w:eastAsia="ja-JP"/>
              </w:rPr>
              <w:t>世界宣教できる</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ヵ国の人々が集まった場所、派遣された者</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初代教会の重職者たちの姿</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重職者の絶対使命は人と家庭を生かす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神様が備えられた内面の世界に入りなさい</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人間に来ている根本問題</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古い問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個人の滅亡の状態</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を知ってそれから出て来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霊的な世界に入りなさ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サタンの勢力に勝つすばらしい権威を与えら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答えがあるならば、問題は問題では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重職者の使命は仕事ではなく、教会の中で人と家庭を生かす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重職者の絶対献身は、光の経済を通して教会と現場を生かす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事実性、客観性、専門性を持ちなさ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ただ、唯一性、再創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献金計画を正しく立てるならば、光の経済の祝福が与えられる</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5 </w:t>
            </w:r>
            <w:r>
              <w:rPr>
                <w:rFonts w:ascii="ＭＳ Ｐゴシック" w:hAnsi="ＭＳ Ｐゴシック" w:cs="ＭＳ 明朝;MS Mincho" w:eastAsia="ＭＳ Ｐゴシック"/>
                <w:sz w:val="13"/>
                <w:szCs w:val="13"/>
                <w:lang w:eastAsia="ja-JP"/>
              </w:rPr>
              <w:t>－ 紫布の商人ルデヤ</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プリスカ夫婦の経済</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eastAsia="ＭＳ Ｐゴシック" w:cs="ＭＳ 明朝;MS Mincho" w:ascii="ＭＳ Ｐゴシック" w:hAnsi="ＭＳ Ｐゴシック"/>
                <w:sz w:val="13"/>
                <w:szCs w:val="13"/>
                <w:lang w:eastAsia="ja-JP"/>
              </w:rPr>
              <w:t>Ⅲ</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3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家主ガイオの経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三つの流れを変えるように準備された神様</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の現場、職場、時代の流れを変えるように準備された神様</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が真に願っておられることに献身、教会中心に教会を生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神様の祝福の第一対象が重傷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重職者が生かされてこそ、教会と</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が生かされて、伝道者の助けてくれる人、同労者、家主にな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7302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3.-2017.12.9.</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5.7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3.-2017.12.9.</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ブラハムの信仰点検</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世の中が与える錯覚ではなく、神様が与えられる正しい契約の中で、契約的、根源的、代表的、不可抗力的、記念碑的な祝福の証人として世の中を生かすようにされて感謝します。私の人生のカルデヤ、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がもたらした暗やみとサタンの戦略から離れますように。苦しくて不可能な中でも、神様が約束された次世代の未来の契約、キリストの契約を握って勝利しますように。真の契約を握って大いなる祝福、敵の門を得る祝福、すべての民が祝福される祝福を味わい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軍人家族たちの信仰</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7)</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福音のみことばの流れの中で、みことば成就と答えで刻印されて、福音を味わう集中祈りの中に根を下ろし、福音伝道現場を見て体質が変わって感謝します。霊性と知性、祈りと実力、みことばと未来を同時に見て、国家を生かす国家観を家庭で備えますように。サムエルとの出会いの中で、教会を通して国家を生かす国家観を備えますように。危機の中で国家を生かす国家観を備えて、軍宣教のために祈り、ダビデのように現場と国家、世界伝道しますように。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会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目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くら足りない人でも祝福の流れの中にいれば、自分も知らずに祝福を受け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の流れ</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私に与えられた祝福を味わうこと</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時刻表、現場の時刻表、未来の時刻表</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神様の望んでおられる所に私をささげて、神様が必要とされる所に私が用いられるのがまことの祝福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企画チー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正しい使命者ならば、私の思い通りなることが願いでは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大きいビジョン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解答、応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状態が重要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国に行っても古くからの刻印、根、体質を変えてあげ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に起きた働きを再現するように流れを見て流れを変え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基本、基礎を持って味わい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司令官だ。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チームは三つの中の一つになった。経済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はこ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中の一つは確かにしなければ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大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チュンチョン大学支部ホームカミングデイ</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散らされた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7)</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答えを受けて出て行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に見え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源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表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可抗力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祝福</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アイデンティティ発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の最も重要な約束確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私と世の中を変化させることを味わって体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本質の生活</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20</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の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死のあがき、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めき、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弱さ、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知らないこと→このような時に神様の計画が見える</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チョンヂュ地域集中伝道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チョンアンワンネス教会</w:t>
      </w:r>
      <w:r>
        <w:rPr>
          <w:rFonts w:eastAsia="ＭＳ Ｐゴシック" w:cs="ＭＳ Ｐゴシック" w:ascii="ＭＳ Ｐゴシック" w:hAnsi="ＭＳ Ｐゴシック"/>
          <w:b/>
          <w:sz w:val="16"/>
          <w:szCs w:val="14"/>
        </w:rPr>
        <w:t>) (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古くからのことに答えを与え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古くからの問題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問題</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サタン文化</w:t>
      </w:r>
      <w:r>
        <w:rPr>
          <w:rFonts w:eastAsia="ＭＳ Ｐゴシック" w:cs="ＭＳ Ｐゴシック" w:ascii="ＭＳ Ｐゴシック" w:hAnsi="ＭＳ Ｐゴシック"/>
          <w:sz w:val="16"/>
          <w:szCs w:val="14"/>
        </w:rPr>
        <w:t>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こに答えを与えて、それを変える契約の旅程を知らせ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変える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土着化さ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統、学問、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経済人、政治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った問題を知らせ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を持って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変化させられ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聖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の平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に対する答えと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実践</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ことに答えを与え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準備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に勝た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肉体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絶対ほろびることができないこと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おろすようになる。</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ニック障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うつ病、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伝達</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生かす集中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集中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そろえる集中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ちなさい。</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する力</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乗って行き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私のこと、私の現場を発見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ともに私たちのこと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勉強、人勉強、仕事勉強</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目に見えないことを見つけなさい</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団体、宗教団体、経済団体を見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伝道を私がいる所、招請、行かなければならない所、派遣すること、いやし対象者、福祉、文化を持ってしなさい。「私は伝道の隊列に立った弟子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8)- (</w:t>
      </w:r>
      <w:r>
        <w:rPr>
          <w:rFonts w:ascii="ＭＳ Ｐゴシック" w:hAnsi="ＭＳ Ｐゴシック" w:cs="ＭＳ Ｐゴシック" w:eastAsia="ＭＳ Ｐゴシック"/>
          <w:b/>
          <w:sz w:val="16"/>
          <w:szCs w:val="14"/>
        </w:rPr>
        <w:t>通翻訳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書に最も答えを残し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1-23)</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理解しなければなら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を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生活の中心の中で整理</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願いと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伝達、みことば成就、救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高の答え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テルテオ、フィベ、ソステネ、ルター</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知る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神様の計画を知って、現実は神様がくださる新しいことで更新して、未来は神様が守られる永遠なことをするのだ。救われた働きだけが永遠なのだ。</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救われた者→ 希望の冠、喜びの冠、誇りの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8)-</w:t>
      </w:r>
      <w:r>
        <w:rPr>
          <w:rFonts w:ascii="ＭＳ Ｐゴシック" w:hAnsi="ＭＳ Ｐゴシック" w:cs="ＭＳ Ｐゴシック" w:eastAsia="ＭＳ Ｐゴシック"/>
          <w:b/>
          <w:sz w:val="16"/>
          <w:szCs w:val="14"/>
        </w:rPr>
        <w:t>福音のための伝道</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福音を愛して福音を伝えなければならないというとき、持続になる。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所、招請、行かなければならない所、送らなければならない所、文化、パーティ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表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展示会、牧会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韓国</w:t>
      </w:r>
      <w:r>
        <w:rPr>
          <w:rFonts w:eastAsia="ＭＳ Ｐゴシック" w:cs="ＭＳ Ｐゴシック" w:ascii="ＭＳ Ｐゴシック" w:hAnsi="ＭＳ Ｐゴシック"/>
          <w:sz w:val="16"/>
          <w:szCs w:val="14"/>
        </w:rPr>
        <w:t>-RTS)</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58(</w:t>
      </w:r>
      <w:r>
        <w:rPr>
          <w:rFonts w:ascii="ＭＳ Ｐゴシック" w:hAnsi="ＭＳ Ｐゴシック" w:cs="ＭＳ Ｐゴシック" w:eastAsia="ＭＳ Ｐゴシック"/>
          <w:sz w:val="16"/>
          <w:szCs w:val="14"/>
        </w:rPr>
        <w:t>神様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計画、絶対弟子、霊的事実を見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8)-</w:t>
      </w:r>
      <w:r>
        <w:rPr>
          <w:rFonts w:ascii="ＭＳ Ｐゴシック" w:hAnsi="ＭＳ Ｐゴシック" w:cs="ＭＳ Ｐゴシック" w:eastAsia="ＭＳ Ｐゴシック"/>
          <w:b/>
          <w:sz w:val="16"/>
          <w:szCs w:val="14"/>
        </w:rPr>
        <w:t>最も苦労する最も祝福を受け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1-2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隠れ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の隠れ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隠れた祝福を分から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隠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通翻訳、放送、資料、各部の幹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隠れた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先に受け取り、味わうこと、伝達、次世代に残すこと</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れた祝福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まで残っている大・小預言書、使徒の祝福を味わうこと、パウロ書簡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手伝いする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ターの祝福、教会史に残った者たち</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隠れた旅程をよく分からなければならない。カルバリの丘</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ンテオ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トロアス</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ことばを用いられた人を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祝福に用いられたのだ。神様の隠れた祝福を見つけ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目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8:17:00Z</dcterms:created>
  <dc:creator>佐々木智香子</dc:creator>
  <dc:description/>
  <cp:keywords/>
  <dc:language>en-US</dc:language>
  <cp:lastModifiedBy>佐々木智香子</cp:lastModifiedBy>
  <cp:lastPrinted>2017-12-03T19:59:00Z</cp:lastPrinted>
  <dcterms:modified xsi:type="dcterms:W3CDTF">2017-12-10T11:41:00Z</dcterms:modified>
  <cp:revision>3</cp:revision>
  <dc:subject/>
  <dc:title/>
</cp:coreProperties>
</file>