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ヨシュアの信仰点検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できないことを知って、私はキリスト、神の力が必要だという信仰を点検しながら、新しくはじめる契約を握ったその一人に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生においてあなたに立ちはだかる者はいないという契約を握って、契約の人を止めることができないことを一生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与えると誓ったその地を継がせなければならないという契約を握って、真の勇気を出して契約成就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昼も夜も握って黙想し、契約の力が私の生活と現場に働く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契約の箱と神殿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神様がもっとも願っておられる信仰の器を準備して、世の中を生かす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福音、礼拝、神様が与えられる真の力を回復する契約を握って、エジプトとパロ王を越える信仰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を先頭に立たせて信仰、力、真の祝福を味わうヨルダンを渡る信仰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を担いでカナンの地の</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部族を超える信仰を回復して、神様のみこころを見つけていのちをかけて、祈りの中でみことば、答え、力に従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15:00Z</dcterms:created>
  <dc:creator>JCKING</dc:creator>
  <dc:description/>
  <cp:keywords/>
  <dc:language>en-US</dc:language>
  <cp:lastModifiedBy>佐々木智香子</cp:lastModifiedBy>
  <cp:lastPrinted>2017-08-13T20:37:00Z</cp:lastPrinted>
  <dcterms:modified xsi:type="dcterms:W3CDTF">2017-12-17T12:15:00Z</dcterms:modified>
  <cp:revision>2</cp:revision>
  <dc:subject/>
  <dc:title/>
</cp:coreProperties>
</file>