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回重職者大会</w:t>
            </w:r>
            <w:r>
              <w:rPr>
                <w:rFonts w:eastAsia="ＭＳ ゴシック;MS Gothic" w:cs="ＭＳ ゴシック;MS Gothic" w:ascii="ＭＳ ゴシック;MS Gothic" w:hAnsi="ＭＳ ゴシック;MS Gothic"/>
                <w:sz w:val="14"/>
                <w:szCs w:val="14"/>
                <w:lang w:eastAsia="ja-JP"/>
              </w:rPr>
              <w:t>(2017.12.14.-16)</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ヨシュアの信仰点検</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契約の箱と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0</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pacing w:val="-2"/>
                <w:sz w:val="13"/>
                <w:szCs w:val="13"/>
                <w:lang w:eastAsia="ja-JP"/>
              </w:rPr>
              <w:t>12</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重職者、ミッションホーム、癒しの目標</w:t>
            </w:r>
          </w:p>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の三つの目標</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傷者と</w:t>
            </w:r>
            <w:r>
              <w:rPr>
                <w:rFonts w:ascii="ＭＳ Ｐゴシック" w:hAnsi="ＭＳ Ｐゴシック" w:cs="ＭＳ 明朝;MS Mincho" w:eastAsia="ＭＳ Ｐゴシック"/>
                <w:b/>
                <w:sz w:val="14"/>
                <w:szCs w:val="14"/>
                <w:lang w:eastAsia="ja-JP"/>
              </w:rPr>
              <w:t xml:space="preserve">教会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講 重職者と世の中 </w:t>
            </w:r>
            <w:r>
              <w:rPr>
                <w:rFonts w:eastAsia="ＭＳ Ｐゴシック" w:cs="ＭＳ 明朝;MS Mincho" w:ascii="ＭＳ Ｐゴシック" w:hAnsi="ＭＳ Ｐゴシック"/>
                <w:b/>
                <w:sz w:val="14"/>
                <w:szCs w:val="14"/>
                <w:lang w:eastAsia="ja-JP"/>
              </w:rPr>
              <w:t>(Ⅲ</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講 重職者と職業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講</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職者と</w:t>
            </w:r>
            <w:r>
              <w:rPr>
                <w:rFonts w:ascii="ＭＳ Ｐゴシック" w:hAnsi="ＭＳ Ｐゴシック" w:cs="ＭＳ 明朝;MS Mincho" w:eastAsia="ＭＳ Ｐゴシック"/>
                <w:b/>
                <w:sz w:val="14"/>
                <w:szCs w:val="14"/>
                <w:lang w:eastAsia="ja-JP"/>
              </w:rPr>
              <w:t xml:space="preserve">伝道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に与えられたみことばと祈りの課題をフォーラムしてください</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ひとりを通して起きた答えは大きい。そのひとりが重要だ。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重要だ。どんな</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なのか。私はできないということを分かった。それゆえ、キリストが必要で、神様の力が必要だ。その人が必要だ。そのひとりがい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な危機がヨシュアにきた。急にモーセが死んで、ヨシュアが指導者になったのだ。完全な絶望は希望がある。とてもうろたえて、困難を受けているヨシュアに、神様が来られて、「恐れてはならない。わたしがあなたとともにあるからであ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に「あなたがたが足の裏で踏む所はことごとく、あなたがたに与えている。」と言われた。神様が確実な契約を与えられた。この契約を握ったひとりが必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神様が世界福音化の祝福をくださったのだ。本当に勇気を出しなさい。にせ物の成功でなく、まことの成功を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b/>
                <w:lang w:eastAsia="ja-JP"/>
              </w:rPr>
              <w:t xml:space="preserve"> </w:t>
            </w:r>
            <w:r>
              <w:rPr>
                <w:rFonts w:ascii="ＭＳ Ｐゴシック" w:hAnsi="ＭＳ Ｐゴシック" w:cs="ＭＳ Ｐゴシック" w:eastAsia="ＭＳ Ｐゴシック"/>
                <w:b/>
                <w:sz w:val="14"/>
                <w:szCs w:val="14"/>
                <w:lang w:eastAsia="ja-JP"/>
              </w:rPr>
              <w:t>あなたの一生の間、だれひとりとしてあなたの前に立ちはだかる者はいない→ 契約の人を妨げる者はい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紅海の前でともにおられた神様の力</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を行く間ともにおられた神様の力</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モーセとともにおられた神様の力を見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聞いて、本当に勇気を出しなさい。私がいくら力がなくて、無能でも、神様の力がともにおられたら人を生かせ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b/>
                <w:lang w:eastAsia="ja-JP"/>
              </w:rPr>
              <w:t xml:space="preserve"> </w:t>
            </w:r>
            <w:r>
              <w:rPr>
                <w:rFonts w:ascii="ＭＳ Ｐゴシック" w:hAnsi="ＭＳ Ｐゴシック" w:cs="ＭＳ Ｐゴシック" w:eastAsia="ＭＳ Ｐゴシック"/>
                <w:b/>
                <w:sz w:val="14"/>
                <w:szCs w:val="14"/>
                <w:lang w:eastAsia="ja-JP"/>
              </w:rPr>
              <w:t>わたしが彼らに与えるとその先祖たちに誓った地を占領するようにする→ 契約の成就を妨げることはでき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に「わたしが彼らに与えるとその先祖たちに誓った地を、あなたは、この民に継がせなければならないからだ。」神様のみことばの成就を妨げることはできない。みなさんが本当に勇気を出して、家庭、家系、現場も生かして、みな生かさなければならない。あなたは契約の人であるから、前に立ちはだかる者はいない。先祖に約束したことをあなたの民に成就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みことばを昼も夜もそれを口ずさまなければならない→</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契約の力を妨げる者はい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を夜昼で黙想しなさい。神様のみことばを夜昼で握って産業をすれば、その産業に働きが起きる。</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にどのように答えが来るのか。「あなたのすることで繁栄し、また栄えることができるからで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に「わたしはあなたに命じたではないか。強くあれ。雄々しくあれ。恐れてはならない。おののいてはならない。あなたの神、主が、あなたの行く所どこにでも、あなたとともにあるからである。」理由が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ナンの地は、神様の計画であるためだ。みなさんが味わわなければならない世界福音化、神様の計画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むちゃくちゃにせずに、右にも左にもそれてはならない。神様のみことばを正しく握ってつい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の子どもだ。驚くな、恐れるな、雄々しくあれ。なぜか。残っている働きがあるためだ。ヨルダンを渡って、エリコを倒して、</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部族を倒さなければならない。それでこそ、カナンの地に入る。だから、信仰点検するように願う。ヨシュアを見ながら、こういうひとりならば暗やみに勝てる。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ならば充分だ。まことの信仰、まことの福音、まことの勇気を持ちなさい。新しくはじめるみなさん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信仰のうつ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を置いて祈りながら、みなさんが聖書にある答えを回復しなければならない。私は神の子どもなのに、未信者を生かすべきなのに、契約を回復しなければならない。神様が本当に希望されるのは何か。みなさんが信仰のうつわを準備する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違ったエジプトのパロ王の信仰より小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トムとラメセス偶像建築、出</w:t>
            </w:r>
            <w:r>
              <w:rPr>
                <w:rFonts w:eastAsia="ＭＳ Ｐゴシック" w:cs="ＭＳ Ｐゴシック" w:ascii="ＭＳ Ｐゴシック" w:hAnsi="ＭＳ Ｐゴシック"/>
                <w:sz w:val="14"/>
                <w:szCs w:val="14"/>
                <w:lang w:eastAsia="ja-JP"/>
              </w:rPr>
              <w:t>1:11)</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神殿を作るのに千年かかって作った神殿もある。考えと信仰がとても重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は世界を滅ぼそうとする</w:t>
            </w:r>
            <w:r>
              <w:rPr>
                <w:rFonts w:eastAsia="ＭＳ Ｐゴシック" w:cs="ＭＳ Ｐゴシック" w:ascii="ＭＳ Ｐゴシック" w:hAnsi="ＭＳ Ｐゴシック"/>
                <w:sz w:val="14"/>
                <w:szCs w:val="14"/>
                <w:lang w:eastAsia="ja-JP"/>
              </w:rPr>
              <w:t>Free Mason</w:t>
            </w:r>
            <w:r>
              <w:rPr>
                <w:rFonts w:ascii="ＭＳ Ｐゴシック" w:hAnsi="ＭＳ Ｐゴシック" w:cs="ＭＳ Ｐゴシック" w:eastAsia="ＭＳ Ｐゴシック"/>
                <w:sz w:val="14"/>
                <w:szCs w:val="14"/>
                <w:lang w:eastAsia="ja-JP"/>
              </w:rPr>
              <w:t>よりは信仰が大きく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を渡るのに何のために契約の箱を持って行けと言われたのか。契約の箱と神殿は、どんな関係があ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出エジプトの信仰と幕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すべての暗やみを打ち破ることを信じていなければならない。モーセがそのような幕屋を作るということだ。幕屋は福音回復、礼拝回復、神様が与えられるまことの力を回復しようとするのだ。レムナントは世界福音化のために最高に向かって挑戦しなさい。聖霊の力のなかで挑戦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のための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すべての民の信仰を集めて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幕屋以後に、すべてのイスラエルの家が方向を幕屋に向かって置いて祈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言で要約すれば、エジプトの奴隷になった民を連れ出して、神様はエジプトを超越する力をくださるということだ。本当に新しい力を受ける機会になることを望む。今、契約を握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ルダンを渡る信仰</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を前面に出して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は救いという奥義が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紅海を渡った信仰を回復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のための記念碑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以前に、信仰、力、神様がくださる祝福から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カナンの地の</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部族を越える信仰</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の</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と戦って勝つのではない。契約の前にみな崩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が行く所ごとにみな崩れたといううわさがカナンの地に伝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を持ってヨルダンが分かれて、エリコが崩れたといううわさが伝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全地の主である主の箱をかつぐ祭司たちの足の裏が、ヨルダン川の水の中にとどまると、ヨルダン川の水は、上から流れ下って来る水がせきとめられ、せきをなして立つ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でき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主義、荒唐無稽な話</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ころならば、私たちは命をかけ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神様のみこころがなにかを見つけるのが祈りだ。みことばが現れるようになっている。それについて行けば良い。そのときから答えがくるが、神様の力が現れる。それについて行けば良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愛する者よ。あなたが、たましいに幸いを得ているようにすべての点でも幸いを得、また健康であるように祈ります。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癒すミッションホー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肉体の世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の世界を知らなければ、霊的問題は癒すことができ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科学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医学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運動、健康及び献立管理、体の原理</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体の原理を知らなければ病気になり、原理を知れば健康のためになる</w:t>
            </w:r>
          </w:p>
          <w:p>
            <w:pPr>
              <w:pStyle w:val="Normal"/>
              <w:tabs>
                <w:tab w:val="clear" w:pos="800"/>
                <w:tab w:val="right" w:pos="3970" w:leader="none"/>
              </w:tabs>
              <w:snapToGrid w:val="false"/>
              <w:spacing w:lineRule="auto" w:line="240"/>
              <w:ind w:left="363"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ミッションホームではこれを必ずチェックして、実際に行うように教えなさ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ナ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もっとも低い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高い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もっとも低い所、低い位置にいながらもっとも高い所を見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xml:space="preserve">を見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ダビデ</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実際にできる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が実際にでいるリストを作って実践</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世界</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世界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植えてあげ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の</w:t>
            </w:r>
            <w:r>
              <w:rPr>
                <w:rFonts w:eastAsia="ＭＳ Ｐゴシック" w:cs="ＭＳ 明朝;MS Mincho" w:ascii="ＭＳ Ｐゴシック" w:hAnsi="ＭＳ Ｐゴシック"/>
                <w:sz w:val="14"/>
                <w:szCs w:val="14"/>
                <w:lang w:eastAsia="ja-JP"/>
              </w:rPr>
              <w:t>DNA</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成功者の</w:t>
            </w:r>
            <w:r>
              <w:rPr>
                <w:rFonts w:eastAsia="ＭＳ Ｐゴシック" w:cs="ＭＳ 明朝;MS Mincho" w:ascii="ＭＳ Ｐゴシック" w:hAnsi="ＭＳ Ｐゴシック"/>
                <w:sz w:val="14"/>
                <w:szCs w:val="14"/>
                <w:lang w:eastAsia="ja-JP"/>
              </w:rPr>
              <w:t>DNA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新しい被造物になれ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しい伝道の</w:t>
            </w:r>
            <w:r>
              <w:rPr>
                <w:rFonts w:eastAsia="ＭＳ Ｐゴシック" w:cs="ＭＳ 明朝;MS Mincho" w:ascii="ＭＳ Ｐゴシック" w:hAnsi="ＭＳ Ｐゴシック"/>
                <w:sz w:val="14"/>
                <w:szCs w:val="14"/>
                <w:lang w:eastAsia="ja-JP"/>
              </w:rPr>
              <w:t>DNA</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長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可能性</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短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問題</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長所を生かして短所を癒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ント － 生活、事柄のなかから出るタラン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10%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中に入るように助け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霊的サミット、技能サミット、文化サミットの道を進むように、実際に助けるこ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73025</wp:posOffset>
                </wp:positionV>
                <wp:extent cx="330517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10.-2017.12.16.</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5.7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10.-2017.12.16.</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モーセの信仰点検</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6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新しい一年の時刻表をおいて、私の信仰を点検しながら、神様が与えられる答えを確認させてくださり感謝します。いつも人、お金、成功だけを考えて、横だけ見る信仰生活ではなく、神様を見上げる人生勉強をしますように。荒野のような苦しみの中でも、神様を見上げる祈りとみことばの時間を通して、霊的サミットに行きますように。血のいけにえの契約を握って真に神様が願っておられる私、私のこと、私の現場を見つけて使命を果たしますように。集中癒し学校、集中サミット学校の答えを味わいますように。イエス・キリストの御名によってお祈りします。アーメン。</w:t>
      </w:r>
    </w:p>
    <w:p>
      <w:pPr>
        <w:pStyle w:val="Style19"/>
        <w:spacing w:lineRule="exact" w:line="2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流れを変えられるキリス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1)</w:t>
      </w:r>
    </w:p>
    <w:p>
      <w:pPr>
        <w:pStyle w:val="Style19"/>
        <w:spacing w:lineRule="exact" w:line="26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イエス・キリストの中に私をいさせて、みことばの流れ、祈りの流れ、伝道の流れを変えられるキリストに感謝します。みことばの流れの中で刻印、根、体質を変えられる神の国を味わいますように。悪魔がもたらした私中心、私が考える方向、私が答えを受ける祈りではなく、キリストのみこころを見つけて、神様のビジョンを成し遂げる祈りをしますように。聖霊によって私の生活と現場の中で、決して退かない神の国が臨みますように。イエス・キリストの御名によってお祈りします。アーメン。</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目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祝福を知らなければ、私と人中心、経済問題、家庭問題に陥るようになる。</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15</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7:54-6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使命</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問題に答え</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に勝つ権威、答えをあたえ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変えてあげる者</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約束されたことを握って待つこと、ただ聖霊があなた方の上に臨まれれば力を受けて証人になるのだ。</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メッセージ</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62</w:t>
      </w:r>
      <w:r>
        <w:rPr>
          <w:rFonts w:ascii="ＭＳ Ｐゴシック" w:hAnsi="ＭＳ Ｐゴシック" w:cs="ＭＳ Ｐゴシック" w:eastAsia="ＭＳ Ｐゴシック"/>
          <w:b/>
          <w:sz w:val="16"/>
          <w:szCs w:val="14"/>
        </w:rPr>
        <w:t>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人で検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ケー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とも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フォーラム</w:t>
      </w:r>
      <w:r>
        <w:rPr>
          <w:rFonts w:eastAsia="ＭＳ Ｐゴシック" w:cs="ＭＳ Ｐゴシック" w:ascii="ＭＳ Ｐゴシック" w:hAnsi="ＭＳ Ｐゴシック"/>
          <w:b/>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聖書箇所を探してみなさい。</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でも、あるケースを持って探してみなさい。この地には引続きわざわいが押し寄せて、私が単に生きるように見えるのに、サタンのお手伝いするようになって、私は背景が地獄の人でもないが地獄のように生きるようにな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三つの単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サタン、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解決した単語が「キリスト」だ。これを発見すれば「神の国」が成し遂げられるようになって、私も知らない間に「聖霊の働き」が起きる。この時から、多くの答えが出てくる</w:t>
      </w:r>
      <w:r>
        <w:rPr>
          <w:rFonts w:eastAsia="ＭＳ Ｐゴシック" w:cs="ＭＳ Ｐゴシック" w:ascii="ＭＳ Ｐゴシック" w:hAnsi="ＭＳ Ｐゴシック"/>
          <w:sz w:val="16"/>
          <w:szCs w:val="14"/>
        </w:rPr>
        <w:t>(21)+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が答えでずっと出てくる。</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ではフォーラム式でともにするようにな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生活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で出てくるようになる。そうすれば、すべての生活に力を回復できるようにな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回重職者大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職者のミッショ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9)</w:t>
      </w:r>
    </w:p>
    <w:p>
      <w:pPr>
        <w:pStyle w:val="Style19"/>
        <w:spacing w:lineRule="exact" w:line="26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と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9)</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重職者が最も良くやったことが教会を生かした。教会ですべての信徒に神様の計画があることを知って、すべての信徒に答えを与えて、すべての信徒を生かした。教会は成功を教える所ではない。救われたことが成功だ。残りは神様がくださる答えに付いてくるのだ。教会は無能な者がきて能力者になって、病気になった者がきて証人になって、泥棒がきて悔い改めて善を行う者になって、水準が低い者がきてキリストのためにサミットになる所だ。どのようにか。</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の流れに乗って人を生かそ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個人の答えを与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r>
        <w:rPr>
          <w:rFonts w:ascii="ＭＳ Ｐゴシック" w:hAnsi="ＭＳ Ｐゴシック" w:cs="ＭＳ Ｐゴシック" w:eastAsia="ＭＳ Ｐゴシック"/>
          <w:sz w:val="16"/>
          <w:szCs w:val="14"/>
        </w:rPr>
        <w:t>霊的問題を持っ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ゥ（→使徒１</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の答えを与えなさい</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流れに重要な答えを与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は</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わざわいを防ぐ所、サタンがもたらす</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を防ぐ所、</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で刻印、根、体質を変える所だ。</w:t>
      </w:r>
    </w:p>
    <w:p>
      <w:pPr>
        <w:pStyle w:val="Style19"/>
        <w:spacing w:lineRule="exact" w:line="26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ってフォーラム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とし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部分を手助け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らない霊的問題を手助け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体質を変えてあげなさい。神様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に向かって集中する時間を持ちなさい</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と世の中</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が与えない答えを神様は重職者を通して世の中に与えられるのだ。本当に神様がその人に与える答えは何か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の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イオはどんな答えを持っていたのか</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の中にいた人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カルバリの丘からローマまで</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の旅程の中にいた人だ→ 技能サミット</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の旅程の中にいた人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ガイ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伝道者、経済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M/</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が私のビジョンにならなければならない。神様がくださる力</w:t>
      </w:r>
      <w:r>
        <w:rPr>
          <w:rFonts w:eastAsia="ＭＳ Ｐゴシック" w:cs="ＭＳ Ｐゴシック" w:ascii="ＭＳ Ｐゴシック" w:hAnsi="ＭＳ Ｐゴシック"/>
          <w:sz w:val="16"/>
          <w:szCs w:val="14"/>
        </w:rPr>
        <w:t>(Authority)</w:t>
      </w:r>
      <w:r>
        <w:rPr>
          <w:rFonts w:ascii="ＭＳ Ｐゴシック" w:hAnsi="ＭＳ Ｐゴシック" w:cs="ＭＳ Ｐゴシック" w:eastAsia="ＭＳ Ｐゴシック"/>
          <w:sz w:val="16"/>
          <w:szCs w:val="14"/>
        </w:rPr>
        <w:t>がなければならない。神様の恵みで受けたことで献身するのだ。</w:t>
      </w:r>
    </w:p>
    <w:p>
      <w:pPr>
        <w:pStyle w:val="Style19"/>
        <w:spacing w:lineRule="exact" w:line="26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と職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産業</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0)</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のための産業は別にある。それを光の経済と言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を打ち砕く唯一の答えはキリスト。キリストを伝える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にいのちをかけて→</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の証人として立ったのだ</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働き、みことば成就、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成し遂げていく流れがある。この流れ中で最も大きいことが救いの働き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イ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スカ</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超越する契約を握って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挑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宣教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と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保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企業</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社会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で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ボーイスカウト、ガールスカウト、</w:t>
      </w:r>
      <w:r>
        <w:rPr>
          <w:rFonts w:eastAsia="ＭＳ Ｐゴシック" w:cs="ＭＳ Ｐゴシック" w:ascii="ＭＳ Ｐゴシック" w:hAnsi="ＭＳ Ｐゴシック"/>
          <w:sz w:val="16"/>
          <w:szCs w:val="14"/>
        </w:rPr>
        <w:t>YMCA</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YWCA</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Lodge</w:t>
      </w:r>
      <w:r>
        <w:rPr>
          <w:rFonts w:ascii="ＭＳ Ｐゴシック" w:hAnsi="ＭＳ Ｐゴシック" w:cs="ＭＳ Ｐゴシック" w:eastAsia="ＭＳ Ｐゴシック"/>
          <w:sz w:val="16"/>
          <w:szCs w:val="14"/>
        </w:rPr>
        <w:t>を越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挑戦</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に霊的問題があるから彼らに答えを与えさえすればよい。神様が実際にくださる霊的な力を持ってしなさい。あなたがたは世の中の光だ。神の子どもは、神の子どもらしく生きなければならない。</w:t>
      </w:r>
    </w:p>
    <w:p>
      <w:pPr>
        <w:pStyle w:val="Style19"/>
        <w:spacing w:lineRule="exact" w:line="26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と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3)</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が変わるということは、みことばが考え→脳→たましいの中に刻印されるのだ。伝道と宣教の中で最も大きい伝道と宣教はテンプル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だ。偶像神殿のゆえに霊的問題が起きるので、テンプル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ですべての福音運動が起きるのだ。</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に勝利し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 Mason/Free Mason/Holy Mason,</w:t>
      </w:r>
      <w:r>
        <w:rPr>
          <w:rFonts w:ascii="ＭＳ Ｐゴシック" w:hAnsi="ＭＳ Ｐゴシック" w:cs="ＭＳ Ｐゴシック" w:eastAsia="ＭＳ Ｐゴシック"/>
          <w:sz w:val="16"/>
          <w:szCs w:val="14"/>
        </w:rPr>
        <w:t>重職者と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戦争に勝利し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の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どこに捕われたかにしたがって働きが起きる。神様のみことばに捕われることを望む。幕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神殿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奪われた神殿回復運動</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戦争に勝利し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神殿を作って教会をする理由は礼拝回復だ。福音を回復した礼拝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教会回復</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教会</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代表的教会</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残るものを握りなさい。三つの中の一つは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堂、地教会堂、</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そうすれば、</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の中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がくるだろう。結局、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を回復させるのだ。永遠に残るだろう。こういう祝福を備えておかれた。</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目標</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12:00Z</dcterms:created>
  <dc:creator>佐々木智香子</dc:creator>
  <dc:description/>
  <cp:keywords/>
  <dc:language>en-US</dc:language>
  <cp:lastModifiedBy>佐々木智香子</cp:lastModifiedBy>
  <cp:lastPrinted>2017-12-03T19:59:00Z</cp:lastPrinted>
  <dcterms:modified xsi:type="dcterms:W3CDTF">2017-12-17T12:12:00Z</dcterms:modified>
  <cp:revision>2</cp:revision>
  <dc:subject/>
  <dc:title/>
</cp:coreProperties>
</file>