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部礼拝 ：カレブの信仰点検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ヨシ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4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6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5)</w:t>
            </w:r>
          </w:p>
        </w:tc>
      </w:tr>
    </w:tbl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カレブの信仰を見習って私を「危機解決者」として召され、危機に出会った人と世の中を生かすようにされて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危機の前で歴史的、事実的、未来の証拠を握って危機を解決する「証拠を持った人」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アナクの山地の危機の前で、私が献身すべきただ、唯一性、再創造を発見して、いのちをかけてもいい価値を持って献身して、私に与えられた特別な祝福を逃しません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</w:t>
      </w:r>
      <w:r>
        <w:br w:type="page"/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2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： その人、その現場、その答え </w:t>
            </w:r>
          </w:p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I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列王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8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7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5)</w:t>
            </w:r>
          </w:p>
        </w:tc>
      </w:tr>
    </w:tbl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ただ福音と霊的な力だけを握って、霊的な戦いで偶像時代、教権時代、悪い指導者時代に勝ってその人、その現場、その答えを受けるようにされて感謝します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与えられる霊的な力を持って、神様が用いられる「その人」、霊的サミット、生かす者、いのちをかけた者の祝福を味わい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真に送られる「その現場」、暗やみが崩れて災いを止め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与えられる真の「その答え」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7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弟子とドタンの町運動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の主役として用いられる者になり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0:48:00Z</dcterms:created>
  <dc:creator>JCKING</dc:creator>
  <dc:description/>
  <cp:keywords/>
  <dc:language>en-US</dc:language>
  <cp:lastModifiedBy>佐々木智香子</cp:lastModifiedBy>
  <cp:lastPrinted>2017-08-13T20:37:00Z</cp:lastPrinted>
  <dcterms:modified xsi:type="dcterms:W3CDTF">2017-12-24T15:18:00Z</dcterms:modified>
  <cp:revision>4</cp:revision>
  <dc:subject/>
  <dc:title/>
</cp:coreProperties>
</file>