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6995</wp:posOffset>
                </wp:positionH>
                <wp:positionV relativeFrom="paragraph">
                  <wp:posOffset>2509520</wp:posOffset>
                </wp:positionV>
                <wp:extent cx="25400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197.6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1)</w:t>
            </w:r>
            <w:r>
              <w:rPr>
                <w:rFonts w:ascii="ＭＳ ゴシック;MS Gothic" w:hAnsi="ＭＳ ゴシック;MS Gothic" w:cs="ＭＳ ゴシック;MS Gothic" w:eastAsia="ＭＳ ゴシック;MS Gothic"/>
                <w:sz w:val="14"/>
                <w:szCs w:val="14"/>
                <w:lang w:eastAsia="ja-JP"/>
              </w:rPr>
              <w:t>「歩んできた</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年」</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必ずしなければならない一つの点検</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士</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現場に向かう</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 xml:space="preserve">たちへ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伝道者の締めくく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はいつも迫害の中で伝えら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しかし、福音は必ず勝利し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ハバ</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その背景には必ず助ける者がい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重職者</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 Remnan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伝道者たちの行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75565</wp:posOffset>
                      </wp:positionV>
                      <wp:extent cx="25400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5.9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宗教偶像時代の中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 (</w:t>
            </w:r>
            <w:r>
              <w:rPr>
                <w:rFonts w:ascii="ＭＳ Ｐゴシック" w:hAnsi="ＭＳ Ｐゴシック" w:cs="ＭＳ 明朝;MS Mincho" w:eastAsia="ＭＳ Ｐゴシック"/>
                <w:sz w:val="14"/>
                <w:szCs w:val="14"/>
                <w:lang w:eastAsia="ja-JP"/>
              </w:rPr>
              <w:t>伝道旅行を終えた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権の中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理念化したイスラエ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権化したパリサイ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迫害の中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危機の中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濡れ衣を着せられた異端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暴風時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カイザルの前に立つべき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して出てきたが、少しの間、成功した人物もあったが</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人の時代をたどりながら、イスラエルは何の答えもなく、ペリシテに苦しめられた。士師</w:t>
            </w:r>
            <w:r>
              <w:rPr>
                <w:rFonts w:eastAsia="ＭＳ Ｐゴシック" w:cs="ＭＳ Ｐゴシック" w:ascii="ＭＳ Ｐゴシック" w:hAnsi="ＭＳ Ｐゴシック"/>
                <w:sz w:val="14"/>
                <w:szCs w:val="14"/>
                <w:lang w:eastAsia="ja-JP"/>
              </w:rPr>
              <w:t>21:25</w:t>
            </w:r>
            <w:r>
              <w:rPr>
                <w:rFonts w:ascii="ＭＳ Ｐゴシック" w:hAnsi="ＭＳ Ｐゴシック" w:cs="ＭＳ Ｐゴシック" w:eastAsia="ＭＳ Ｐゴシック"/>
                <w:sz w:val="14"/>
                <w:szCs w:val="14"/>
                <w:lang w:eastAsia="ja-JP"/>
              </w:rPr>
              <w:t>、人間に最もありえることなのに、最も危険なことだ。私の勝手に、私の考えのとおり、私の基準、私の水準、私の力で生きなければならない。これが失敗の原因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者は、私の力、私の水準、私の力を持って生きるのではない。「主の霊に感動した者（主の霊が宿る者）！」これが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と聖霊の人々の奥義だ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は、神様が私にくださるみことばを聞かなければならない。みことばが成就する所に行く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越の祭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血の契約を持った者に働かれる神様がどなたかを体験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契約を持った者に神様がどのように働かれたかを確認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ヨシュア、カレ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キリストの血の契約によって完全に暗やみの運命からひっくり返ってしまった。神の子どもになる特権を与えられた。これを本当に確認しなければならない。この契約を知ったヨシュアは、ヨルダンも、エリコも倒して、カレブはアナク山地も倒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五旬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幕屋、契約の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五旬節の契約を持って体験した者</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神様が私に本当に力を与えてください！とずっと祈ってみなさい。そうすれば、答えが出てきて、道が見える。ヨルダン、エリコ、エモリの戦闘で降ったひょう、空前絶後な事件は何を話すのか。今日、みなさんが確認しなければならない。過越の祭り、キリストの血！五旬節、本当に神様の聖霊の働き！みなさんはそれを受けなければならない資格者だ。その契約を持って事業する場にも行って、世の中に出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収穫祭</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御座の力の中にある者をご存知で神様は働か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征服の奥義は何か。事実上、戦うことがなかった。うわさが入った。みことばが入った。目に見えない霊的な力が入った。みなさんがこの事実を信じたら、みなさんが行く所に暗やみの勢力は逃げてしまう。悪い者がひざまずいてしまう。これが収穫祭の奥義だ。カナンの地でなく、メシヤを送る地、世界福音化のために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年が過ぎるくのに、本当に重要なことを点検しなさい。今でもみことばを語られる神様、今でも</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呪いをなくすキリスト、今でも力で働かれる聖霊の働きを・・・これを過越の祭り、五旬節、収穫祭・・・これをキリスト、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これを私が本当に持っているのかを点検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に戦える力を養いなさい。人を生かして、動かす力を養い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うつわを大きくするのだ。未信者に一度は正確な福音をあかししてあげ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永遠な契約のみことばが成就する、そこに私たちの教会、みなさんの産業、学業があるならば、神様はすべてを集めて動かれるだろう。みなさんが本当に一年を送りながら点検して力を得る時間になることを祈り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現場に行ったが、神様の働き、神様の答えが見えれば力が出る。他の人が見るとき、どうなるのか。その人に対する考えが違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8-9(</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と三人の友人が心を定めて・・・この人たちが本来持っている奥義があった。それを持っていなければならない。福音をのがして、偶像崇拝のためにほろびたが、ここに来てまた偶像崇拝ができるだろうか。この人たちは、すでに福音の契約を持って、神様がともにおられる奥義を持っていた。信徒が現場に入って祈りの奥義を味わうことができ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知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国の博士、呪術師、すべての人を合わせた知恵の</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倍を与えられた。このような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1-45(</w:t>
            </w:r>
            <w:r>
              <w:rPr>
                <w:rFonts w:ascii="ＭＳ Ｐゴシック" w:hAnsi="ＭＳ Ｐゴシック" w:cs="ＭＳ Ｐゴシック" w:eastAsia="ＭＳ Ｐゴシック"/>
                <w:sz w:val="14"/>
                <w:szCs w:val="14"/>
                <w:lang w:eastAsia="ja-JP"/>
              </w:rPr>
              <w:t>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ブカデネザル王が夢を見たが、解釈する人がなかった。事件が起きたがダニエルが夢を解釈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る奥義、神様がくださる知恵、事件を解決する奥義を持って行きなさい。現場に行けば、どんな答えが来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2400935</wp:posOffset>
                      </wp:positionH>
                      <wp:positionV relativeFrom="paragraph">
                        <wp:posOffset>17780</wp:posOffset>
                      </wp:positionV>
                      <wp:extent cx="254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05pt;margin-top:1.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3:8-24</w:t>
            </w:r>
            <w:r>
              <w:rPr>
                <w:rFonts w:ascii="ＭＳ Ｐゴシック" w:hAnsi="ＭＳ Ｐゴシック" w:cs="ＭＳ Ｐゴシック" w:eastAsia="ＭＳ Ｐゴシック"/>
                <w:b/>
                <w:sz w:val="14"/>
                <w:szCs w:val="14"/>
                <w:lang w:eastAsia="ja-JP"/>
              </w:rPr>
              <w:t>、暗やみ文化が崩れること</w:t>
            </w:r>
          </w:p>
          <w:p>
            <w:pPr>
              <w:pStyle w:val="Normal"/>
              <w:tabs>
                <w:tab w:val="clear" w:pos="800"/>
                <w:tab w:val="right" w:pos="3970" w:leader="none"/>
              </w:tabs>
              <w:snapToGrid w:val="false"/>
              <w:spacing w:lineRule="exact" w:line="170"/>
              <w:ind w:left="122" w:hanging="122"/>
              <w:rPr/>
            </w:pPr>
            <w:r>
              <mc:AlternateContent>
                <mc:Choice Requires="wps">
                  <w:drawing>
                    <wp:anchor behindDoc="0" distT="0" distB="0" distL="0" distR="0" simplePos="0" locked="0" layoutInCell="1" allowOverlap="1" relativeHeight="6">
                      <wp:simplePos x="0" y="0"/>
                      <wp:positionH relativeFrom="column">
                        <wp:posOffset>2400935</wp:posOffset>
                      </wp:positionH>
                      <wp:positionV relativeFrom="paragraph">
                        <wp:posOffset>134620</wp:posOffset>
                      </wp:positionV>
                      <wp:extent cx="2542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05pt;margin-top:10.6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ブカデネザル王が、ネボ神像を作って、全部にお辞儀をしろということだ。ところが、シャデラク、メシャク、アベデ・ネゴがしないのだ。レムナントが行く所には、暗やみ文化が崩れ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5:1-3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ベルシャツァル王が祝宴を開いたが突然、壁に字が出てきた。王が見たら、何の字かわからずにいたとき、ダニエルが解釈をした。ところで、解釈した通りみわざが起きたのだ。ベルシャツァルが死んｄね、ダリヨスが王になった。霊的問題を持った者の言葉にだまされるな。契約だけ握っていても、必ずこの答えはくる。レムナントは契約の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6;10-22</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リヨスが王になったとき、他の臣下がダニエル総理が主に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弱点を見私の神は御使いを送り、獅子の口をふさいでくださったので、獅子は私に何の害も加えませんでした。・・・」）しかしこの事件によって総理長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場合も崩れてはならない。このようにしても答えはくる。みなさんは神の子どもで、レムナントで、未来の主役だ。崩れれば用いられない。崩れない者は、用いられる。レムナントは神様に向かった集中力を大きくしなさい。私だけの神様に向かった集中ポイントを見つけなさい。そうすれば、ずっと答えがく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門が閉ざされたと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奥義</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準備された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癒し</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目</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奇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会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弟子</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jc w:val="left"/>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53</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pacing w:val="-2"/>
                <w:sz w:val="13"/>
                <w:szCs w:val="13"/>
                <w:lang w:eastAsia="ja-JP"/>
              </w:rPr>
              <w:t>12</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重職者、ミッションホーム、癒しの目標</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癒しの働きの三つの目標</w:t>
            </w:r>
            <w:r>
              <w:rPr>
                <w:rFonts w:eastAsia="ＭＳ Ｐゴシック" w:cs="ＭＳ 明朝;MS Mincho" w:ascii="ＭＳ Ｐゴシック" w:hAnsi="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Ⅱ</w:t>
            </w:r>
            <w:r>
              <w:rPr>
                <w:rFonts w:ascii="ＭＳ Ｐゴシック" w:hAnsi="ＭＳ Ｐゴシック" w:cs="ＭＳ 明朝;MS Mincho" w:eastAsia="ＭＳ Ｐゴシック"/>
                <w:spacing w:val="-2"/>
                <w:sz w:val="13"/>
                <w:szCs w:val="13"/>
                <w:lang w:eastAsia="ja-JP"/>
              </w:rPr>
              <w:t>コリ</w:t>
            </w:r>
            <w:r>
              <w:rPr>
                <w:rFonts w:eastAsia="ＭＳ Ｐゴシック" w:cs="ＭＳ 明朝;MS Mincho" w:ascii="ＭＳ Ｐゴシック" w:hAnsi="ＭＳ Ｐゴシック"/>
                <w:spacing w:val="-2"/>
                <w:sz w:val="13"/>
                <w:szCs w:val="13"/>
                <w:lang w:eastAsia="ja-JP"/>
              </w:rPr>
              <w:t>5</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eastAsia="ＭＳ Ｐゴシック" w:cs="ＭＳ 明朝;MS Mincho" w:ascii="ＭＳ Ｐゴシック" w:hAnsi="ＭＳ Ｐゴシック"/>
                <w:spacing w:val="-2"/>
                <w:sz w:val="13"/>
                <w:szCs w:val="13"/>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だれでもキリストのうちにあるなら、その人は新しく造られた者です。古いものは過ぎ去って、見よ、すべてが新しくなり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肉体の癒し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健康運動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科学的、霊的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健康食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年齢にふさわしい食べ物方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力を育てる実践</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実際に力を育てる実践</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心の癒しで簡単に入るようにな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内面世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高級宗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今、全世界的にもっともたくさん起きているこ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空にする世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能力宗教、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で語る二つを含めて乗り越える答え</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変える世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キリストの中にいれば新しい被造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的世界まで行かなければ</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得ること</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満た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を打ち砕くこと、追うことをしなくても良い段階が必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サタンの勢力が来れない霊的な状態が重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これを聖霊の満たしだと言い、このときにいやされる段階を超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年齢にふさわしいターニングポイントと霊的な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環境にふさわしいターニングポイントを成す霊的な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889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24.-2017.12.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7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24.-2017.12.30.)</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カレブの信仰点検</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5)</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カレブの信仰を見習って私を「危機解決者」として召され、危機に出会った人と世の中を生かすようにされて感謝します。危機の前で歴史的、事実的、未来の証拠を握って危機を解決する「証拠を持った人」になりますように。アナクの山地の危機の前で、私が献身すべきただ、唯一性、再創造を発見して、いのちをかけてもいい価値を持って献身して、私に与えられた特別な祝福を逃しませんように。イエス・キリストの御名によってお祈りします。</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その人、その現場、その答え</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列王</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5)</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ただ福音と霊的な力だけを握って、霊的な戦いで偶像時代、教権時代、悪い指導者時代に勝ってその人、その現場、その答えを受けるようにされて感謝します。神様が与えられる霊的な力を持って、神様が用いられる「その人」、霊的サミット、生かす者、いのちをかけた者の祝福を味わいますように。神様が真に送られる「その現場」、暗やみが崩れて災いを止めますように。神様が与えられる真の「その答え」、</w:t>
      </w:r>
      <w:r>
        <w:rPr>
          <w:rFonts w:eastAsia="ＭＳ Ｐゴシック" w:cs="ＭＳ Ｐゴシック" w:ascii="ＭＳ Ｐゴシック" w:hAnsi="ＭＳ Ｐゴシック"/>
          <w:sz w:val="16"/>
          <w:szCs w:val="14"/>
        </w:rPr>
        <w:t>7000</w:t>
      </w:r>
      <w:r>
        <w:rPr>
          <w:rFonts w:ascii="ＭＳ Ｐゴシック" w:hAnsi="ＭＳ Ｐゴシック" w:cs="ＭＳ Ｐゴシック" w:eastAsia="ＭＳ Ｐゴシック"/>
          <w:sz w:val="16"/>
          <w:szCs w:val="14"/>
        </w:rPr>
        <w:t>弟子とドタンの町運動、</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の主役として用いられる者になりますように。イエス・キリストの御名によってお祈りします。アーメン。</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間の根本問題を解決されたインマヌエルの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8-14)</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クリスマス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が解決できない</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解決</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クリスマス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問題、現在問題、未来問題の解決</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の子どもが味わわなければならない毎日クリスマス</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まことの王、まことの預言者、まことの祭司</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企画堂会集い</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フォーラ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を本当に体験できるみことばフォーラム、そのチームを構成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生活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がきたとき、だれに助けてもらう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就職して生きていく部分をだれに導かれ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趣味生活をだれとしながら何をするのか。生活フォーラムができないから、みことばフォーラムにならないのだ。当然、私が教会信徒ならば、長老とみことばが通じなければならな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6-18</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1-20)+</w:t>
      </w:r>
      <w:r>
        <w:rPr>
          <w:rFonts w:ascii="ＭＳ Ｐゴシック" w:hAnsi="ＭＳ Ｐゴシック" w:cs="ＭＳ Ｐゴシック" w:eastAsia="ＭＳ Ｐゴシック"/>
          <w:sz w:val="16"/>
          <w:szCs w:val="14"/>
        </w:rPr>
        <w:t>バビロン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エゼキエル</w:t>
      </w:r>
      <w:r>
        <w:rPr>
          <w:rFonts w:eastAsia="ＭＳ Ｐゴシック" w:cs="ＭＳ Ｐゴシック" w:ascii="ＭＳ Ｐゴシック" w:hAnsi="ＭＳ Ｐゴシック"/>
          <w:sz w:val="16"/>
          <w:szCs w:val="14"/>
        </w:rPr>
        <w:t>37:1-10</w:t>
      </w:r>
      <w:r>
        <w:rPr>
          <w:rFonts w:ascii="ＭＳ Ｐゴシック" w:hAnsi="ＭＳ Ｐゴシック" w:cs="ＭＳ Ｐゴシック" w:eastAsia="ＭＳ Ｐゴシック"/>
          <w:sz w:val="16"/>
          <w:szCs w:val="14"/>
        </w:rPr>
        <w:t>、エゼキエル</w:t>
      </w:r>
      <w:r>
        <w:rPr>
          <w:rFonts w:eastAsia="ＭＳ Ｐゴシック" w:cs="ＭＳ Ｐゴシック" w:ascii="ＭＳ Ｐゴシック" w:hAnsi="ＭＳ Ｐゴシック"/>
          <w:sz w:val="16"/>
          <w:szCs w:val="14"/>
        </w:rPr>
        <w:t>37:1-27)+</w:t>
      </w:r>
      <w:r>
        <w:rPr>
          <w:rFonts w:ascii="ＭＳ Ｐゴシック" w:hAnsi="ＭＳ Ｐゴシック" w:cs="ＭＳ Ｐゴシック" w:eastAsia="ＭＳ Ｐゴシック"/>
          <w:sz w:val="16"/>
          <w:szCs w:val="14"/>
        </w:rPr>
        <w:t>ローマ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証人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輩、次世代、後の時代がくるからここに証人として立つ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思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首都圏福音化</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万信徒とみことば運動、地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スクール</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クリスマス感謝礼拝</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万国クリスマス、万人クリスマス、毎日クリスマ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1-14)</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永遠の前から永遠まで人間は答えを見つけられなく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の事件以後からローマ</w:t>
      </w:r>
      <w:r>
        <w:rPr>
          <w:rFonts w:eastAsia="ＭＳ Ｐゴシック" w:cs="ＭＳ Ｐゴシック" w:ascii="ＭＳ Ｐゴシック" w:hAnsi="ＭＳ Ｐゴシック"/>
          <w:sz w:val="16"/>
          <w:szCs w:val="14"/>
        </w:rPr>
        <w:t>3:10,23.</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すべての民への大きい喜びの良い知らせ→</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万国クリスマス、万人クリスマス、毎日クリスマス</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13-14</w:t>
      </w:r>
      <w:r>
        <w:rPr>
          <w:rFonts w:ascii="ＭＳ Ｐゴシック" w:hAnsi="ＭＳ Ｐゴシック" w:cs="ＭＳ Ｐゴシック" w:eastAsia="ＭＳ Ｐゴシック"/>
          <w:sz w:val="16"/>
          <w:szCs w:val="14"/>
        </w:rPr>
        <w:t>、いと高きところには神様に栄光、地には平和</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18</w:t>
      </w:r>
      <w:r>
        <w:rPr>
          <w:rFonts w:ascii="ＭＳ Ｐゴシック" w:hAnsi="ＭＳ Ｐゴシック" w:cs="ＭＳ Ｐゴシック" w:eastAsia="ＭＳ Ｐゴシック"/>
          <w:b/>
          <w:sz w:val="16"/>
          <w:szCs w:val="14"/>
        </w:rPr>
        <w:t>年準備のための点検「真の福音の基準」</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すでに答えを知っているから、真の福音の基準がどのように答えとして来るのかを知らせて、そこに合わせるようにし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味わうはじま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造られた私、私のこと、私の現場の発見</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くださったことであるから最高に行くことができ、最高のことが作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こと</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真の福音ならばともに持つ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るようになる。</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2018</w:t>
      </w:r>
      <w:r>
        <w:rPr>
          <w:rFonts w:ascii="ＭＳ Ｐゴシック" w:hAnsi="ＭＳ Ｐゴシック" w:cs="ＭＳ Ｐゴシック" w:eastAsia="ＭＳ Ｐゴシック"/>
          <w:sz w:val="16"/>
          <w:szCs w:val="14"/>
        </w:rPr>
        <w:t>年招請集中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夕方、明け方、訓練チーム招請</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個人の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の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の答え</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個人の答え</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ペテロ</w:t>
      </w:r>
      <w:r>
        <w:rPr>
          <w:rFonts w:eastAsia="ＭＳ Ｐゴシック" w:cs="ＭＳ Ｐゴシック" w:ascii="ＭＳ Ｐゴシック" w:hAnsi="ＭＳ Ｐゴシック"/>
          <w:b/>
          <w:sz w:val="16"/>
          <w:szCs w:val="14"/>
        </w:rPr>
        <w:t>2:9)</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が第一にすべき重要なことは、サタンが持ってきた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を破るように個人に答えを与えることだ。どんなことをすべきなの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が私と合わ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福音の他に強調することがな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の中にある力を味わって伝達す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基準、神様の水準、神様の力で見るよう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福音の完全性を見つけて味わって伝達す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神様は完ぺきな転換点をくださって導いていかれ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暴風時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福音で、ただ証人で、ただ生かす証人で！</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の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落とし穴、枠、わな</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という祝福を持って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8-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の祝福を現場化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教会という祝福を世界化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な目で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転換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まる教会、散る教会、たてる教会</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の答え</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宣教私がしなければならない一つだけ祈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が福音を聞くように、重職者</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の中へ、レムナン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では、どんな結果が出てくるの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家がミッションホーム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運動</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の専門現場がミッションホーム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学校には必ずミッションホームを作るようにな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彼らがまさに第</w:t>
      </w:r>
      <w:r>
        <w:rPr>
          <w:rFonts w:eastAsia="ＭＳ Ｐゴシック" w:cs="ＭＳ Ｐゴシック" w:ascii="ＭＳ Ｐゴシック" w:hAnsi="ＭＳ Ｐゴシック"/>
          <w:sz w:val="16"/>
          <w:szCs w:val="14"/>
        </w:rPr>
        <w:t>1,2,3RUT</w:t>
      </w:r>
      <w:r>
        <w:rPr>
          <w:rFonts w:ascii="ＭＳ Ｐゴシック" w:hAnsi="ＭＳ Ｐゴシック" w:cs="ＭＳ Ｐゴシック" w:eastAsia="ＭＳ Ｐゴシック"/>
          <w:sz w:val="16"/>
          <w:szCs w:val="14"/>
        </w:rPr>
        <w:t>の主役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行く道に神様の計画があるが、だれも変える者はいない。一つ握ってオールインし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42" w:hanging="142"/>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牧会者</w:t>
      </w:r>
      <w:r>
        <w:rPr>
          <w:rFonts w:eastAsia="ＭＳ Ｐゴシック" w:cs="ＭＳ Ｐゴシック" w:ascii="ＭＳ Ｐゴシック" w:hAnsi="ＭＳ Ｐゴシック"/>
          <w:b/>
          <w:sz w:val="16"/>
          <w:szCs w:val="14"/>
        </w:rPr>
        <w:t>&amp;</w:t>
      </w:r>
      <w:r>
        <w:rPr>
          <w:rFonts w:ascii="ＭＳ Ｐゴシック" w:hAnsi="ＭＳ Ｐゴシック" w:cs="ＭＳ Ｐゴシック" w:eastAsia="ＭＳ Ｐゴシック"/>
          <w:b/>
          <w:sz w:val="16"/>
          <w:szCs w:val="14"/>
        </w:rPr>
        <w:t>現場働き人特別セミナー</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18</w:t>
      </w:r>
      <w:r>
        <w:rPr>
          <w:rFonts w:ascii="ＭＳ Ｐゴシック" w:hAnsi="ＭＳ Ｐゴシック" w:cs="ＭＳ Ｐゴシック" w:eastAsia="ＭＳ Ｐゴシック"/>
          <w:b/>
          <w:sz w:val="16"/>
          <w:szCs w:val="14"/>
        </w:rPr>
        <w:t>年区域工業とメッセージ</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タラッパン伝道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要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メッセージ</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メッセンジャ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戦略</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働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メッセージ</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ともに運動、集中、疎通</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ンジ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に捕わ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ル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成就すること、時間、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手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根</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体質</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発見</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51)-</w:t>
      </w:r>
      <w:r>
        <w:rPr>
          <w:rFonts w:ascii="ＭＳ Ｐゴシック" w:hAnsi="ＭＳ Ｐゴシック" w:cs="ＭＳ Ｐゴシック" w:eastAsia="ＭＳ Ｐゴシック"/>
          <w:b/>
          <w:sz w:val="16"/>
          <w:szCs w:val="14"/>
        </w:rPr>
        <w:t>歩いてきた</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7-21)</w:t>
      </w:r>
    </w:p>
    <w:p>
      <w:pPr>
        <w:pStyle w:val="Style19"/>
        <w:spacing w:lineRule="exact" w:line="220"/>
        <w:ind w:left="142"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流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防ぐ側へ行く流れの中で、私たちは契約を握って証人として生かす作業をしなければならない。</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はいつも迫害の中であかし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20,</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10-24</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しかし、必ず福音は勝利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バク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途方もないことを起こした背景が、産業人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重職者、レムナント</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には、必ず流れのバトン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アジ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51)-</w:t>
      </w:r>
      <w:r>
        <w:rPr>
          <w:rFonts w:ascii="ＭＳ Ｐゴシック" w:hAnsi="ＭＳ Ｐゴシック" w:cs="ＭＳ Ｐゴシック" w:eastAsia="ＭＳ Ｐゴシック"/>
          <w:b/>
          <w:sz w:val="16"/>
          <w:szCs w:val="14"/>
        </w:rPr>
        <w:t>伝道者の仕上げ</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15)</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ない、祈りの答え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い、実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いではない→使徒</w:t>
      </w:r>
      <w:r>
        <w:rPr>
          <w:rFonts w:eastAsia="ＭＳ Ｐゴシック" w:cs="ＭＳ Ｐゴシック" w:ascii="ＭＳ Ｐゴシック" w:hAnsi="ＭＳ Ｐゴシック"/>
          <w:sz w:val="16"/>
          <w:szCs w:val="14"/>
        </w:rPr>
        <w:t>16</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門が閉じられ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答えがき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目を開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9-40(</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が隠されている</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51)-</w:t>
      </w:r>
      <w:r>
        <w:rPr>
          <w:rFonts w:ascii="ＭＳ Ｐゴシック" w:hAnsi="ＭＳ Ｐゴシック" w:cs="ＭＳ Ｐゴシック" w:eastAsia="ＭＳ Ｐゴシック"/>
          <w:b/>
          <w:sz w:val="16"/>
          <w:szCs w:val="14"/>
        </w:rPr>
        <w:t>伝道者の行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7:24)</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変化させた伝道者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理由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ローマも見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偶像時代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ローマでもあかし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法廷に立っ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化、教権化、迫害の中で</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カイザルの前に立た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暴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濡れ衣を着せられた異端、暴風時代、福音説明</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は他の理由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福音、私の伝道、私の地の果て、私のローマ</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の働き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目標</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5: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7:37:00Z</dcterms:created>
  <dc:creator>佐々木智香子</dc:creator>
  <dc:description/>
  <cp:keywords/>
  <dc:language>en-US</dc:language>
  <cp:lastModifiedBy>佐々木智香子</cp:lastModifiedBy>
  <cp:lastPrinted>2017-12-03T19:59:00Z</cp:lastPrinted>
  <dcterms:modified xsi:type="dcterms:W3CDTF">2017-12-31T11:28:00Z</dcterms:modified>
  <cp:revision>4</cp:revision>
  <dc:subject/>
  <dc:title/>
</cp:coreProperties>
</file>