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ペソ</w:t>
            </w:r>
            <w:r>
              <w:rPr>
                <w:rFonts w:eastAsia="ＭＳ ゴシック;MS Gothic" w:cs="ＭＳ ゴシック;MS Gothic" w:ascii="ＭＳ ゴシック;MS Gothic" w:hAnsi="ＭＳ ゴシック;MS Gothic"/>
                <w:sz w:val="14"/>
                <w:szCs w:val="14"/>
                <w:lang w:eastAsia="ja-JP"/>
              </w:rPr>
              <w:t>6:18)</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48)</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味わ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5-27)</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新しいはじまり</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講義は伝道運動に直接使うよう願う。</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祈りより重要なの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答えの中にい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講壇のみことばだけ握っても答えがくる。みなさんのために神様がみことばをくださる。私たちはみことばについて行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4</w:t>
            </w:r>
            <w:r>
              <w:rPr>
                <w:rFonts w:ascii="ＭＳ Ｐゴシック" w:hAnsi="ＭＳ Ｐゴシック" w:cs="ＭＳ 明朝;MS Mincho" w:eastAsia="ＭＳ Ｐゴシック"/>
                <w:sz w:val="14"/>
                <w:szCs w:val="14"/>
                <w:lang w:eastAsia="ja-JP"/>
              </w:rPr>
              <w:t>祈り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とみなさん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祈りチームが形成さ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歴史的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が迫害されたが負けたことはない。神様は迫害した者を完ぺきに防が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最も重要なはじまりと、持続しなければならない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で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で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で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で、神の国で、ただ聖霊で完全ビジョンが見えるように握りなさい。私の人生に完全ビジョンが見えるように握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時から</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の答えがずっと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答えの中にいる者だ。神様がなさる世界福音化の答えの中にいる者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集中で、持続だ。そうすれば、答えがくるのに、ビジョン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霊の導き</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ポイント</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くら失敗した人も、今から聖霊の導きを受ければ成功する。聖霊の導きを受けるとても重要な奥義が</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ポイント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成就</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神の国、ただ聖霊を握ればビジョンが見える。ビジョンが見えれば、必ずみことばが成就する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行く前に「御国」</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成就すれば</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答えがくる。行く前に神の国が臨む。行ってみれば確認す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以後に「御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後に神の国が臨む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聖霊の満たし</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ポイント</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を受ける人に神様がくださる約束がある。聖霊の満たしだ。聖霊の導きを受ければ、神様のみことばが</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で働き始める。聖霊の導きを受ければ、聖霊の満たし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ポイント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がくればすぐに答え、祝福が見える。感謝</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は必ず成就するだけでなく、みことばの流れがある。これを見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仕事、事件、人を置いて神様に向かった集中キャンプが起き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必ずいやし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将来のことをいって、夢を見て、幻を見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に必ず来る答えが一つくる。そうすれば、この中に入りなさい。ローマ</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Ⅱコリント</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3-4</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Ⅱテサロニケ</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テモテ</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ピレモン</w:t>
            </w:r>
            <w:r>
              <w:rPr>
                <w:rFonts w:eastAsia="ＭＳ Ｐゴシック" w:cs="ＭＳ 明朝;MS Mincho" w:ascii="ＭＳ Ｐゴシック" w:hAnsi="ＭＳ Ｐゴシック"/>
                <w:sz w:val="14"/>
                <w:szCs w:val="14"/>
                <w:lang w:eastAsia="ja-JP"/>
              </w:rPr>
              <w:t>1: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人たちが世界福音化に用いられた。この人たちの働きが今でも残っている。この人たちの働きがローマを福音化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に行って本当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祈りができるフォーラムの中にいる人にな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ペリシ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アラ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バビロ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人余りがローマを征服した。</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答えの中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幸せの力を味わう祈りチームが構成されることを望む。本当に教会を祈る</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祈りチームを作りなさい。本当に牧師、伝道者のために祈るチームを作りなさい。その中にすべての答えがみな入っている。みなさんがこの祝福の主役になることを祝福します。</w:t>
            </w:r>
          </w:p>
        </w:tc>
        <w:tc>
          <w:tcPr>
            <w:tcW w:w="52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48,</w:t>
            </w:r>
            <w:r>
              <w:rPr>
                <w:rFonts w:ascii="ＭＳ Ｐゴシック" w:hAnsi="ＭＳ Ｐゴシック" w:cs="ＭＳ 明朝;MS Mincho" w:eastAsia="ＭＳ Ｐゴシック"/>
                <w:sz w:val="14"/>
                <w:szCs w:val="14"/>
                <w:lang w:eastAsia="ja-JP"/>
              </w:rPr>
              <w:t>私たちがこの中にいるならば、最も祝福を受け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現場で、やはり答えは神様のみことばの中にあるということを分かった。</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は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に捕えられていて</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で根をおろし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その結果が完全にわな</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にかかって滅び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足りない帽子をかぶったが、宗教、福音という帽子をかぶ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とても成功しようとして、経済の奴隷にな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熱心にするのだ。そして最善を尽くしなさいと言う。</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総合的にいろいろ理由を上げるが、いちばん上には「私」と言うのだ。だから人間は多くのことを持っているが、実際には滅びるしか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し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危機がき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文化危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生活の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すべての生活がキャンプにならなければならない</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はすべての生活をキャンプに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のすべての生活はキャンプであ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がキャンプであ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個人の救いと同時に、文化危機を防ぐことだ。あなたがたは世の光になりなさい、ではなく、世の光だ。主の栄光がすでにあなたがたの上に臨んでいる。私たちの自体が光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危機</w:t>
            </w:r>
            <w:r>
              <w:rPr>
                <w:rFonts w:eastAsia="ＭＳ Ｐゴシック" w:cs="ＭＳ 明朝;MS Mincho" w:ascii="ＭＳ Ｐゴシック" w:hAnsi="ＭＳ Ｐゴシック"/>
                <w:b/>
                <w:sz w:val="14"/>
                <w:szCs w:val="14"/>
                <w:lang w:eastAsia="ja-JP"/>
              </w:rPr>
              <w:t>- 20</w:t>
            </w:r>
            <w:r>
              <w:rPr>
                <w:rFonts w:ascii="ＭＳ Ｐゴシック" w:hAnsi="ＭＳ Ｐゴシック" w:cs="ＭＳ 明朝;MS Mincho" w:eastAsia="ＭＳ Ｐゴシック"/>
                <w:b/>
                <w:sz w:val="14"/>
                <w:szCs w:val="14"/>
                <w:lang w:eastAsia="ja-JP"/>
              </w:rPr>
              <w:t>の戦略をキャンプに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基礎キャンプとは何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人は、すべての信徒はタラッパンを開き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新しい信徒はチームの働きの対象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家はミッションホーム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すべての職場は専門教会であ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すべての地域は地教会であった。</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光は暗やみを直ちに解決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ITH-</w:t>
            </w:r>
            <w:r>
              <w:rPr>
                <w:rFonts w:ascii="ＭＳ Ｐゴシック" w:hAnsi="ＭＳ Ｐゴシック" w:cs="ＭＳ 明朝;MS Mincho" w:eastAsia="ＭＳ Ｐゴシック"/>
                <w:sz w:val="14"/>
                <w:szCs w:val="14"/>
                <w:lang w:eastAsia="ja-JP"/>
              </w:rPr>
              <w:t>神様のみことばの中に最も強調することが</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れが合宿で</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集中だ。</w:t>
            </w:r>
          </w:p>
          <w:p>
            <w:pPr>
              <w:pStyle w:val="Normal"/>
              <w:snapToGrid w:val="false"/>
              <w:spacing w:lineRule="exact" w:line="170"/>
              <w:ind w:left="182" w:hanging="0"/>
              <w:rPr/>
            </w:pPr>
            <w:r>
              <w:rPr>
                <w:rFonts w:ascii="ＭＳ Ｐゴシック" w:hAnsi="ＭＳ Ｐゴシック" w:cs="ＭＳ 明朝;MS Mincho" w:eastAsia="ＭＳ Ｐゴシック"/>
                <w:sz w:val="14"/>
                <w:szCs w:val="14"/>
                <w:lang w:eastAsia="ja-JP"/>
              </w:rPr>
              <w:t>これをキャンプに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システム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システムをキャンプにし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伝道学校から始まって</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まで行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来キャンプ</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待たずにキャンプをしなさい。ここで出てきたのがレムナント運動だ。産業宣教、専門家、文化人の集い、いやしの働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災い危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未来をキャンプし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期にしたことを新しく始め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黄金漁場、死角地帯、災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に伝道運動を行い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校戦略を使い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学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劇場、</w:t>
            </w:r>
            <w:r>
              <w:rPr>
                <w:rFonts w:eastAsia="ＭＳ Ｐゴシック" w:cs="ＭＳ 明朝;MS Mincho" w:ascii="ＭＳ Ｐゴシック" w:hAnsi="ＭＳ Ｐゴシック"/>
                <w:sz w:val="14"/>
                <w:szCs w:val="14"/>
                <w:lang w:eastAsia="ja-JP"/>
              </w:rPr>
              <w:t>365</w:t>
            </w:r>
            <w:r>
              <w:rPr>
                <w:rFonts w:ascii="ＭＳ Ｐゴシック" w:hAnsi="ＭＳ Ｐゴシック" w:cs="ＭＳ 明朝;MS Mincho" w:eastAsia="ＭＳ Ｐゴシック"/>
                <w:sz w:val="14"/>
                <w:szCs w:val="14"/>
                <w:lang w:eastAsia="ja-JP"/>
              </w:rPr>
              <w:t>日文化公演</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指導者</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ケ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訓練</w:t>
            </w:r>
            <w:r>
              <w:rPr>
                <w:rFonts w:eastAsia="ＭＳ Ｐゴシック" w:cs="ＭＳ 明朝;MS Mincho" w:ascii="ＭＳ Ｐゴシック" w:hAnsi="ＭＳ Ｐゴシック"/>
                <w:sz w:val="14"/>
                <w:szCs w:val="14"/>
                <w:lang w:eastAsia="ja-JP"/>
              </w:rPr>
              <w:t>(RU)</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当に福祉キャンプを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NGO</w:t>
            </w:r>
            <w:r>
              <w:rPr>
                <w:rFonts w:ascii="ＭＳ Ｐゴシック" w:hAnsi="ＭＳ Ｐゴシック" w:cs="ＭＳ 明朝;MS Mincho" w:eastAsia="ＭＳ Ｐゴシック"/>
                <w:sz w:val="14"/>
                <w:szCs w:val="14"/>
                <w:lang w:eastAsia="ja-JP"/>
              </w:rPr>
              <w:t>キャンプ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自立教会</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キャンプ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本当に文化キャンプを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多民族キャンプ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難民、脱北者キャンプを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7)Healing,</w:t>
            </w:r>
            <w:r>
              <w:rPr>
                <w:rFonts w:ascii="ＭＳ Ｐゴシック" w:hAnsi="ＭＳ Ｐゴシック" w:cs="ＭＳ 明朝;MS Mincho" w:eastAsia="ＭＳ Ｐゴシック"/>
                <w:sz w:val="14"/>
                <w:szCs w:val="14"/>
                <w:lang w:eastAsia="ja-JP"/>
              </w:rPr>
              <w:t>多くの人々が病を罹っている。キャンプをし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の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気に倒せる。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を知ってい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ひとりならば一気に倒せ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者</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ならば一時代を変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ならば一地域を生かせる。</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味わい」だ。ミッションホームで必ず話してあげ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国にとても成功したいくつかの理由がある。ところで、こういうイスラエルが何のために災いを受け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３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ルムード、トーラー、シェ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X</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偉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性格を育てることだ→ 契約</w:t>
            </w:r>
            <w:r>
              <w:rPr>
                <w:rFonts w:eastAsia="ＭＳ Ｐゴシック" w:cs="ＭＳ Ｐゴシック" w:ascii="ＭＳ Ｐゴシック" w:hAnsi="ＭＳ Ｐゴシック"/>
                <w:sz w:val="14"/>
                <w:szCs w:val="14"/>
                <w:lang w:eastAsia="ja-JP"/>
              </w:rPr>
              <w:t>X</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とても多くのことを分けるようになっ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三つの祭りの主人を知らないので伝統に変わっ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安息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ように大切に思うことが安息日。霊性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安息日に差別性をお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 13</w:t>
            </w:r>
            <w:r>
              <w:rPr>
                <w:rFonts w:ascii="ＭＳ Ｐゴシック" w:hAnsi="ＭＳ Ｐゴシック" w:cs="ＭＳ Ｐゴシック" w:eastAsia="ＭＳ Ｐゴシック"/>
                <w:sz w:val="14"/>
                <w:szCs w:val="14"/>
                <w:lang w:eastAsia="ja-JP"/>
              </w:rPr>
              <w:t>歳ぐらいになれば専門性を見つけて成人式をす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選民という意識が刺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堂教育があちこちで始まっ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自分たちの何かを形成</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ッ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で人材が起きるから各地域にロッジを作って集まった→ 完全にもう支配し始めたのだ。完全に福音とはかけ離れた状況になった。完全にサタンにだま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はレムナントに教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タラントのはじ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勉強すれば、必ずタラント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働き</w:t>
            </w:r>
            <w:r>
              <w:rPr>
                <w:rFonts w:eastAsia="ＭＳ Ｐゴシック" w:cs="ＭＳ Ｐゴシック" w:ascii="ＭＳ Ｐゴシック" w:hAnsi="ＭＳ Ｐゴシック"/>
                <w:sz w:val="14"/>
                <w:szCs w:val="14"/>
                <w:lang w:eastAsia="ja-JP"/>
              </w:rPr>
              <w:t>)_</w:t>
            </w:r>
            <w:r>
              <w:rPr>
                <w:rFonts w:ascii="ＭＳ Ｐゴシック" w:hAnsi="ＭＳ Ｐゴシック" w:cs="ＭＳ Ｐゴシック" w:eastAsia="ＭＳ Ｐゴシック"/>
                <w:sz w:val="14"/>
                <w:szCs w:val="14"/>
                <w:lang w:eastAsia="ja-JP"/>
              </w:rPr>
              <w:t>偉人を勉強するのではなく、本当に福音を通した神様の働きが何かを正確に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全世界に一つがない。キリストがない。だから神の国という答えを見つけることができない。だから聖霊の働きを知らないから悪い霊に捕えられ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_</w:t>
            </w:r>
            <w:r>
              <w:rPr>
                <w:rFonts w:ascii="ＭＳ Ｐゴシック" w:hAnsi="ＭＳ Ｐゴシック" w:cs="ＭＳ Ｐゴシック" w:eastAsia="ＭＳ Ｐゴシック"/>
                <w:sz w:val="14"/>
                <w:szCs w:val="14"/>
                <w:lang w:eastAsia="ja-JP"/>
              </w:rPr>
              <w:t>事実は一週間がみな聖日だ。まことの礼拝が何かを教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四つを正しく知れば、ただを学ぶ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受ける答えが会堂より大きい唯一性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ロッジと政治家に勝てる簡単な答えが再創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正確に回復して礼拝を回復す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タラントの目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造られた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孤独</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試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私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葛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まよ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ておかれた私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タラントを活用することを教え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伝道を悟れば、神様がタラントをくださるが、どんなタラントをくださ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生のタラントをくださる。定刻祈りだけ正しくしても発見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事件、仕事、出会いに現れる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宣教と連結する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味わうようにレムナントに早く教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が起き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奥義を持っていれば、神様に用いられるレムナントになるから、用いられる準備をしなさい。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重職者になりなさい。十分の一の話を幼い時からすべきだ。神様が世界福音化できる重職者としてレムナントをあらかじめ育てなさい。レムナントの中でとても賢い人物を集めて世界征服するように育てる必要が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1:00Z</dcterms:created>
  <dc:creator>remnant</dc:creator>
  <dc:description/>
  <cp:keywords/>
  <dc:language>en-US</dc:language>
  <cp:lastModifiedBy>佐々木智香子</cp:lastModifiedBy>
  <cp:lastPrinted>2017-02-25T10:20:00Z</cp:lastPrinted>
  <dcterms:modified xsi:type="dcterms:W3CDTF">2017-04-25T14:31:00Z</dcterms:modified>
  <cp:revision>3</cp:revision>
  <dc:subject/>
  <dc:title/>
</cp:coreProperties>
</file>