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56</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2018</w:t>
            </w:r>
            <w:r>
              <w:rPr>
                <w:rFonts w:ascii="ＭＳ ゴシック;MS Gothic" w:hAnsi="ＭＳ ゴシック;MS Gothic" w:cs="ＭＳ ゴシック;MS Gothic" w:eastAsia="ＭＳ ゴシック;MS Gothic"/>
                <w:sz w:val="14"/>
                <w:szCs w:val="14"/>
                <w:lang w:eastAsia="ja-JP"/>
              </w:rPr>
              <w:t>年準備のための検「真の福音の基準」</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個人の答え</w:t>
            </w:r>
            <w:r>
              <w:rPr>
                <w:rFonts w:eastAsia="ＭＳ ゴシック;MS Gothic" w:cs="ＭＳ ゴシック;MS Gothic" w:ascii="ＭＳ ゴシック;MS Gothic" w:hAnsi="ＭＳ ゴシック;MS Gothic"/>
                <w:sz w:val="14"/>
                <w:szCs w:val="14"/>
                <w:lang w:eastAsia="ja-JP"/>
              </w:rPr>
              <w:t>(I</w:t>
            </w:r>
            <w:r>
              <w:rPr>
                <w:rFonts w:ascii="ＭＳ ゴシック;MS Gothic" w:hAnsi="ＭＳ ゴシック;MS Gothic" w:cs="ＭＳ ゴシック;MS Gothic" w:eastAsia="ＭＳ ゴシック;MS Gothic"/>
                <w:sz w:val="14"/>
                <w:szCs w:val="14"/>
                <w:lang w:eastAsia="ja-JP"/>
              </w:rPr>
              <w:t>ペテロ</w:t>
            </w:r>
            <w:r>
              <w:rPr>
                <w:rFonts w:eastAsia="ＭＳ ゴシック;MS Gothic" w:cs="ＭＳ ゴシック;MS Gothic" w:ascii="ＭＳ ゴシック;MS Gothic" w:hAnsi="ＭＳ ゴシック;MS Gothic"/>
                <w:sz w:val="14"/>
                <w:szCs w:val="14"/>
                <w:lang w:eastAsia="ja-JP"/>
              </w:rPr>
              <w:t>2:9)</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t xml:space="preserve"> </w:t>
            </w:r>
            <w:r>
              <w:rPr>
                <w:rFonts w:ascii="ＭＳ ゴシック;MS Gothic" w:hAnsi="ＭＳ ゴシック;MS Gothic" w:cs="ＭＳ ゴシック;MS Gothic" w:eastAsia="ＭＳ ゴシック;MS Gothic"/>
                <w:sz w:val="14"/>
                <w:szCs w:val="14"/>
                <w:lang w:eastAsia="ja-JP"/>
              </w:rPr>
              <w:t>教会の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1)</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現場の答え</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真の福音運動をしているけれど、真の福音の基準とは何か。真の福音の基準は、すでに私たちが答えを知っているから、真の福音の基準がどのように答えとして来るべきかを知らせて、そこに合わせるようにし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味わうはじまり→ 私、私のこと、私の現場</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の福音を私が分かれば、神様が造られた私が見えるのだ。そうすれば、真の福音を感じ始めたのだ。そして、神様がくださった私のことと、私の現場が出てくる。これが福音を味わうはじまり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受けたのに実がない場合はどんな場合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人、主役、方法が「私」になる時には、後には実がない。いのちの運動は、神様がなさるた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17)-</w:t>
            </w:r>
            <w:r>
              <w:rPr>
                <w:rFonts w:ascii="ＭＳ Ｐゴシック" w:hAnsi="ＭＳ Ｐゴシック" w:cs="ＭＳ 明朝;MS Mincho" w:eastAsia="ＭＳ Ｐゴシック"/>
                <w:sz w:val="14"/>
                <w:szCs w:val="14"/>
                <w:lang w:eastAsia="ja-JP"/>
              </w:rPr>
              <w:t>福音ということは、私が再創造されたのだ。神様が造られた私、私のこと、私の現場が造られた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うすれば、私の限界はまさに答え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高に行くことができ、最高のこととして作ることができ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がくださったことであるから・・・</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一生のことが見える。</w:t>
            </w:r>
            <w:r>
              <w:rPr>
                <w:rFonts w:eastAsia="ＭＳ Ｐゴシック" w:cs="ＭＳ 明朝;MS Mincho" w:ascii="ＭＳ Ｐゴシック" w:hAnsi="ＭＳ Ｐゴシック"/>
                <w:sz w:val="14"/>
                <w:szCs w:val="14"/>
                <w:lang w:eastAsia="ja-JP"/>
              </w:rPr>
              <w:t>(6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技能サミット、文化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秘密決死隊、レムナント指導者、ホーリーメイソン</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真の福音ならばともに持つ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を受ければ、ともに持つようにな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行ける力をそろえなさいではない。ともに行ける力が作られてこそ、福音を正しく味わってい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とき、自然に神様の計画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が見える。永遠ということを知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 2018</w:t>
            </w:r>
            <w:r>
              <w:rPr>
                <w:rFonts w:ascii="ＭＳ Ｐゴシック" w:hAnsi="ＭＳ Ｐゴシック" w:cs="ＭＳ 明朝;MS Mincho" w:eastAsia="ＭＳ Ｐゴシック"/>
                <w:b/>
                <w:sz w:val="14"/>
                <w:szCs w:val="14"/>
                <w:lang w:eastAsia="ja-JP"/>
              </w:rPr>
              <w:t>年「招請集中訓練」をしなさい</w:t>
            </w:r>
            <w:r>
              <w:rPr>
                <w:rFonts w:ascii="ＭＳ Ｐゴシック" w:hAnsi="ＭＳ Ｐゴシック" w:cs="ＭＳ 明朝;MS Mincho" w:eastAsia="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夕方時間に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明け方時間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誰からすべきか。重職者から招請して、どのようにあなたが教会を生かして、牧会者を生かすガイオになるかを説明しなければならない。そして、その後にまた牧師先生を迎えたり、今、全く訓練に参加できずにいる教会、その次に重職者、牧師先生がたくさん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訓練とは、神様が最も希望されるのに逃していること、神様が最も希望されるのに空いていること、最も必要なのに味わっていないこと、本当にすべき人ができなくなっていること、こういうことをもう一つ集中してこそ、神様が喜ばれる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訓練チームも招請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きには集中をすれば、招請する中に患者らだけ集まりなさい。してみて、そこで何かを作るのでなく、いやしチームを呼ぶ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してしていくのが、さらに正しく実を結んでいき、またできれば多くの教会、現場と人に神様の答えを見るようにさせてあげるのだ。それしようと集中するのだ。</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弟子のみなさんは、第一にすべき重要なことは、すべての個人に答えを与える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限界に閉じ込められた私の考えで判断すれば、いろいろな問題が出て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れを持って牧会すれば、ずっと困難がく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れを持って重職を引き受けて、すれば多くの困難が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限界に閉じ込められていれば、ひどい霊的問題、病気が来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それでは、自分の枠に閉じ込められ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90%</w:t>
            </w:r>
            <w:r>
              <w:rPr>
                <w:rFonts w:ascii="ＭＳ Ｐゴシック" w:hAnsi="ＭＳ Ｐゴシック" w:cs="ＭＳ 明朝;MS Mincho" w:eastAsia="ＭＳ Ｐゴシック"/>
                <w:sz w:val="14"/>
                <w:szCs w:val="14"/>
                <w:lang w:eastAsia="ja-JP"/>
              </w:rPr>
              <w:t>だめな人が、この枠に閉じ込められ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10%</w:t>
            </w:r>
            <w:r>
              <w:rPr>
                <w:rFonts w:ascii="ＭＳ Ｐゴシック" w:hAnsi="ＭＳ Ｐゴシック" w:cs="ＭＳ 明朝;MS Mincho" w:eastAsia="ＭＳ Ｐゴシック"/>
                <w:sz w:val="14"/>
                <w:szCs w:val="14"/>
                <w:lang w:eastAsia="ja-JP"/>
              </w:rPr>
              <w:t>の成功している人も、結局は、限界に閉じ込められるようになって、他の人が知らない霊的問題がき始め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伝道弟子のみなさんがどんな枠を破って、どんなことをすべきな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が私と合わ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味わって伝達するのが伝道弟子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エレミヤ、エリヤ、バプテスマのヨハネ、預言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から抜け出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王、祭司、預言者の答えの座にいなさい。行く所ごとに暗やみが崩れること、聖霊の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だけ真理であるからだ。残りのことは参考</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他には強調する必要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中にある力を味わって伝達す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基準を見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基準、私の水準、私の力ではない。すべての問題の中には答え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水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枠から抜け出せるすばらしい変化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で見れば、その時から私に「ただ」という答えが見えるようになる。そして、証人という答え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と言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完全性を見つけて味わって伝達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ざわいと災難と苦痛、病気を防ぐのが福音の完全さだから、この契約を握ら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どんな状況でも大丈夫だ。はじまり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完ぺきな福音の力が今でも進行</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答えよりもっと大きい変化が迫害を通じて起き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ユダヤ人が数千年の間、破ることができなかった枠をアンテオケ教会が破ってしま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マケドニヤへ、ローマへ・・・神様は完ぺきに転換点をくださって導いていか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配せずに、枠を破りなさい。伝道運動を行いなさい。未信者、病気になった者を、霊的に崩れた者をいやしなさい。神様が願われることはそれ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7:24</w:t>
            </w:r>
            <w:r>
              <w:rPr>
                <w:rFonts w:ascii="ＭＳ Ｐゴシック" w:hAnsi="ＭＳ Ｐゴシック" w:cs="ＭＳ 明朝;MS Mincho" w:eastAsia="ＭＳ Ｐゴシック"/>
                <w:b/>
                <w:sz w:val="14"/>
                <w:szCs w:val="14"/>
                <w:lang w:eastAsia="ja-JP"/>
              </w:rPr>
              <w:t>、暴風時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れくらいこの福音がみなさんに完全な答えをくれるかを味わって証明するのが伝道弟子だ。みなさんが悩んで主張することみな破りなさい。ただ福音によって！ただ証人として！首都圏を生かす証人として！みなさん地域を生かす証人として、うつわを準備しなければなら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目に見えない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城</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として何を受けるかも重要だが、私たちがどこにいるかが、また重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たちの父である悪魔</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宗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閉じこめ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キリスト教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中にキリスト教徒が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から救い出したことを救い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教会という祝福→</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教会という祝福を持って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城</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流れの枠を破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タラッ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聖殿）→</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文化を変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現場を生かす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信徒、すべての現場→</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教会</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信徒が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信徒に神様は計画を持っておら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現場が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がこの壁を破った方法は何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ユダヤ人の誤った壁をみな倒す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教会のはじ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二人が集まればユダヤ人より強い。ユダヤ人の壁を確かに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この人たちが集まって献金をしたが、これがヘロデ神殿の枠を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8-30</w:t>
            </w:r>
            <w:r>
              <w:rPr>
                <w:rFonts w:ascii="ＭＳ Ｐゴシック" w:hAnsi="ＭＳ Ｐゴシック" w:cs="ＭＳ Ｐゴシック" w:eastAsia="ＭＳ Ｐゴシック"/>
                <w:sz w:val="14"/>
                <w:szCs w:val="14"/>
                <w:lang w:eastAsia="ja-JP"/>
              </w:rPr>
              <w:t>、この人たちが献金をささげたが、ローマよりさらに強い力が現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重職者中心にマケドニヤを倒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ローマの枠を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静かに教会の中の枠を倒しなさい。これが教会という祝福を回復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の現場化→</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教会の祝福を現場化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弟子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講壇の祝福が現場で毎日働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イスラエルの人がみんな知っている足のなえた人を立て起こした。地球ができて初めてナザレのイエス・キリストの御名が宣言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悪霊につかれた者がいや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マルコの屋上の間の働き→</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宣教地域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マルコの屋上の間で起きたことがエペソ地域へ・・・ツラノ運動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運動が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の世界化→</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教会という祝福を世界化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目を開いて見れば</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5-12</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6:16-18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すばらしい転換点を話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この答えが教会という答えを分かってしまえば、引続き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集まる教会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散る教会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てる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来年には本当に教会の祝福、教会の答えを受けて与える証人になることを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宣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つ</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すべ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生かすこと</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あなたがたはすべての国の人々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すべての造られた者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だ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宣教に対して私がしなければならないこと一つだけ祈りなさい。他のことは、適当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牧師先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域すべての人が福音を聞くこと一つだけ毎日、ずっと祈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弟子の中に入るように、これだけずっと祈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秘密決死隊、レムナント指導者、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 RUTC</w:t>
            </w:r>
            <w:r>
              <w:rPr>
                <w:rFonts w:ascii="ＭＳ Ｐゴシック" w:hAnsi="ＭＳ Ｐゴシック" w:cs="ＭＳ Ｐゴシック" w:eastAsia="ＭＳ Ｐゴシック"/>
                <w:sz w:val="14"/>
                <w:szCs w:val="14"/>
                <w:lang w:eastAsia="ja-JP"/>
              </w:rPr>
              <w:t>運動と多くの神殿で文化を変えるホーリーメイソン。この中にすべて入ってい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サミットだけ祈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勉強を心配しない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だけ祈りなさい。霊的サミット、技能サミット、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重要な結果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すべての家が→</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ミッションホームにな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運動</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家で初代教会が何をしたのか。いやし運動をした。防ぐ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病気、心の病気、肉体の病気いや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ユダヤ人の思想が問題であるが、生活をいやす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文化いやし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べての専門現場が→</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ミッションホーム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多くのエリートをいやさ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8-2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ートになったことは神様の恵み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を分かればすばらしい使命者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豊か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あなたに与えようとされるのは、霊的な豊かさだ。多くのことを持っているから霊的な力が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場所ごとに神様は絶妙に人を備えて会うように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は、ただこれだけ</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け考えた。そうしていたら、神様はそれができる人に会うようにされて、事業をそのように祝福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学校では→</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必ずミッションホームを作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学校の中にミッションホームを作らなければならない。理由は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揺れる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変化する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彼らに福音を与えなければならない。このような危機を止め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の三つ成人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く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乗り越えることを作って送り出さなけれ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彼らがまさに第</w:t>
            </w:r>
            <w:r>
              <w:rPr>
                <w:rFonts w:eastAsia="ＭＳ Ｐゴシック" w:cs="ＭＳ Ｐゴシック" w:ascii="ＭＳ Ｐゴシック" w:hAnsi="ＭＳ Ｐゴシック"/>
                <w:sz w:val="14"/>
                <w:szCs w:val="14"/>
                <w:lang w:eastAsia="ja-JP"/>
              </w:rPr>
              <w:t>1,2,3 RUTC</w:t>
            </w:r>
            <w:r>
              <w:rPr>
                <w:rFonts w:ascii="ＭＳ Ｐゴシック" w:hAnsi="ＭＳ Ｐゴシック" w:cs="ＭＳ Ｐゴシック" w:eastAsia="ＭＳ Ｐゴシック"/>
                <w:sz w:val="14"/>
                <w:szCs w:val="14"/>
                <w:lang w:eastAsia="ja-JP"/>
              </w:rPr>
              <w:t>の主役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参考にしなければならない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ひょっとしてヨセフのように奴隷に行く場合も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ひょっとしてダビデのように死に追いこまれるような場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ひょっとしてパウロのように迫害の中に追いこまれるような場合も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道に神様の計画があるのに、誰も変える者はいない。一つを握ってオールイン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福音を伝えて、救い、そうでなければわざわいになるのを防がなければならない。ミッションホームの祝福を味わうようになることをイエス様の御名で祝福し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2:41:00Z</dcterms:created>
  <dc:creator>remnant</dc:creator>
  <dc:description/>
  <cp:keywords/>
  <dc:language>en-US</dc:language>
  <cp:lastModifiedBy>佐々木智香子</cp:lastModifiedBy>
  <cp:lastPrinted>2017-11-30T10:01:00Z</cp:lastPrinted>
  <dcterms:modified xsi:type="dcterms:W3CDTF">2017-12-30T13:27:00Z</dcterms:modified>
  <cp:revision>3</cp:revision>
  <dc:subject/>
  <dc:title/>
</cp:coreProperties>
</file>