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18" w:leader="none"/>
        </w:tabs>
        <w:spacing w:lineRule="atLeast" w:line="40"/>
        <w:jc w:val="center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1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日：トッピョン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RUTC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1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火曜集会祈りカード　　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 xml:space="preserve">               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世界福音化常任委員会インターネット総局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 xml:space="preserve"> ①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http://data.rutc.com ②http://www.jcking.ne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t)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4"/>
        <w:gridCol w:w="5234"/>
      </w:tblGrid>
      <w:tr>
        <w:trPr>
          <w:trHeight w:val="14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2" w:hanging="122"/>
              <w:jc w:val="center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伝道弟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根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つ－証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出会い、教会信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222222"/>
                <w:sz w:val="14"/>
                <w:szCs w:val="14"/>
                <w:shd w:fill="FFFFFF" w:val="clear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私は何をするのか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の戦略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ミッション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いやし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条件</w:t>
            </w:r>
          </w:p>
        </w:tc>
      </w:tr>
      <w:tr>
        <w:trPr>
          <w:trHeight w:val="9384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＊序論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会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信徒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本当に答え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受けられるように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みな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さんが根本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を続けて、みなさんが証し者として立たなければならない。常にサタンは福音を知らないようにさせて、福音を味わえないようにさせて、福音を証しさせないようにす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れゆえ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弟子は私自身のためにもしなさい。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のためのフォ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ーラム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 xml:space="preserve">私はだれか→ 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1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とてもすばらしい答えをずっと受ける方法がある。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本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当に福音で終わらなければならない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考え、思想、判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断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選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祝福のために福音をのがさずに、むしろ、それのために福音を味わいなさい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うすれば、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がく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ださった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祝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が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続してく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を選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択し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味わうとき、大きい答えが起きる。福音を選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択した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人が出エジプト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人がペリシテを倒して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人がアラム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国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に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戦わないで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倒し、福音を選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択した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人、いのちをかけた何人かがバビロンから解放させた。ロ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ーマ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の何人かがロ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ーマを征服した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私はどこにいるのか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聖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の導き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9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つ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⇔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サタン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早急、怠惰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はどこにいるのかに最も重要な答えは、聖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導き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受け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と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聖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導き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どのように受けるの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。それ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のことだ。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の中にはすばらしい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広さ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高さ、深さがあるのだ。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は上、地、そばにいる人の奥義を味わうようにさせる。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聖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導き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受けようとすれば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すべての過去も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現在も、未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来も答えだ。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偏見、浅はかな考え、あせることに注意しなさい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聖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導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を受ければ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まこと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経済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まこと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復興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世の中を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抜く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の時から成り立つ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の働きを見るようにな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:1-4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聖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の働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,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:1-4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宣教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大きい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,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9:1-7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ツラノ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ロ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ーマ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私はどのようにしているのか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霊的状態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7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つ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がどのように希望されるの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。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的状態が重要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の流れを見ればみことばが成就するようになってい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メッセージ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を通し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御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声を聞けばタラントが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え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いつでも使徒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:1,3,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を見なければならない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様中心の礼拝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をささ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げ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とき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日の答えがつなが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職業はキリストと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ともに、ただ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を捜し出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しなさい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唯一性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職場に行って唯一性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捜し出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しなさい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7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再創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世の中をどのように生かすのか。再創造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＊結論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何がくるかというと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選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択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0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年の答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,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のために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犠牲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00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年の答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,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のために迫害を受けて全てをみな奪われてしまうこと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時代の答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みことば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答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祈りの課題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の流れ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続けて見え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さらに重要なのは、みなさんの働きの終わりだ。にせ物で働いていれば、最後に問題がくる。みなさんが福音運動を契約中心にすれば弟子が起きる。そうすれば、みなさんの働きを終えて、ますます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働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起きる。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ある面では、みなさんの祈りが次世代に成就して、死後にも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働き起きる。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の証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拠がまさにローマ福音化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弟子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みなさんが今日も何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考えるのか。このように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すればよる。みなさんに選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択しなければならないことが起こ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とき、このように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すれば良い。いろいろな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結果が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起き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くるだろう。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れが重要なのではない。これ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重要だ。それゆえ、この契約を握りなさい。この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実を味わって伝える証人が伝道弟子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＊序論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根本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をし終えれば「私は何をするのか」が見える。それゆえ、大きくしなくてもみなさんはまちがいなく、出会いが起きることがすべてだ。福音だけ正しく味わえば、小さく味わっても来る答えはとても大きい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の証拠で、レムナン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人を私たちが見るようになったの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して、ヘブル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のすべての記録された人を見ることができ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の人を見ることができるの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事実、福音を少し味わったのに来る答えがある。「唯一性の福音、唯一性の答え」がくる。これがこなければ、私たちは難しい世の中に勝てない。キリストでなければ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問題は解決できない。唯一の福音を知ったから唯一性の答えがく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れゆえ、みなさんが受ける答えの中の答えが、神様のみことばが臨むことだ。この福音のなかで持続的な答えがくる。一生、伝道しなければならな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戦略が出てく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.20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の戦略が出てく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最も鍵は何か。唯一性の福音だから唯一性の出会いが成され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唯一性の出会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れがタラッパンだ。そこで、個人個人の出会いが起きるから、それがチームの働きだ。それが生活に、職業に連結するから、ミッションホーム、専門の働きだ。それゆえ、新しく訓練させなさい。たくさん集めようとせずに、本当に答えが出た人々だけ集まる地教会、教会を本当に生かす地教会、本当に悟った人はみなさんを助けるようになっている。本当に聖霊の導きを受ける人は、教会を生かすようになっている。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の答えを受けなさ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唯一性キャンプ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唯一性キャンプをしなさい。これが合宿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唯一性システ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が答えをくださるので誰も防げない唯一性システムが起き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唯一性未来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救われた者に任せられた唯一性の未来があ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適用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さらに重要なのが適用だ。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戦略が事業、学業、牧会にそのまま適用される。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;1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8:1-4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学業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7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職業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9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牧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1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の学業に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の答えがき始める。私の事業には重要な門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開かれ始める。みなさんの牧会には刻印、根、体質を変える事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起き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、祈り、成就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信仰生活に最も重要な答えが福音の中から出る。福音を持って知っているから、正確な福音を選択しなさい。この福音を正しく味わうことを祈りと言う。そうすれば、必ずみことばが成就するようになっている。これが信仰生活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どんなフォーラムをすべきなのか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復興ではない。本当に後ほど残った者を作り出しなさい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成功でな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世の中を生かす神の国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.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勢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権でな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を継続する弟子だ。全教会員が福音を分かるようにさせてあげなさい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＊結論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重職者の方たちが一番最初に祈らなければならないことがこれ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237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多民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- 1: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個人化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刻印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牧会神学教育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れで作ったことがアメリカで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RU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Mason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戦争だ。どこで偶像をたくさん作って人を引っ張るのか。この戦争だ。みなさんがこれが心に入って来なければならない。それゆえ、神殿を作りなさいと言われたのだなあ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!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確かに文化をどうすることもできない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重職者はこの三つは心に打ち込まなければならない。重職者が心に込めるとき、神様が何と語られたのか。すべての国の人々に行きなさい。すべての造られた者に行きなさい。地の果てにまで行きなさい。これを今日、重職者が心に抱いて答えを受けるように願う。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序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多くの人々が病をわずらっていて、いやされなければならない状況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肉体のいや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解かってみれば、肉体のいやしをどうしても効果が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心をいやさなければならないから･･･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ところで、心のいやしをいくらしてもできない。霊的いやしをし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れゆえ、いやしには三つの条件があ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霊的状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エス・キリストを受け入れた後に、全てのものをみな出してしまうのがいやしの最初の条件だ。霊的状態だ。三位一体の神様が私とともにおられることを味わえば、たしかにいやされ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WITH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大部分の人々が知らずにサタンの戦略に陥っているから、私たちがここに陥ってはいけ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レムナン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、レムナン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を育てた指導者、その両親を見れば知ることができ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,3,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答えを完全に与えたところがオリーブ山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集中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最も完ぺきにいやす最初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WITH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だ。その他はみな出してしまえばいやしが起きる。そこに対する理由を説明した。私が引続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問題の中に、ずっと心配の中に捕えられている時は、私を殺すしかない。神様が私たちと正確にともにいると約束された。目に見えないように、誰も奪っていけないように、私たちとともにおられる。それゆえ、この証拠を持って集中するように作られ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霊的に味わうこと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祝福を味わう時刻表を持た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感謝の理由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完了し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 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答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底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姿勢、高いとこ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考え、聖霊導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キリストがすべてを終わらせられたのだ。これをどれだけ正確に見つけるかが、答えをはやく受ける道になる。一番底辺に降りて行く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姿勢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。そして一番高いのをながめ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考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。そして本当に聖霊の導きを受ける、これが現実で今日だ。救われた者に神様は確かにともにおられるから、確実な神様の絶対計画を握り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ことば成就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時から確実な神様のみことばを握れば、引続きみことばが見える。それゆえ、みことば黙想だ。この黙想する時間にまたいやさ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集中時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だけの集中時間を作りなさい。私だけの集中時間が作ら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いや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うすれば、結果でいやしがずっと出てくるようになってい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未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さらに感謝することは、前は問題がきたとき、答えを見つけてが、今は神様のみことばを持って未来が続けて見え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霊的サミット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霊的に味わえばサミットに行くしかない。救われた者は、神様が聖霊でみことばで正確にともにおられ、導かれるようになっている。味わう時間に必ず暗やみの勢力が砕かれて、天の門が開くようになる。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3:20-22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必ず起きるようになる。どうなれば霊的サミットなの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ただキリスト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ただ神の国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ただ聖霊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れをチェックする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結論的にいやしの中のいやしがある。悔い改め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偶像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を離れたのだ。これを悔い改め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）人間中心主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うするから神様中心でなくて、人間中心主義が出てくるしかない。これを悔い改め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不法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こで出てくるのが、不法が出てきて、教権が出てきて、みな出てく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離れた私たちは、キリストを送られた神様の恵みで救われる。みなさんを通して神様のみことばが成就することを、主イエスの御名で祝福します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277" w:charSpace="4294963404"/>
        </w:sectPr>
      </w:pPr>
    </w:p>
    <w:p>
      <w:pPr>
        <w:pStyle w:val="Normal"/>
        <w:snapToGrid w:val="false"/>
        <w:spacing w:lineRule="exact" w:line="220"/>
        <w:rPr>
          <w:rFonts w:ascii="HG丸ｺﾞｼｯｸM-PRO" w:hAnsi="HG丸ｺﾞｼｯｸM-PRO" w:eastAsia="HG丸ｺﾞｼｯｸM-PRO" w:cs="ＭＳ Ｐゴシック"/>
          <w:b/>
          <w:b/>
          <w:sz w:val="12"/>
          <w:szCs w:val="12"/>
          <w:lang w:eastAsia="ja-JP"/>
        </w:rPr>
      </w:pPr>
      <w:r>
        <w:rPr>
          <w:rFonts w:eastAsia="HG丸ｺﾞｼｯｸM-PRO" w:cs="ＭＳ Ｐゴシック" w:ascii="HG丸ｺﾞｼｯｸM-PRO" w:hAnsi="HG丸ｺﾞｼｯｸM-PRO"/>
          <w:b/>
          <w:sz w:val="12"/>
          <w:szCs w:val="12"/>
          <w:lang w:eastAsia="ja-JP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6" w:equalWidth="true" w:sep="false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Batang"/>
    <w:charset w:val="8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6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Batang" w:hAnsi="한양신명조;Batang" w:eastAsia="한양신명조;Batang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6:00Z</dcterms:created>
  <dc:creator>remnant</dc:creator>
  <dc:description/>
  <cp:keywords/>
  <dc:language>en-US</dc:language>
  <cp:lastModifiedBy>佐々木智香子</cp:lastModifiedBy>
  <cp:lastPrinted>2017-02-25T10:20:00Z</cp:lastPrinted>
  <dcterms:modified xsi:type="dcterms:W3CDTF">2017-03-31T13:18:00Z</dcterms:modified>
  <cp:revision>3</cp:revision>
  <dc:subject/>
  <dc:title/>
</cp:coreProperties>
</file>