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55:</w:t>
            </w:r>
            <w:r>
              <w:rPr>
                <w:rFonts w:ascii="ＭＳ ゴシック;MS Gothic" w:hAnsi="ＭＳ ゴシック;MS Gothic" w:cs="ＭＳ ゴシック;MS Gothic" w:eastAsia="ＭＳ ゴシック;MS Gothic"/>
                <w:sz w:val="14"/>
                <w:szCs w:val="14"/>
                <w:lang w:eastAsia="ja-JP"/>
              </w:rPr>
              <w:t>特別祈り集中</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証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4)</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の霊的状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5-27)</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ムナントの霊的状態</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は神様に向かった集中がなければならない。これまで、教会の信徒は、他のものでたくさん刻印、根、体質になっているから、自分の思いのままにならない。こういう部分をキャッチして、献身しなければなら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もう一年が過ぎて、新しい一年を迎えるようになる。特別祈り集中をすべ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牧師が伝道できる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が伝道できるように力を与える信徒が最も重要な信徒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至急な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の中の宣教は、私のそばに、私のまわりにいる牧師が力を得るようにさせ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が福音愛、教会愛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堂愛ではなくて、教会愛だ。教会を愛してこそ神様が祝福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の中には祝福をたくさんもらった①教会、②老会、③総会、④タラッパン協会もあって、⑤同窓もある。私たちが力を合わせて本当に仕事をする牧師が伝道できるように手助けしなければならない。祈りに集中しなければならない。この五つの団体をまとめて、困難な目にあっている牧師をチェックして手助け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内エリート</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自立教会を調べてみると、未自立教会内にエリートが多い。教会は未自立なのに、実際はエリートが多い。この人たちに何か使命を植え付けなければならないのではない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7)</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ガイオのような人物がい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の公生涯に恵みを受けた人</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ネ使徒を最後までサポートした人</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と伝道者を後援した人</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ひとりの重職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こに対する祈りチー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集中をし終えた後に、このようにならなければならない。牧師先生が伝道して現場で人を生かすことをするように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牧師夫人</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夫人をよく活用することができるように祈りが必要</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病気になった者を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になった者がいやすことができる絶好の機会を持っている。牧師夫人という名前で、牧師と同じ働き、役割がで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リー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疎外されたエリートを集中的にみことばで手伝いし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おもに崩れたレムナントに心より行けば、どのように変わるのか誰も知らな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特に未自立教会の牧会者の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ものすごく人材が多い。ところが、教会のために、父親のために、自分のことを発揮することができずにいる。この子どもたちがよく立てられるように集中して祈って、手助けしなければならない。みなさんの集いは歴史的に小さい集いではない。牧師が落胆しないことは、神様がみなさんを用いようと備えておかれた部分がある。神様が働けば簡単だ。これを置いて、一ケ月間、祈りを集中してくださり、牧師が実際に力を得るように・・・神様が答える重要な時刻表につながるだろう</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適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はすべての問題解決というものも知っていて、それは事実だ。しかし、参考にすることが一つある。これがどのように私たちに適用され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90%</w:t>
            </w:r>
            <w:r>
              <w:rPr>
                <w:rFonts w:ascii="ＭＳ Ｐゴシック" w:hAnsi="ＭＳ Ｐゴシック" w:cs="ＭＳ 明朝;MS Mincho" w:eastAsia="ＭＳ Ｐゴシック"/>
                <w:sz w:val="14"/>
                <w:szCs w:val="14"/>
                <w:lang w:eastAsia="ja-JP"/>
              </w:rPr>
              <w:t>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難しくてだめで問題の中にい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10%</w:t>
            </w:r>
            <w:r>
              <w:rPr>
                <w:rFonts w:ascii="ＭＳ Ｐゴシック" w:hAnsi="ＭＳ Ｐゴシック" w:cs="ＭＳ 明朝;MS Mincho" w:eastAsia="ＭＳ Ｐゴシック"/>
                <w:sz w:val="14"/>
                <w:szCs w:val="14"/>
                <w:lang w:eastAsia="ja-JP"/>
              </w:rPr>
              <w:t>のエリー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むしろ霊的には貧困</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人たちが隠れた霊的問題を持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番良い働きは「証人」にな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考えを変え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アイデンティティを知る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で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うめき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弱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霊的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力</w:t>
            </w:r>
            <w:r>
              <w:rPr>
                <w:rFonts w:eastAsia="ＭＳ Ｐゴシック" w:cs="ＭＳ 明朝;MS Mincho" w:ascii="ＭＳ Ｐゴシック" w:hAnsi="ＭＳ Ｐゴシック"/>
                <w:sz w:val="14"/>
                <w:szCs w:val="14"/>
                <w:lang w:eastAsia="ja-JP"/>
              </w:rPr>
              <w:t>X)</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うめきの中にいることを知りなさい。助けなさ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には弱いのだ。力を与え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真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実を見れば福音がない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霊的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には福音の力が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絶対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神様の計画を見るのだ。そうすれば、必ず絶対成功が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経済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完全に基礎から神様の契約を握って新しく始めなさい。神様が絶対に必要とされることは何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根を抜いてしまい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の他はみな捨て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62</w:t>
            </w:r>
            <w:r>
              <w:rPr>
                <w:rFonts w:ascii="ＭＳ Ｐゴシック" w:hAnsi="ＭＳ Ｐゴシック" w:cs="ＭＳ 明朝;MS Mincho" w:eastAsia="ＭＳ Ｐゴシック"/>
                <w:sz w:val="14"/>
                <w:szCs w:val="14"/>
                <w:lang w:eastAsia="ja-JP"/>
              </w:rPr>
              <w:t>の答えを見つけなさい。そうすれば、完全勝利</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みわざが付いてくる。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の人々</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4</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1:19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宣教の門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ローマへ・・・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うすれば、みことばと神学が定立され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が何を語っているのか見え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つ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収穫祭（天国の背景</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三つの事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オリーブ山、マルコの屋上の間</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が現場で見える。</w:t>
            </w:r>
          </w:p>
          <w:p>
            <w:pPr>
              <w:pStyle w:val="Normal"/>
              <w:snapToGrid w:val="false"/>
              <w:spacing w:lineRule="exact" w:line="17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地獄、災いを倒してしまうこと。</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位一体の神様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成就、祈りの答え、聖霊がくださる力</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なさんは万人祭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2:9</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4</w:t>
            </w:r>
            <w:r>
              <w:rPr>
                <w:rFonts w:ascii="ＭＳ Ｐゴシック" w:hAnsi="ＭＳ Ｐゴシック" w:cs="ＭＳ 明朝;MS Mincho" w:eastAsia="ＭＳ Ｐゴシック"/>
                <w:sz w:val="14"/>
                <w:szCs w:val="14"/>
                <w:lang w:eastAsia="ja-JP"/>
              </w:rPr>
              <w:t>、イエス様は偉大な大祭司</w:t>
            </w:r>
          </w:p>
          <w:p>
            <w:pPr>
              <w:pStyle w:val="Normal"/>
              <w:snapToGrid w:val="false"/>
              <w:spacing w:lineRule="exact" w:line="17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時から重要な生活が出てくる。ここに証人</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権でなく、現場</w:t>
            </w:r>
          </w:p>
          <w:p>
            <w:pPr>
              <w:pStyle w:val="Normal"/>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個人でなく、ワンネス</w:t>
            </w:r>
          </w:p>
          <w:p>
            <w:pPr>
              <w:pStyle w:val="Normal"/>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安息日でなく、聖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0:1)</w:t>
            </w:r>
            <w:r>
              <w:rPr>
                <w:rFonts w:ascii="ＭＳ Ｐゴシック" w:hAnsi="ＭＳ Ｐゴシック" w:cs="ＭＳ 明朝;MS Mincho" w:eastAsia="ＭＳ Ｐゴシック"/>
                <w:sz w:val="14"/>
                <w:szCs w:val="14"/>
                <w:lang w:eastAsia="ja-JP"/>
              </w:rPr>
              <w:t>毎日！</w:t>
            </w:r>
          </w:p>
          <w:p>
            <w:pPr>
              <w:pStyle w:val="Normal"/>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たちは教会堂でなく、教会</w:t>
            </w:r>
          </w:p>
          <w:p>
            <w:pPr>
              <w:pStyle w:val="Normal"/>
              <w:snapToGrid w:val="false"/>
              <w:spacing w:lineRule="exact" w:line="170"/>
              <w:ind w:firstLine="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私たちは集まっていることだけでなく、現場</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前には私だったが、今は神様とともに、私たちとともにワンネスの祝福を味わう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たちはキリストのしもべ、大使</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 xml:space="preserve">3:15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 xml:space="preserve">10:19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I</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2:9</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この契約を握って新しく始めなさい。新しく始めるとき、全く動機を持たないように。本当に私を神様の前に、福音の前に立つように・・・福音運動を本当に謙虚な心で、みことばを持ってしなさい。</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牧師様が伝道運動することができるように力を与えよう。その牧師の子どもたちが神様が与えられたタラントを発揮するように助けよう。完全に神様の契約を握るように・・・祈りの課題としなければならな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重職者は、何をまず最初にしたのか。牧会者が思いきり伝道できるようにサポートした。そして初代教会は現場を生かして次世代を生か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よく知っているのに、なぜよく適用でき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分の経験がたくさんあるから、みことば適用ができなく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の知識が間違いではないが、真理で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3</w:t>
            </w:r>
            <w:r>
              <w:rPr>
                <w:rFonts w:ascii="ＭＳ Ｐゴシック" w:hAnsi="ＭＳ Ｐゴシック" w:cs="ＭＳ Ｐゴシック" w:eastAsia="ＭＳ Ｐゴシック"/>
                <w:sz w:val="14"/>
                <w:szCs w:val="14"/>
                <w:lang w:eastAsia="ja-JP"/>
              </w:rPr>
              <w:t>、カデシュ・バルネヤで</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の斥候が見て、イエスキリスト十字架処刑のとき、世の中の知識を持った人々がみな逃げ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不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らが合わされれば不信仰に陥るよう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他のもの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違ったこと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失敗することを持っておもに対話する。だから、生きている神様のみことばが適用さ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ようなときに、神様に用いられた重職者は何をし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説教を聞いたのではなく、神様のみことばを聞い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方向</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聞い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方向に立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遊女ラハ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ンナ夫婦、ダビデの父エッサ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ア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バビロン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出ローマ</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方向に立てば神様が働かれる。福音を回復する隊列に誰でも立てば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民は神様のミッションを受けなければ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のちをかける価値</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うつ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る価値を分かったのだ。その次にうつわの大き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15</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ケドニヤに来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核心人物が、すべてみな神様のミッションを受けた重職者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落とし穴、枠、わな</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刻印、根、体質</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とし穴、枠、わなを見た人だ。これを見た人だから、刻印、根、体質を変えれば誰でも働きが起きる。いや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62</w:t>
            </w:r>
            <w:r>
              <w:rPr>
                <w:rFonts w:ascii="ＭＳ Ｐゴシック" w:hAnsi="ＭＳ Ｐゴシック" w:cs="ＭＳ Ｐゴシック" w:eastAsia="ＭＳ Ｐゴシック"/>
                <w:sz w:val="14"/>
                <w:szCs w:val="14"/>
                <w:lang w:eastAsia="ja-JP"/>
              </w:rPr>
              <w:t>のことを持って個人フォーラム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62</w:t>
            </w:r>
            <w:r>
              <w:rPr>
                <w:rFonts w:ascii="ＭＳ Ｐゴシック" w:hAnsi="ＭＳ Ｐゴシック" w:cs="ＭＳ Ｐゴシック" w:eastAsia="ＭＳ Ｐゴシック"/>
                <w:sz w:val="14"/>
                <w:szCs w:val="14"/>
                <w:lang w:eastAsia="ja-JP"/>
              </w:rPr>
              <w:t>のことを持って教会の中の人とともに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62</w:t>
            </w:r>
            <w:r>
              <w:rPr>
                <w:rFonts w:ascii="ＭＳ Ｐゴシック" w:hAnsi="ＭＳ Ｐゴシック" w:cs="ＭＳ Ｐゴシック" w:eastAsia="ＭＳ Ｐゴシック"/>
                <w:sz w:val="14"/>
                <w:szCs w:val="14"/>
                <w:lang w:eastAsia="ja-JP"/>
              </w:rPr>
              <w:t>のことを持って牧会者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がパウロとともにフォーラムした。みなさんが持った契約を持って、牧会者フォーラムができるなら、最も祝福された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は重要な人だ。重要なことを引き受けた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教会の中にだけではなくて、みなさんが会う現場で見れ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でいやされる人が多く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行けば、いやされる人が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いやしは、おもに偶像側のこと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チーム構成をしてみる必要がある。神様のみことばだけ正しく伝えれば、いや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方がサミットお時間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時間を持ち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受けていやされる時間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方に神様が約束されたの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全部家庭に入って行った。ミッションホームでみことば伝達、生活いやしの機会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迫害時代に適していた方法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スレム国家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中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防いでも家庭は防げ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すばらしい人材を育て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て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フォーラム</w:t>
            </w:r>
            <w:r>
              <w:rPr>
                <w:rFonts w:eastAsia="ＭＳ Ｐゴシック" w:cs="ＭＳ Ｐゴシック" w:ascii="ＭＳ Ｐゴシック" w:hAnsi="ＭＳ Ｐゴシック"/>
                <w:b/>
                <w:sz w:val="14"/>
                <w:szCs w:val="14"/>
                <w:lang w:eastAsia="ja-JP"/>
              </w:rPr>
              <w:t>(Forum)</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フォーラム教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流国家のエリート教育は全部フォーラム教育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刻印、根、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ォーラムするとき、最も刻印される。刻印が変わってこそ、継続するならば根がおりて、体質が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時間になれば、深いフォーラム、実際に神様のみことばはとても話す言葉が多いので、点検もすべきだ。深いフォーラムということは、みことばの流れを見るようにさせてあげるのだ。そして、深いフォーラムの祈りも、答えの流れを見るようにさせてあげるのだ。伝道フォーラムは、証人として答えを与えるということだから、みことばの流れ、答えの流れになってこそ出て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要ならば福音とともに読書フォーラムも一緒にし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3</w:t>
            </w:r>
            <w:r>
              <w:rPr>
                <w:rFonts w:ascii="ＭＳ Ｐゴシック" w:hAnsi="ＭＳ Ｐゴシック" w:cs="ＭＳ Ｐゴシック" w:eastAsia="ＭＳ Ｐゴシック"/>
                <w:b/>
                <w:sz w:val="14"/>
                <w:szCs w:val="14"/>
                <w:lang w:eastAsia="ja-JP"/>
              </w:rPr>
              <w:t>つを実際化させる意識を持ってい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カリキュラム</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にすると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実際化させる意識を持っていなければならない。カリキュラムを持って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の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人式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鍵</w:t>
            </w:r>
            <w:r>
              <w:rPr>
                <w:rFonts w:eastAsia="ＭＳ Ｐゴシック" w:cs="ＭＳ Ｐゴシック" w:ascii="ＭＳ Ｐゴシック" w:hAnsi="ＭＳ Ｐゴシック"/>
                <w:sz w:val="14"/>
                <w:szCs w:val="14"/>
                <w:lang w:eastAsia="ja-JP"/>
              </w:rPr>
              <w:t>/key)</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明らかなタラント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家が認定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専門家が後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フォーラムしていればタラントが出てくる。そうすれば、一回ぐらいは専門家を呼んで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命式考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62</w:t>
            </w:r>
            <w:r>
              <w:rPr>
                <w:rFonts w:ascii="ＭＳ Ｐゴシック" w:hAnsi="ＭＳ Ｐゴシック" w:cs="ＭＳ Ｐゴシック" w:eastAsia="ＭＳ Ｐゴシック"/>
                <w:sz w:val="14"/>
                <w:szCs w:val="14"/>
                <w:lang w:eastAsia="ja-JP"/>
              </w:rPr>
              <w:t>のことを事実化させてあげなければ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唯一性、再創造を見つけるようにさせてあげ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にさせ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いたあと出て行く時は、派遣すると思わなければ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世の中に勝つ力を持って出て行くのだ。集中することによって可能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らかじめ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単なる力ではなくて、あらかじめ答えを受け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認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も認められる客観性を持って派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祈ることができるならば、成功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ミットの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サミットになるので、サミットの時間、最も幸せな時間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味わう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は手ごわい。現場はとても大変だから味わう時間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を受ける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難しいことにたくさん会うようになるだろう。それゆえ、力を受ける時間を持ちなさい。私をいやして、人をいやしに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最後まで配慮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機会をのがさずに育てなさい。最後まで配慮するのだ。私たちが次世代を正しく育てることほど重要なことは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51:00Z</dcterms:created>
  <dc:creator>remnant</dc:creator>
  <dc:description/>
  <cp:keywords/>
  <dc:language>en-US</dc:language>
  <cp:lastModifiedBy>佐々木智香子</cp:lastModifiedBy>
  <cp:lastPrinted>2017-11-30T10:01:00Z</cp:lastPrinted>
  <dcterms:modified xsi:type="dcterms:W3CDTF">2017-11-30T01:04:00Z</dcterms:modified>
  <cp:revision>8</cp:revision>
  <dc:subject/>
  <dc:title/>
</cp:coreProperties>
</file>