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 xml:space="preserve">時代 </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重要性を知る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か国を生かす人生</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20) </w:t>
            </w:r>
            <w:r>
              <w:rPr>
                <w:rFonts w:ascii="ＭＳ ゴシック;MS Gothic" w:hAnsi="ＭＳ ゴシック;MS Gothic" w:cs="ＭＳ ゴシック;MS Gothic" w:eastAsia="ＭＳ ゴシック;MS Gothic"/>
                <w:sz w:val="14"/>
                <w:szCs w:val="14"/>
                <w:lang w:eastAsia="ja-JP"/>
              </w:rPr>
              <w:t>プサン礼拝</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私が持った義</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21) </w:t>
            </w:r>
            <w:r>
              <w:rPr>
                <w:rFonts w:ascii="ＭＳ ゴシック;MS Gothic" w:hAnsi="ＭＳ ゴシック;MS Gothic" w:cs="ＭＳ ゴシック;MS Gothic" w:eastAsia="ＭＳ ゴシック;MS Gothic"/>
                <w:sz w:val="14"/>
                <w:szCs w:val="14"/>
                <w:lang w:eastAsia="ja-JP"/>
              </w:rPr>
              <w:t>ソウル礼拝</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不可能を乗り越える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契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ビジ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戦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捕虜と属国</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夢</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イメージ</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成就</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に従っ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に従って</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拠に従って</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実践</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人生作品</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契約の確証」</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を確証</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Remnant 7</w:t>
            </w:r>
            <w:r>
              <w:rPr>
                <w:rFonts w:ascii="ＭＳ Ｐゴシック" w:hAnsi="ＭＳ Ｐゴシック" w:cs="ＭＳ 明朝;MS Mincho" w:eastAsia="ＭＳ Ｐゴシック"/>
                <w:b/>
                <w:sz w:val="14"/>
                <w:szCs w:val="14"/>
                <w:lang w:eastAsia="ja-JP"/>
              </w:rPr>
              <w:t>人</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造られた私</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与えられた私のこと</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備えられた私の現場</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可能を味わう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流れの契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時代の滅亡と復興のビジ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私も、私だけができる夢</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4) 24</w:t>
            </w:r>
            <w:r>
              <w:rPr>
                <w:rFonts w:ascii="ＭＳ Ｐゴシック" w:hAnsi="ＭＳ Ｐゴシック" w:cs="ＭＳ 明朝;MS Mincho" w:eastAsia="ＭＳ Ｐゴシック"/>
                <w:sz w:val="14"/>
                <w:szCs w:val="14"/>
                <w:lang w:eastAsia="ja-JP"/>
              </w:rPr>
              <w:t>時祈りとみことばの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メージ</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人生作品と今日の実践</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243"/>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62</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問題は、考えれば考えるほど答えはない。ずっと質問しかない。答えはただ一ケ所にしかない。神様のみことば、聖書だ。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答えは「福音」しかない。サタンの</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あやまった刻印、根、体質になった人を生かそうと送られた方がおられる。「イエス様」だ。イエス様が原罪、地獄、サタンを完全に解決してしまったのだ。それでは、私たちのインマヌエル教会の教会信徒は、何をする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ただ福音で刻印、根、体質にな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に与える答えを私とみなさんが持っている。なぜ会うようにされたのか。その人を生かせと･･･現場で福音運動が起きるのを見れば、本当に福音に根を下ろす。福音に刻印、根を下ろせば、体質はなるしかない。その奥義が何か。神様の聖霊がみなさんとともにおられるためだ。それで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キリストの証人になるのだ。それゆえ、伝道者は全てを譲歩して配慮してあげて、福音に刻印、根、体質にならなければならない。これが一番最初にすべき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いやしとサミット→</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いやして、生かして、未来を準備して生かす。</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とサミットの答えを持って人をいやして生かすのだ。</w:t>
            </w:r>
            <w:r>
              <w:rPr>
                <w:rFonts w:eastAsia="ＭＳ Ｐゴシック" w:cs="ＭＳ Ｐゴシック" w:ascii="ＭＳ Ｐゴシック" w:hAnsi="ＭＳ Ｐゴシック"/>
                <w:sz w:val="14"/>
                <w:szCs w:val="14"/>
                <w:lang w:eastAsia="ja-JP"/>
              </w:rPr>
              <w:t>2018</w:t>
            </w:r>
            <w:r>
              <w:rPr>
                <w:rFonts w:ascii="ＭＳ Ｐゴシック" w:hAnsi="ＭＳ Ｐゴシック" w:cs="ＭＳ Ｐゴシック" w:eastAsia="ＭＳ Ｐゴシック"/>
                <w:sz w:val="14"/>
                <w:szCs w:val="14"/>
                <w:lang w:eastAsia="ja-JP"/>
              </w:rPr>
              <w:t>年、今日を与えられた。「いやし、サミット」</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答えが出てこなければならない。世の中はまことに、まことに、福音が必要だ。ところが、福音がない。死角地帯であり、捨てられたわざわい地帯だ。福音で人を生かしていやすみなさんにな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サミット運動をするべきなのか。未来を準備して、未来を生かすためだ。私たちは、我が国だけでなく</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に正しくなされるいやし、サミット運動を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備えておかれた弟子を見つ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すべての民族に弟子がいるということだ。この弟子を見つける方法があ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方法があ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ひとまず飢え渇いた人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永遠のいのちを得ることに定められたたましいがある。現場で、この人だけ見つければ良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人の中にⅡテモテ</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忠実な人がいる。忠実な人は、みことばを慕い求め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みことばを慕い求める忠実な人の中に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の弟子が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弟子は神様が隠しておかれた。忠実な者は、世の中に散らしておかれた。永遠のいのちを得ると定められた者は、神様が残しておかれた。この弟子たちを見つけて、本当に正しく弟子訓練をさせ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訓練システムを作らなければならない。完全純粋福音で刻印、根、体質がおりて、聖書的伝道方法を確立させて、その国を生かしにでかけるように伝道者として、宣教師として派遣させなさい。この働きをするとき、いつもあなたがたとともにいます。</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神様の戦略を私たちに与えられた。私たち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して、イエスがキリストであることを全地に宣言するということだ。これをおいて私たちが建築をしようということだ。私たち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ための価値ある人生を生きよう。人生の作品を一つ残そう。みなさんは、キリスト・イエスにあって、良いことのために造られた人であることが明らか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生きている日のかぎり、現場でイエスがキリストだとあかしす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造主の神様は、すべての絶対主権を持って、すべてを動かしておられる。しかし、神様を離れて、混と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空虚、暗やみ</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陥った人間は、絶対に人の義とと功労では、神様に会えない。それで、神様が恵みを与えてくださっ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ペソ</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神様がキリストを送って、私たちに会ってくださったのだ。神様の恵みで神様に会って、神の子どもになったのだ。Ｉサムエル</w:t>
            </w:r>
            <w:r>
              <w:rPr>
                <w:rFonts w:eastAsia="ＭＳ Ｐゴシック" w:cs="ＭＳ Ｐゴシック" w:ascii="ＭＳ Ｐゴシック" w:hAnsi="ＭＳ Ｐゴシック"/>
                <w:sz w:val="14"/>
                <w:szCs w:val="14"/>
                <w:lang w:val="en-US" w:eastAsia="en-US"/>
              </w:rPr>
              <w:t xml:space="preserve">2:1 </w:t>
            </w:r>
            <w:r>
              <w:rPr>
                <w:rFonts w:ascii="ＭＳ Ｐゴシック" w:hAnsi="ＭＳ Ｐゴシック" w:cs="ＭＳ Ｐゴシック" w:eastAsia="ＭＳ Ｐゴシック"/>
                <w:sz w:val="14"/>
                <w:szCs w:val="14"/>
                <w:lang w:val="en-US" w:eastAsia="en-US"/>
              </w:rPr>
              <w:t>「ハンナは祈って言った。『私の心は主を誇り、私の角は主によって高く上がります。』詩</w:t>
            </w:r>
            <w:r>
              <w:rPr>
                <w:rFonts w:eastAsia="ＭＳ Ｐゴシック" w:cs="ＭＳ Ｐゴシック" w:ascii="ＭＳ Ｐゴシック" w:hAnsi="ＭＳ Ｐゴシック"/>
                <w:sz w:val="14"/>
                <w:szCs w:val="14"/>
                <w:lang w:val="en-US" w:eastAsia="en-US"/>
              </w:rPr>
              <w:t>23;1</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8-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私が持った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9</w:t>
            </w:r>
            <w:r>
              <w:rPr>
                <w:rFonts w:ascii="ＭＳ Ｐゴシック" w:hAnsi="ＭＳ Ｐゴシック" w:cs="ＭＳ Ｐゴシック" w:eastAsia="ＭＳ Ｐゴシック"/>
                <w:sz w:val="14"/>
                <w:szCs w:val="14"/>
                <w:lang w:val="en-US" w:eastAsia="en-US"/>
              </w:rPr>
              <w:t>「･･･律法による自分の義ではなくて、キリストを信じる信仰による義、すなわち、信仰に基づいて、神から与えられる義を持つことができ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現場でただイエス・キリストを信じれば</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ただ神の国が臨むようになる。神様のみことばを待てば良い。答えを待って行うことを待ち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ただ聖霊という祝福の中に入るようになる。聖霊に満たされれば証人になる。私たちは答えの証人でなく、キリストの証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キリストに捕えられた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の証人にならば、キリストに捕えられる祝福の中に入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礼拝</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に会う時間、回復する時間、いやしの時間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フォーラ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フォーラム、祈りフォーラム、伝道フォーラ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フォーラム時間は質問して、告白して、答えを得る時間で、神様の計画を発見する時間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ともにを味わって、祈りの課題がなくなって、キリストで充分になる時間だ。世の中の方法が必要ない人になる。私の人生に重要な答えが出る時間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現場システムを見つけて入る祝福を味わえ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走って行く目標が出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5</w:t>
            </w:r>
            <w:r>
              <w:rPr>
                <w:rFonts w:ascii="ＭＳ Ｐゴシック" w:hAnsi="ＭＳ Ｐゴシック" w:cs="ＭＳ Ｐゴシック" w:eastAsia="ＭＳ Ｐゴシック"/>
                <w:sz w:val="14"/>
                <w:szCs w:val="14"/>
                <w:lang w:val="en-US" w:eastAsia="en-US"/>
              </w:rPr>
              <w:t>つの基礎システ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タラッパン、チームの働き、ミッションホーム、専門の働き、地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7</w:t>
            </w:r>
            <w:r>
              <w:rPr>
                <w:rFonts w:ascii="ＭＳ Ｐゴシック" w:hAnsi="ＭＳ Ｐゴシック" w:cs="ＭＳ Ｐゴシック" w:eastAsia="ＭＳ Ｐゴシック"/>
                <w:sz w:val="14"/>
                <w:szCs w:val="14"/>
                <w:lang w:val="en-US" w:eastAsia="en-US"/>
              </w:rPr>
              <w:t>現場が見え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自立教会、福祉、</w:t>
            </w:r>
            <w:r>
              <w:rPr>
                <w:rFonts w:eastAsia="ＭＳ Ｐゴシック" w:cs="ＭＳ Ｐゴシック" w:ascii="ＭＳ Ｐゴシック" w:hAnsi="ＭＳ Ｐゴシック"/>
                <w:sz w:val="14"/>
                <w:szCs w:val="14"/>
                <w:lang w:val="en-US" w:eastAsia="en-US"/>
              </w:rPr>
              <w:t>NGO</w:t>
            </w:r>
            <w:r>
              <w:rPr>
                <w:rFonts w:ascii="ＭＳ Ｐゴシック" w:hAnsi="ＭＳ Ｐゴシック" w:cs="ＭＳ Ｐゴシック" w:eastAsia="ＭＳ Ｐゴシック"/>
                <w:sz w:val="14"/>
                <w:szCs w:val="14"/>
                <w:lang w:val="en-US" w:eastAsia="en-US"/>
              </w:rPr>
              <w:t>、文化、いや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難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脱北者、エリー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現場に</w:t>
            </w:r>
            <w:r>
              <w:rPr>
                <w:rFonts w:eastAsia="ＭＳ Ｐゴシック" w:cs="ＭＳ Ｐゴシック" w:ascii="ＭＳ Ｐゴシック" w:hAnsi="ＭＳ Ｐゴシック"/>
                <w:sz w:val="14"/>
                <w:szCs w:val="14"/>
                <w:lang w:val="en-US" w:eastAsia="en-US"/>
              </w:rPr>
              <w:t>RUTC</w:t>
            </w:r>
            <w:r>
              <w:rPr>
                <w:rFonts w:ascii="ＭＳ Ｐゴシック" w:hAnsi="ＭＳ Ｐゴシック" w:cs="ＭＳ Ｐゴシック" w:eastAsia="ＭＳ Ｐゴシック"/>
                <w:sz w:val="14"/>
                <w:szCs w:val="14"/>
                <w:lang w:val="en-US" w:eastAsia="en-US"/>
              </w:rPr>
              <w:t>をたてなければなら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一生スクール、祈りスクール、サミットスクー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17-19</w:t>
            </w:r>
            <w:r>
              <w:rPr>
                <w:rFonts w:ascii="ＭＳ Ｐゴシック" w:hAnsi="ＭＳ Ｐゴシック" w:cs="ＭＳ Ｐゴシック" w:eastAsia="ＭＳ Ｐゴシック"/>
                <w:sz w:val="14"/>
                <w:szCs w:val="14"/>
                <w:lang w:val="en-US" w:eastAsia="en-US"/>
              </w:rPr>
              <w:t>でなく→</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20</w:t>
            </w:r>
            <w:r>
              <w:rPr>
                <w:rFonts w:ascii="ＭＳ Ｐゴシック" w:hAnsi="ＭＳ Ｐゴシック" w:cs="ＭＳ Ｐゴシック" w:eastAsia="ＭＳ Ｐゴシック"/>
                <w:sz w:val="14"/>
                <w:szCs w:val="14"/>
                <w:lang w:val="en-US" w:eastAsia="en-US"/>
              </w:rPr>
              <w:t>、私たちの国籍は天にある。この祝福を持って、今日の答えの中に入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備えられた弟子</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備えられた現場</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造られたシステム</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課：福音刻印④なぜ私たちにイエスだけが道になるのか</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罪のうちを歩む者は、悪魔から出た者です。悪魔は初めから罪を犯しているからです。神の子が現れたのは、悪魔のしわざを打ちこわすため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ほとんどの人は救いと生活を見分けることができずに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すべての宗教はみな同じだと思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善を行うことがすべての宗教の目的だ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功や徳を立てることが救いの道だと思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キリスト教は宗教ではなく、いのちそのもの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宗教は人が作り上げたことだが、福音は神様が与えられた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宗教は人が求めて行くことであり、福音は神様が来られた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宗教は人の行いが基準であり、福音は神様の救いが基準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われていない滅亡の状態を知らないため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原罪は救われていない状態を言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意味は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に出現したサタンの手にそのまま捕らわれている状態を言ってい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滅亡の状態は恐ろしい状態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の霊、呪われたたましい、偶像崇拝、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救ってくださる方はただ一人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このサタンの権威に勝つ権威を持った方で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必ず人間の体を着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しかし、罪があってはなら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へ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アダムの子孫であっては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処女から誕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罪の代価で罪なき体が死な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唯一の神だという証拠として必ず復活し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その方がまさにイエス・キリスト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救いとは、何か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必ず滅亡する罪から解放されたことであ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在、サタンの権威とその運命から逃れること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来世に天の御座に座ること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現実の中で証拠が現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ヨハネの手紙第一</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節を黙想してみよ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08.26.-2018.09.01.</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08.26.-2018.09.01.</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ドタンの町運動　</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3)</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よりさらに重要なのは霊的状態だ。</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ドタンの町運動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での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ヨルダンで見た重要な希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の二つの分け前</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ドタンの町で起きた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勝利、霊的勝利、戦わないで勝利</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がドタンの町運動の証拠と証明を残す教会であり主役</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弱い者が強い者に勝つ道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7)</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みことばが成される所には、必ず主の使い、御使いを送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8:1-17,</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9:35,</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20-2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神様は信じる者を通して働かれる。</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永遠な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に勝つ権威</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永遠な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の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の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球の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作品を作るのだ</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な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つ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個人、未自立教会、</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いやし、文化、成功者</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工業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どのように神様に会える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4:6)</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は霊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ところで、人間は肉を持っているので神様を見ることができない。</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ゆえ、神様に会う道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4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19,</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6,26-27)</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が私とともにおられる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内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26-27),</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19:25,</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6:18,</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5:16-18),</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5:18),</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伝道の門と神様が生きておられる結果が現れるようにな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人生作品</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前で敏感ならば、多くのことを見られないようになって、多くの霊的なことをのがすようになる。私たちが神様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ラムデ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るということ、それ自体が祈り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を正しくささげて、礼拝のときに正しく祈るのが最初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適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を聞くこと</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年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分にした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計画をたててみてこそ、神様の働きを知るようになって、伝道対象者の時刻表がくるようになる。そのとき、答えを与えるのだ</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経済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より支出を小さくして貯蓄する力がなければならない。それで神様が願われるときに献金すべき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職業は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に行か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で人生作品を残すのだ。</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祝福を受けなければならないのではなく、神様が祝福を受けるようにみなさんに計画を立てておかれたのだ。それでこそ、世界福音化する。</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信仰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意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弟子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世の中</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現場</w:t>
      </w:r>
      <w:r>
        <w:rPr>
          <w:rFonts w:eastAsia="ＭＳ Ｐゴシック" w:cs="ＭＳ Ｐゴシック" w:ascii="ＭＳ Ｐゴシック" w:hAnsi="ＭＳ Ｐゴシック"/>
          <w:b/>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信仰生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勝つ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を聞く</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捜し出して次世代に見せなさい。　</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の意味</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契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弟子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捜し出して子どもにフォーラムになるほど味わいなさい</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の中→</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未自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重要性を分か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は伝道方法やプログラムではなくて、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祝福を味わうことだ。神様の働きの中に入るのだ。</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中の答えは契約の中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ゼカリヤ</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3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6,27)</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も神様の水準で、神様が私たちにくださったこと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福音化</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ビジョン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として私の中に流れてくるとき、そのとき夢ができるのだ。私が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も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だけできることが悟るようになる→ マタイ</w:t>
      </w:r>
      <w:r>
        <w:rPr>
          <w:rFonts w:eastAsia="ＭＳ Ｐゴシック" w:cs="ＭＳ Ｐゴシック" w:ascii="ＭＳ Ｐゴシック" w:hAnsi="ＭＳ Ｐゴシック"/>
          <w:sz w:val="16"/>
          <w:szCs w:val="14"/>
        </w:rPr>
        <w:t>2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に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に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によって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絵を描きなさい。信仰は願っていることの実像だ。みことばがそのまま成就してしまう。</w:t>
      </w:r>
    </w:p>
    <w:p>
      <w:pPr>
        <w:pStyle w:val="Style19"/>
        <w:spacing w:lineRule="exact" w:line="26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を作りなさい。実際に、答えを味わうのだ。神様のみことばを約束として、信じてしまえば従順になる。この契約を握って祈れば、私の短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長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起きた事件が全部素晴らしい作品になるだろう</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不可能を越える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25-26)</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だけせずに、養育するタラッパンをやり直しなさい。そして、タラッパンを通して、出会いの祝福を味わわなければならない。弟子精神を持って弟子を育てなさい。福音体質にならなければ律法に行って、祈り体質にならなければすぐ限界に至って、伝道弟子体質にならなければむなしくなる。それゆえ、弟子に方向を合わせなさい。不可能を越える弟子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を育てし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備えられた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5-27)+</w:t>
      </w:r>
      <w:r>
        <w:rPr>
          <w:rFonts w:ascii="ＭＳ Ｐゴシック" w:hAnsi="ＭＳ Ｐゴシック" w:cs="ＭＳ Ｐゴシック" w:eastAsia="ＭＳ Ｐゴシック"/>
          <w:sz w:val="16"/>
          <w:szCs w:val="14"/>
        </w:rPr>
        <w:t>神様が備えられた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2-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神様が作られた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1,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4,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　弟子になってこそ私が生きる</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契約の確証</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常に味わって一生味わう確証がなければならない。常に味わって一生味わうことは、契約のみことばによって見つければ良い。福音で、イエスで見つけ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3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11,</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1:13,</w:t>
      </w:r>
      <w:r>
        <w:rPr>
          <w:rFonts w:ascii="ＭＳ Ｐゴシック" w:hAnsi="ＭＳ Ｐゴシック" w:cs="ＭＳ Ｐゴシック" w:eastAsia="ＭＳ Ｐゴシック"/>
          <w:sz w:val="16"/>
          <w:szCs w:val="14"/>
        </w:rPr>
        <w:t>ゼカリヤ</w:t>
      </w:r>
      <w:r>
        <w:rPr>
          <w:rFonts w:eastAsia="ＭＳ Ｐゴシック" w:cs="ＭＳ Ｐゴシック" w:ascii="ＭＳ Ｐゴシック" w:hAnsi="ＭＳ Ｐゴシック"/>
          <w:sz w:val="16"/>
          <w:szCs w:val="14"/>
        </w:rPr>
        <w:t>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べての聖書でイエスに会ってイエスを体験し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で福音が私たち中で生活にならなければならな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を確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私の現場</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可能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滅亡と復興の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だけできる夢</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とみことばの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と今日の実践</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生活</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p>
    <w:p>
      <w:pPr>
        <w:pStyle w:val="Style19"/>
        <w:spacing w:lineRule="exact" w:line="26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4- 3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なぜ私たちにイエスだけが道になる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ヨハネ</w:t>
      </w:r>
      <w:r>
        <w:rPr>
          <w:rFonts w:eastAsia="ＭＳ Ｐゴシック" w:cs="ＭＳ Ｐゴシック" w:ascii="ＭＳ Ｐゴシック" w:hAnsi="ＭＳ Ｐゴシック"/>
          <w:b/>
          <w:sz w:val="16"/>
          <w:szCs w:val="14"/>
        </w:rPr>
        <w:t>3: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48:00Z</dcterms:created>
  <dc:creator>佐々木智香子</dc:creator>
  <dc:description/>
  <cp:keywords/>
  <dc:language>en-US</dc:language>
  <cp:lastModifiedBy>佐々木智香子</cp:lastModifiedBy>
  <cp:lastPrinted>2018-09-02T21:39:00Z</cp:lastPrinted>
  <dcterms:modified xsi:type="dcterms:W3CDTF">2018-09-02T12:40:00Z</dcterms:modified>
  <cp:revision>6</cp:revision>
  <dc:subject/>
  <dc:title/>
</cp:coreProperties>
</file>