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w:t>
            </w:r>
            <w:r>
              <w:rPr>
                <w:rFonts w:eastAsia="ＭＳ ゴシック;MS Gothic" w:cs="Yet R;Arial Unicode MS" w:ascii="ＭＳ ゴシック;MS Gothic" w:hAnsi="ＭＳ ゴシック;MS Gothic"/>
                <w:spacing w:val="-18"/>
                <w:sz w:val="40"/>
                <w:szCs w:val="40"/>
              </w:rPr>
              <w:t>RTS</w:t>
            </w:r>
            <w:r>
              <w:rPr>
                <w:rFonts w:ascii="ＭＳ ゴシック;MS Gothic" w:hAnsi="ＭＳ ゴシック;MS Gothic" w:cs="Yet R;Arial Unicode MS" w:eastAsia="ＭＳ ゴシック;MS Gothic"/>
                <w:spacing w:val="-18"/>
                <w:sz w:val="40"/>
                <w:szCs w:val="40"/>
              </w:rPr>
              <w:t xml:space="preserve">聖日 </w:t>
            </w: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列王</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9</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1)</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ことを知って、与えられた霊的背景と霊的権威を味わいながら、福音と聖書を知って伝道できる教役者を育てることに献身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の言葉、環境を見ないで、震えずに暗やみ勢力が崩れる霊的戦いに勝利するカルメル山運動の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る力を得て、</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千弟子を立てて、エリシャを育てるホレブの山運動の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の二つの分け前を持って、世の中を生かすドタンの町運動の主役になる神学生と主のしもべをオバデヤのように育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契約とビジョン、夢と決断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ダニ</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9)</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ま私に起きたすべてのことがメッセージであることを知って、契約の旅程を進み、霊的サミットの座で深い祈りの中に入って、ただ、唯一性、再創造の答えを味わう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の前でも神様の救いのみわざを信じて、危機の中に入って、すべての民に答えを与える答え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の前でも王に答えを与える答え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ニエルが味わった大きな祈りの答えを持って、天の福音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願っておられる座に、私が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 w:hAnsi="ÇÑÄÄ¹ÙÅÁ" w:eastAsia="Times New Roman" w:cs="ÇÑÄÄ¹ÙÅÁ"/>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 w:hAnsi="ÇÑÄÄ¹ÙÅÁ" w:eastAsia="Times New Roman" w:cs="ÇÑÄÄ¹ÙÅÁ"/>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27:00Z</dcterms:created>
  <dc:creator>JCKING</dc:creator>
  <dc:description/>
  <cp:keywords/>
  <dc:language>en-US</dc:language>
  <cp:lastModifiedBy>佐々木智香子</cp:lastModifiedBy>
  <cp:lastPrinted>2018-09-09T18:27:00Z</cp:lastPrinted>
  <dcterms:modified xsi:type="dcterms:W3CDTF">2018-09-09T12:51:00Z</dcterms:modified>
  <cp:revision>4</cp:revision>
  <dc:subject/>
  <dc:title/>
</cp:coreProperties>
</file>