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見張り人運動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6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理解できないことが起きて、問題が来るほどに神の子どもだという確信を持って、神様が約束した契約を握って契約の中に入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何ごとでも先に祈りの見張り人なって、昼も夜も主が黙らないようにして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を回復してみことばを伝達するみことばの見張り人になって、神様が準備された祝福を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民を生かす大路を準備する使命を回復し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伝道と宣教の見張り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契約の旅程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6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福音化が神様のみこころであることを知って、契約の旅程に従う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問題をメッセージとして握って、問題に対する答えの中で神様の計画を見つけて、その中で、私だけができて、私がすべき夢を握って、成就される神様のみことばの力を味わいながら、神様が作られた人生作品を残します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ダニエルと三人の友人のように霊的な力を持って世の中を生かし、モルデカイとエステルのように契約のみわざを味わいながら、ハガイ、エズラ、ネヘミヤのように神殿再建の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29:00Z</dcterms:created>
  <dc:creator>JCKING</dc:creator>
  <dc:description/>
  <cp:keywords/>
  <dc:language>en-US</dc:language>
  <cp:lastModifiedBy>佐々木智香子</cp:lastModifiedBy>
  <cp:lastPrinted>2018-09-09T18:27:00Z</cp:lastPrinted>
  <dcterms:modified xsi:type="dcterms:W3CDTF">2018-09-16T11:30:00Z</dcterms:modified>
  <cp:revision>3</cp:revision>
  <dc:subject/>
  <dc:title/>
</cp:coreProperties>
</file>